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genda</w:t>
        <w:br/>
        <w:t>Meeting of DCAD steering workshops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(5 July 2011: 14:00 – 15:30 Geneva, Switzerland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/>
      </w:pPr>
      <w:r>
        <w:rPr>
          <w:rFonts w:cs="Calibri" w:ascii="Calibri" w:hAnsi="Calibri"/>
          <w:sz w:val="24"/>
          <w:lang w:val="en-GB"/>
        </w:rPr>
        <w:t>Workshops re-arrangements and merges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The merged workshops (#136, #137) have been allocated a  three hour time slot on day 2 </w:t>
        <w:br/>
        <w:tab/>
        <w:t>(28 September 2011)  from 9 to 12.30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etails of </w:t>
      </w:r>
      <w:r>
        <w:rPr>
          <w:rFonts w:cs="Calibri" w:ascii="Calibri" w:hAnsi="Calibri"/>
          <w:sz w:val="24"/>
        </w:rPr>
        <w:t xml:space="preserve">Workshop no. 136 “Implementing good practices in accessibility for an inclusive </w:t>
        <w:br/>
        <w:t xml:space="preserve">     society”: </w:t>
      </w:r>
      <w:r>
        <w:rPr>
          <w:rFonts w:cs="Calibri" w:ascii="Calibri" w:hAnsi="Calibri"/>
          <w:sz w:val="24"/>
          <w:lang w:val="en-GB"/>
        </w:rPr>
        <w:t>Shadi Abou-Zahra coordinator and speakers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oposal to DCAD merged workshop slot: Implementing good practices in Africa: two </w:t>
        <w:br/>
        <w:tab/>
        <w:t>project of accessibility and inclusion run in Mali, Burkina Faso with the help of ITU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etails of </w:t>
      </w:r>
      <w:r>
        <w:rPr>
          <w:rFonts w:cs="Calibri" w:ascii="Calibri" w:hAnsi="Calibri"/>
          <w:sz w:val="24"/>
        </w:rPr>
        <w:t>Workshop</w:t>
      </w:r>
      <w:r>
        <w:rPr>
          <w:rFonts w:cs="Calibri" w:ascii="Calibri" w:hAnsi="Calibri"/>
          <w:sz w:val="24"/>
          <w:lang w:val="en-GB"/>
        </w:rPr>
        <w:t xml:space="preserve"> no. 137 “Mainstreaming the disability perspective for an inclusive </w:t>
        <w:br/>
        <w:t xml:space="preserve"> </w:t>
        <w:tab/>
        <w:t>society”: Cynthia Waddell coordinator and speak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paration for the mission statement – Main session of Access and Diversity: DCAD meeting in Nairobi not allocated yet as DCAD wished (before the workshop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Joint ITU EBU worksho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Update on funding issues: bio, passport, title and abstract of presentation from each speaker, function of the coordinators.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8.</w:t>
        <w:tab/>
        <w:t>Next DCAD conference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/>
      </w:pPr>
      <w:r>
        <w:rPr>
          <w:rFonts w:cs="Calibri" w:ascii="Calibri" w:hAnsi="Calibri"/>
          <w:sz w:val="24"/>
          <w:lang w:val="en-GB"/>
        </w:rPr>
        <w:t>Any other business</w:t>
        <w:br/>
        <w:t>pending issues: How to involve youth in DCAD workshops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Calibri" w:ascii="Calibri" w:hAnsi="Calibri"/>
          <w:sz w:val="24"/>
          <w:lang w:val="en-GB"/>
        </w:rPr>
        <w:t>9.</w:t>
        <w:tab/>
        <w:t>Closing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宋体" w:cs="Times New Roman"/>
      <w:color w:val="30303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7:00Z</dcterms:created>
  <dc:creator>polidori</dc:creator>
  <dc:description/>
  <cp:keywords/>
  <dc:language>en-US</dc:language>
  <cp:lastModifiedBy>gaspari</cp:lastModifiedBy>
  <cp:lastPrinted>2011-04-01T16:02:00Z</cp:lastPrinted>
  <dcterms:modified xsi:type="dcterms:W3CDTF">2011-07-01T12:16:00Z</dcterms:modified>
  <cp:revision>9</cp:revision>
  <dc:subject/>
  <dc:title>ITU Normal.dot</dc:title>
</cp:coreProperties>
</file>