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genda</w:t>
        <w:br/>
        <w:t>Meeting of DCAD steering workshops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(21 June 2011: 14:00 – 15:30 Geneva, Switzerland)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pproval of the agend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Report from MAG: Peter Major, Co-coordinator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-</w:t>
        <w:tab/>
        <w:t xml:space="preserve">Workshops re-arrangements and merges </w:t>
        <w:br/>
        <w:t>-</w:t>
        <w:tab/>
        <w:t>proposals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sz w:val="24"/>
          <w:lang w:val="en-GB"/>
        </w:rPr>
        <w:t>-</w:t>
        <w:tab/>
        <w:t>pending issues: How to involve youth in DCAD workshops</w:t>
      </w:r>
    </w:p>
    <w:p>
      <w:pPr>
        <w:pStyle w:val="PlainText"/>
        <w:numPr>
          <w:ilvl w:val="0"/>
          <w:numId w:val="1"/>
        </w:numPr>
        <w:ind w:left="720" w:hanging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orkshop no. 136 “Implementing good practices in accessibility for an inclusive society”:</w:t>
      </w:r>
    </w:p>
    <w:p>
      <w:pPr>
        <w:pStyle w:val="Normal"/>
        <w:autoSpaceDE w:val="false"/>
        <w:spacing w:lineRule="auto" w:line="360"/>
        <w:ind w:firstLine="720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Shadi Abou Zahra coordinator and speak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orkshop no. 137 “Mainstreaming the disability perspective for an inclusive society”: Cynthia Waddell coordinator and speakers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Joint ITU EBU worksho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Updated on funding issu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8.</w:t>
        <w:tab/>
        <w:t>Next DCAD conference cal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9. </w:t>
        <w:tab/>
        <w:t>Any other business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lang w:val="en-GB"/>
        </w:rPr>
        <w:t>9.</w:t>
        <w:tab/>
        <w:t>Closin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ftext">
    <w:name w:val="cf_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lineRule="auto" w:line="348" w:before="0" w:after="107"/>
    </w:pPr>
    <w:rPr>
      <w:rFonts w:ascii="Times New Roman" w:hAnsi="Times New Roman" w:eastAsia="SimSun;宋体" w:cs="Times New Roman"/>
      <w:color w:val="30303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7:00Z</dcterms:created>
  <dc:creator>polidori</dc:creator>
  <dc:description/>
  <cp:keywords/>
  <dc:language>en-US</dc:language>
  <cp:lastModifiedBy>gaspari</cp:lastModifiedBy>
  <cp:lastPrinted>2011-04-01T16:02:00Z</cp:lastPrinted>
  <dcterms:modified xsi:type="dcterms:W3CDTF">2011-06-20T11:21:00Z</dcterms:modified>
  <cp:revision>8</cp:revision>
  <dc:subject/>
  <dc:title>ITU Normal.dot</dc:title>
</cp:coreProperties>
</file>