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قل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تصالات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ج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ي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مي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ش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2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ل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8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pacing w:val="-2"/>
          <w:sz w:val="28"/>
          <w:sz w:val="28"/>
          <w:szCs w:val="28"/>
          <w:rtl w:val="true"/>
        </w:rPr>
        <w:t>عق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نتد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إقليم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لتنم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لاتحا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دول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لاتصال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حو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</w:rPr>
        <w:t>"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س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فجو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تقييس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دو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نامية</w:t>
      </w:r>
      <w:r>
        <w:rPr>
          <w:rFonts w:cs="Simplified Arabic"/>
          <w:spacing w:val="-2"/>
          <w:sz w:val="28"/>
          <w:szCs w:val="28"/>
          <w:rtl w:val="true"/>
        </w:rPr>
        <w:t xml:space="preserve">"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دمشق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سوري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</w:rPr>
        <w:t>20</w:t>
      </w:r>
      <w:r>
        <w:rPr>
          <w:rFonts w:cs="Simplified Arabic"/>
          <w:spacing w:val="-2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إل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</w:rPr>
        <w:t>22</w:t>
      </w:r>
      <w:r>
        <w:rPr>
          <w:rFonts w:cs="Simplified Arabic"/>
          <w:spacing w:val="-2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ولي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</w:rPr>
        <w:t>2008</w:t>
      </w:r>
      <w:r>
        <w:rPr>
          <w:rFonts w:cs="Simplified Arabic"/>
          <w:spacing w:val="-2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ضياف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ؤسس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سور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لاتصالات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حضر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</w:rPr>
        <w:t>53</w:t>
      </w:r>
      <w:r>
        <w:rPr>
          <w:rFonts w:cs="Simplified Arabic"/>
          <w:spacing w:val="-2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دوباً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مشاركاً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</w:rPr>
        <w:t>13</w:t>
      </w:r>
      <w:r>
        <w:rPr>
          <w:rFonts w:cs="Simplified Arabic"/>
          <w:spacing w:val="-2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دول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رب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جامع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عرب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مجلس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عاو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خليج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أريسبا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ق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فض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سي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نبي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كسراو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إدار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سور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قبو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رئاس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جلسات</w:t>
      </w:r>
      <w:r>
        <w:rPr>
          <w:rFonts w:cs="Simplified Arabic"/>
          <w:spacing w:val="-2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ت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اعات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د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ن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ت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ح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ب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pacing w:val="-2"/>
          <w:sz w:val="28"/>
          <w:szCs w:val="28"/>
        </w:rPr>
      </w:pPr>
      <w:r>
        <w:rPr>
          <w:rFonts w:cs="Simplified Arabic"/>
          <w:spacing w:val="-2"/>
          <w:sz w:val="28"/>
          <w:sz w:val="28"/>
          <w:szCs w:val="28"/>
          <w:rtl w:val="true"/>
        </w:rPr>
        <w:t>قد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سي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الكو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جونسو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رضاً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اماً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نشاط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تنظي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قطاع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قييس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اتصال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اتحا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دول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لاتصال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ؤكداً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ل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قو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ت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كس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ن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ضويته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سرع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مليات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شفافيت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مرونت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وفاق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قراراته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سياست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ج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حقو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لك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فكر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ت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شار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إياه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ه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ؤسس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تقييس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</w:rPr>
        <w:t>(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كمؤسس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قاييس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دول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</w:rPr>
        <w:t>ISO</w:t>
      </w:r>
      <w:r>
        <w:rPr>
          <w:rFonts w:cs="Simplified Arabic"/>
          <w:spacing w:val="-2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مؤسس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تقن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كهربائ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دول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</w:rPr>
        <w:t>IEC</w:t>
      </w:r>
      <w:r>
        <w:rPr>
          <w:rFonts w:cs="Simplified Arabic"/>
          <w:spacing w:val="-2"/>
          <w:sz w:val="28"/>
          <w:szCs w:val="28"/>
          <w:rtl w:val="true"/>
        </w:rPr>
        <w:t>)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أش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إل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اتجاه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استراتيج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ت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تبعه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قطاع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تقييس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شجيع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عام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قطاع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عا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خاص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تكي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ع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حتياج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سوق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بذ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جهو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ل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رفع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سها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دو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نامية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عم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ع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أوساط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جامع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أج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حافظ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ل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كان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اتحا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تصدر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هذ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جال</w:t>
      </w:r>
      <w:r>
        <w:rPr>
          <w:rFonts w:cs="Simplified Arabic"/>
          <w:spacing w:val="-2"/>
          <w:sz w:val="28"/>
          <w:szCs w:val="28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ب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وف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د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دي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ديو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د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د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د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يلي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دي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د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ج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صاص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د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ج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و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كار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ي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ND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ئ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جاز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</w:rPr>
        <w:t>NGN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6"/>
          <w:szCs w:val="26"/>
        </w:rPr>
        <w:t>19/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طلح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ييس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ّ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ّ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ّ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جز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</w:rPr>
        <w:t>ITR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ب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مب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ط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ع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ط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ط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</w:rPr>
        <w:t>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DIRECTIVES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HANDBOOKS</w:t>
      </w:r>
      <w:r>
        <w:rPr>
          <w:rFonts w:cs="Simplified Arabic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6"/>
          <w:szCs w:val="26"/>
        </w:rPr>
        <w:t>4/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جاز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بر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ص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ل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6"/>
          <w:szCs w:val="26"/>
        </w:rPr>
        <w:t>29/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ن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ط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وتوك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ديد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</w:rPr>
        <w:t>NGN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اريو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ل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هيز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ر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قي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8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ن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س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</w:rPr>
        <w:t>GS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</w:rPr>
        <w:t>JCA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" w:hAnsi="Times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ش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مع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دي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انسبورغ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ب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right="0" w:hanging="20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right="0" w:hanging="20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right="0" w:hanging="20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right="0" w:hanging="20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ا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بر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right="0" w:hanging="20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دا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1" w:right="0" w:hanging="20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ض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ر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ج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–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ن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قب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ب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شه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4"/>
          <w:sz w:val="28"/>
          <w:szCs w:val="28"/>
          <w:rtl w:val="true"/>
        </w:rPr>
        <w:tab/>
      </w:r>
      <w:r>
        <w:rPr>
          <w:rFonts w:cs="Simplified Arabic"/>
          <w:spacing w:val="-4"/>
          <w:sz w:val="28"/>
          <w:sz w:val="28"/>
          <w:szCs w:val="28"/>
          <w:rtl w:val="true"/>
        </w:rPr>
        <w:t>وشك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سي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ناظ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بحصا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مدي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ع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لشرك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اتصال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سور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اتحا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دول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للاتصال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جمي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مشاركين</w:t>
      </w:r>
      <w:r>
        <w:rPr>
          <w:rFonts w:cs="Simplified Arabic"/>
          <w:spacing w:val="-4"/>
          <w:sz w:val="28"/>
          <w:szCs w:val="28"/>
          <w:rtl w:val="true"/>
        </w:rPr>
        <w:t xml:space="preserve">.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أبد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سرور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كبي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لنجاح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منتدى</w:t>
      </w:r>
      <w:r>
        <w:rPr>
          <w:rFonts w:cs="Simplified Arabic"/>
          <w:spacing w:val="-4"/>
          <w:sz w:val="28"/>
          <w:szCs w:val="28"/>
          <w:rtl w:val="true"/>
        </w:rPr>
        <w:t xml:space="preserve">.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ق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أُسرّ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بضياف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منتدى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متأكدا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أن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سيساع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ع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تحضي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جمع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عالم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منطق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تمن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للمغادر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مشارك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عود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سليم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إ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بلاد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للباق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منه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للاجتما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تحضير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عرب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ك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نجاح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أعمالهم</w:t>
      </w:r>
      <w:r>
        <w:rPr>
          <w:rFonts w:cs="Simplified Arabic"/>
          <w:spacing w:val="-4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152" w:footer="720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20"/>
        <w:szCs w:val="20"/>
      </w:rPr>
    </w:pPr>
    <w:r>
      <w:rPr>
        <w:sz w:val="20"/>
        <w:szCs w:val="20"/>
      </w:rPr>
      <w:t>Report of  the Development Regional Forum – Damascus</w:t>
      <w:tab/>
      <w:t xml:space="preserve">20-22 July 200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tl w:val="true"/>
      </w:rPr>
      <w:t>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  <w:r>
      <w:rPr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181"/>
        </w:tabs>
        <w:ind w:left="1950" w:firstLine="213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6:30:00Z</dcterms:created>
  <dc:creator>abeer.nader</dc:creator>
  <dc:description/>
  <cp:keywords/>
  <dc:language>en-US</dc:language>
  <cp:lastModifiedBy>ITU</cp:lastModifiedBy>
  <cp:lastPrinted>2008-08-06T11:49:00Z</cp:lastPrinted>
  <dcterms:modified xsi:type="dcterms:W3CDTF">2008-08-06T13:18:00Z</dcterms:modified>
  <cp:revision>13</cp:revision>
  <dc:subject/>
  <dc:title>تقرير المنتدى الإقليمي للتنمية للاتحاد الدولي للاتصالات</dc:title>
</cp:coreProperties>
</file>