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OLUTION GSC-14/17: (GRSC</w:t>
            </w:r>
            <w:r>
              <w:rPr>
                <w:b/>
                <w:i/>
                <w:sz w:val="26"/>
                <w:szCs w:val="26"/>
              </w:rPr>
              <w:t xml:space="preserve">) </w:t>
            </w:r>
            <w:r>
              <w:rPr>
                <w:b/>
                <w:sz w:val="26"/>
                <w:szCs w:val="26"/>
              </w:rPr>
              <w:t>M</w:t>
            </w:r>
            <w:r>
              <w:rPr>
                <w:rStyle w:val="Emphasis"/>
                <w:b/>
                <w:i w:val="false"/>
                <w:sz w:val="26"/>
                <w:szCs w:val="26"/>
                <w:lang w:eastAsia="ja-JP"/>
              </w:rPr>
              <w:t>obile Multimedia Broadcast and Multicast (Revised)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color w:val="000000"/>
        </w:rPr>
      </w:pPr>
      <w:r>
        <w:rPr/>
        <w:t>The 14</w:t>
      </w:r>
      <w:r>
        <w:rPr>
          <w:vertAlign w:val="superscript"/>
        </w:rPr>
        <w:t>th</w:t>
      </w:r>
      <w:r>
        <w:rPr/>
        <w:t xml:space="preserve"> Global Standards Collaboration meeting (Geneva, July 2009)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cognizing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that digital mobile networks are and will continue to evolve to support multimedia systems and applications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</w:rPr>
        <w:t>that mobile users anticipate receiving multimedia entertainment -- including streaming real-time and downloaded or file-based television programs, sporting event coverage, movie videos, music programming and even home videos -- wherever they are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</w:rPr>
        <w:t>that mobile users anticipate receiving multimedia news and information -- including real-time streaming and downloaded or file-based TV news programs, urgent news and information and business specific or personalized multimedia information -- wherever they are; an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</w:rPr>
        <w:t>that in the areas described above, in order to accelerate the market adoption, there is a continuing need to standardize all aspects of mobile multimedia systems and applications, including the terrestrial and hybrid satellite-terrestrial mobile multimedia multicast air interface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Considering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</w:rPr>
        <w:t xml:space="preserve">that various standards bodies are developing standards and specifications for terrestrial and hybrid satellite-terrestrial mobile multimedia broadcast and multicast systems and applications; and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that well-accepted standards accelerate the services and applications development of mobile multimedia and support accelerated market adoption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Resolves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autoSpaceDE w:val="false"/>
        <w:ind w:left="540" w:hanging="360"/>
        <w:jc w:val="both"/>
        <w:rPr>
          <w:i/>
          <w:i/>
          <w:color w:val="000000"/>
        </w:rPr>
      </w:pPr>
      <w:r>
        <w:rPr>
          <w:color w:val="000000"/>
        </w:rPr>
        <w:t xml:space="preserve">to encourage Participating Standards Organizations (PSOs) and other standards bodies to promote the development of harmonized systems and application standards for </w:t>
      </w:r>
      <w:r>
        <w:rPr/>
        <w:t>M</w:t>
      </w:r>
      <w:r>
        <w:rPr>
          <w:rStyle w:val="Emphasis"/>
          <w:i w:val="false"/>
          <w:lang w:eastAsia="ja-JP"/>
        </w:rPr>
        <w:t>obile Multimedia Broadcast and Multicast while recognizing the benefits and necessity of continued innovation in this emerging service category.</w:t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160" w:footer="3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0820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4-CL-0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 July 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4-CL-0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 July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txt">
    <w:name w:val="normtxt"/>
    <w:basedOn w:val="DefaultParagraphFont"/>
    <w:qFormat/>
    <w:rPr/>
  </w:style>
  <w:style w:type="character" w:styleId="Technicalcommitteedetailtitle1">
    <w:name w:val="technicalcommitteedetail-title1"/>
    <w:basedOn w:val="DefaultParagraphFont"/>
    <w:qFormat/>
    <w:rPr>
      <w:rFonts w:ascii="Verdana" w:hAnsi="Verdana" w:cs="Verdana"/>
      <w:b/>
      <w:bCs/>
      <w:color w:val="002597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/>
      <w:ind w:left="1134" w:hanging="567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134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45:00Z</dcterms:created>
  <dc:creator>Henry.Cuschieri</dc:creator>
  <dc:description/>
  <cp:keywords/>
  <dc:language>en-US</dc:language>
  <cp:lastModifiedBy>ITU</cp:lastModifiedBy>
  <dcterms:modified xsi:type="dcterms:W3CDTF">2009-07-21T10:0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7946716</vt:r8>
  </property>
  <property fmtid="{D5CDD505-2E9C-101B-9397-08002B2CF9AE}" pid="3" name="_AuthorEmail">
    <vt:lpwstr>Alistair.Buttar@motorola.com</vt:lpwstr>
  </property>
  <property fmtid="{D5CDD505-2E9C-101B-9397-08002B2CF9AE}" pid="4" name="_AuthorEmailDisplayName">
    <vt:lpwstr>Buttar Alistair-tdes38</vt:lpwstr>
  </property>
  <property fmtid="{D5CDD505-2E9C-101B-9397-08002B2CF9AE}" pid="5" name="_EmailSubject">
    <vt:lpwstr>Draft TIA Contribution to Update Resolution GSC-13/17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