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Draf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RESOLUTION GSC-14/25 {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previously GSC-13/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}: (UWG) Personally Identifiable Information Protection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unchanged/modified/delete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</w:rPr>
        <w:t>The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Geneva, July 2009)</w:t>
      </w:r>
    </w:p>
    <w:p>
      <w:pPr>
        <w:pStyle w:val="StyleStyleHeading2AsianTimesNewRomanItalic"/>
        <w:spacing w:before="0" w:after="60"/>
        <w:jc w:val="both"/>
        <w:rPr>
          <w:rFonts w:cs="Times New Roman"/>
        </w:rPr>
      </w:pPr>
      <w:r>
        <w:rPr>
          <w:rFonts w:cs="Times New Roman"/>
        </w:rPr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at there are concerns with misuse and unauthorized access to such information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that ISO COPOLCO (International Organisation for Standardisation Consumer Policy Committee), HIPPA (</w:t>
      </w:r>
      <w:r>
        <w:rPr>
          <w:rFonts w:cs="Times New Roman" w:ascii="Times New Roman" w:hAnsi="Times New Roman"/>
        </w:rPr>
        <w:t>Health Insurance Portability and Accountability Act)</w:t>
      </w:r>
      <w:r>
        <w:rPr>
          <w:rFonts w:cs="Times New Roman" w:ascii="Times New Roman" w:hAnsi="Times New Roman"/>
          <w:szCs w:val="28"/>
        </w:rPr>
        <w:t>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Concludes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Resolve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GSC urges the PSOs to contribute to personally identifiable information protec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RES-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highlight w:val="yellow"/>
                            </w:rPr>
                            <w:t>Day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RES-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highlight w:val="yellow"/>
                      </w:rPr>
                      <w:t>Day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1:00Z</dcterms:created>
  <dc:creator>User Working Group</dc:creator>
  <dc:description/>
  <cp:keywords/>
  <dc:language>en-US</dc:language>
  <cp:lastModifiedBy>ITU</cp:lastModifiedBy>
  <cp:lastPrinted>2006-02-27T14:42:00Z</cp:lastPrinted>
  <dcterms:modified xsi:type="dcterms:W3CDTF">2009-06-10T11:38:00Z</dcterms:modified>
  <cp:revision>4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