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09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ICT Management and operations (M&amp;O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revise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</w:t>
      </w:r>
      <w:r>
        <w:rPr>
          <w:rFonts w:eastAsia="SimSun;宋体"/>
          <w:lang w:eastAsia="zh-CN"/>
        </w:rPr>
        <w:t xml:space="preserve"> </w:t>
      </w:r>
      <w:r>
        <w:rPr/>
        <w:t>July 200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 xml:space="preserve">that ICT has been used in </w:t>
      </w:r>
      <w:ins w:id="0" w:author="zhaop1" w:date="2009-07-13T23:11:00Z">
        <w:r>
          <w:rPr>
            <w:rFonts w:eastAsia="SimSun;宋体"/>
            <w:lang w:eastAsia="zh-CN"/>
          </w:rPr>
          <w:t xml:space="preserve">almost all </w:t>
        </w:r>
      </w:ins>
      <w:ins w:id="1" w:author="zhaop1" w:date="2009-07-13T23:31:00Z">
        <w:r>
          <w:rPr>
            <w:rFonts w:eastAsia="SimSun;宋体"/>
            <w:lang w:eastAsia="zh-CN"/>
          </w:rPr>
          <w:t>social</w:t>
        </w:r>
      </w:ins>
      <w:ins w:id="2" w:author="Owner" w:date="2009-07-15T09:48:00Z">
        <w:r>
          <w:rPr>
            <w:rFonts w:eastAsia="SimSun;宋体"/>
            <w:lang w:eastAsia="zh-CN"/>
          </w:rPr>
          <w:t xml:space="preserve"> and business </w:t>
        </w:r>
      </w:ins>
      <w:del w:id="3" w:author="zhaop1" w:date="2009-07-13T23:11:00Z">
        <w:r>
          <w:rPr>
            <w:rFonts w:eastAsia="SimSun;宋体"/>
            <w:lang w:eastAsia="zh-CN"/>
          </w:rPr>
          <w:delText xml:space="preserve">many </w:delText>
        </w:r>
      </w:del>
      <w:del w:id="4" w:author="zhaop1" w:date="2009-07-13T23:11:00Z">
        <w:r>
          <w:rPr>
            <w:rFonts w:eastAsia="SimSun;宋体"/>
            <w:lang w:eastAsia="zh-CN"/>
          </w:rPr>
          <w:delText>industry</w:delText>
        </w:r>
      </w:del>
      <w:del w:id="5" w:author="Owner" w:date="2009-07-15T10:19:00Z">
        <w:r>
          <w:rPr>
            <w:rFonts w:eastAsia="SimSun;宋体"/>
            <w:lang w:eastAsia="zh-CN"/>
          </w:rPr>
          <w:delText xml:space="preserve"> </w:delText>
        </w:r>
      </w:del>
      <w:r>
        <w:rPr>
          <w:rFonts w:eastAsia="SimSun;宋体"/>
          <w:lang w:eastAsia="zh-CN"/>
        </w:rPr>
        <w:t>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t the integration of ICT</w:t>
      </w:r>
      <w:ins w:id="6" w:author="zhaop1" w:date="2009-07-14T17:51:00Z">
        <w:r>
          <w:rPr>
            <w:rFonts w:eastAsia="SimSun;宋体"/>
            <w:lang w:eastAsia="zh-CN"/>
          </w:rPr>
          <w:t xml:space="preserve"> </w:t>
        </w:r>
      </w:ins>
      <w:del w:id="7" w:author="zhaop1" w:date="2009-07-14T17:51:00Z">
        <w:r>
          <w:rPr/>
          <w:delText xml:space="preserve"> service </w:delText>
        </w:r>
      </w:del>
      <w:ins w:id="8" w:author="Owner" w:date="2009-07-15T09:49:00Z">
        <w:r>
          <w:rPr/>
          <w:t xml:space="preserve">service </w:t>
        </w:r>
      </w:ins>
      <w:r>
        <w:rPr/>
        <w:t>management and operation  and telecommunication management will offer benefits with enhanced value to the public;</w:t>
      </w:r>
      <w:del w:id="9" w:author="Owner" w:date="2009-07-15T10:18:00Z">
        <w:r>
          <w:rPr/>
          <w:delText xml:space="preserve"> and</w:delText>
        </w:r>
      </w:del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eastAsia="ja-JP"/>
        </w:rPr>
      </w:pPr>
      <w:r>
        <w:rPr/>
        <w:t>that efficient and effective ICT management and operations are essential to the economically viable deployment and functioning of ICT</w:t>
      </w:r>
      <w:ins w:id="10" w:author="Owner" w:date="2009-07-15T10:19:00Z">
        <w:r>
          <w:rPr/>
          <w:t>;</w:t>
        </w:r>
      </w:ins>
      <w:del w:id="11" w:author="Owner" w:date="2009-07-15T10:19:00Z">
        <w:r>
          <w:rPr/>
          <w:delText xml:space="preserve">.  </w:delText>
        </w:r>
      </w:del>
    </w:p>
    <w:p>
      <w:pPr>
        <w:pStyle w:val="Normal"/>
        <w:numPr>
          <w:ilvl w:val="0"/>
          <w:numId w:val="3"/>
        </w:numPr>
        <w:rPr>
          <w:del w:id="25" w:author="Owner" w:date="2009-07-15T09:50:00Z"/>
        </w:rPr>
      </w:pPr>
      <w:ins w:id="12" w:author="zhaop1" w:date="2009-07-13T23:11:00Z">
        <w:del w:id="13" w:author="Owner" w:date="2009-07-15T09:50:00Z">
          <w:r>
            <w:rPr>
              <w:rFonts w:eastAsia="SimSun;宋体"/>
              <w:lang w:eastAsia="zh-CN"/>
            </w:rPr>
            <w:delText xml:space="preserve">that ICT </w:delText>
          </w:r>
        </w:del>
      </w:ins>
      <w:ins w:id="14" w:author="zhaop1" w:date="2009-07-13T23:11:00Z">
        <w:del w:id="15" w:author="Owner" w:date="2009-07-15T09:50:00Z">
          <w:r>
            <w:rPr/>
            <w:delText xml:space="preserve">M&amp;O today </w:delText>
          </w:r>
        </w:del>
      </w:ins>
      <w:ins w:id="16" w:author="zhaop1" w:date="2009-07-13T23:11:00Z">
        <w:del w:id="17" w:author="Owner" w:date="2009-07-15T09:50:00Z">
          <w:r>
            <w:rPr>
              <w:rFonts w:eastAsia="SimSun;宋体"/>
              <w:lang w:eastAsia="zh-CN"/>
            </w:rPr>
            <w:delText xml:space="preserve">will </w:delText>
          </w:r>
        </w:del>
      </w:ins>
      <w:ins w:id="18" w:author="zhaop1" w:date="2009-07-13T23:11:00Z">
        <w:del w:id="19" w:author="Owner" w:date="2009-07-15T09:50:00Z">
          <w:r>
            <w:rPr/>
            <w:delText>cover the convergen</w:delText>
          </w:r>
        </w:del>
      </w:ins>
      <w:ins w:id="20" w:author="zhaop1" w:date="2009-07-13T23:11:00Z">
        <w:del w:id="21" w:author="Owner" w:date="2009-07-15T09:50:00Z">
          <w:r>
            <w:rPr>
              <w:rFonts w:eastAsia="SimSun;宋体"/>
              <w:lang w:eastAsia="zh-CN"/>
            </w:rPr>
            <w:delText xml:space="preserve">ce of </w:delText>
          </w:r>
        </w:del>
      </w:ins>
      <w:ins w:id="22" w:author="zhaop1" w:date="2009-07-13T23:11:00Z">
        <w:del w:id="23" w:author="Owner" w:date="2009-07-15T09:50:00Z">
          <w:r>
            <w:rPr/>
            <w:delText>both telecom/communication and IT field</w:delText>
          </w:r>
        </w:del>
      </w:ins>
      <w:del w:id="24" w:author="Owner" w:date="2009-07-15T09:50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rPr>
          <w:ins w:id="54" w:author="zhaop1" w:date="2009-07-13T23:11:00Z"/>
        </w:rPr>
      </w:pPr>
      <w:ins w:id="26" w:author="zhaop1" w:date="2009-07-13T23:11:00Z">
        <w:r>
          <w:rPr>
            <w:rFonts w:eastAsia="SimSun;宋体"/>
            <w:lang w:eastAsia="zh-CN"/>
          </w:rPr>
          <w:t xml:space="preserve">that </w:t>
        </w:r>
      </w:ins>
      <w:ins w:id="27" w:author="zhaop1" w:date="2009-07-13T23:11:00Z">
        <w:del w:id="28" w:author="Owner" w:date="2009-07-15T09:53:00Z">
          <w:r>
            <w:rPr>
              <w:rFonts w:eastAsia="SimSun;宋体"/>
              <w:lang w:eastAsia="zh-CN"/>
            </w:rPr>
            <w:delText xml:space="preserve">current </w:delText>
          </w:r>
        </w:del>
      </w:ins>
      <w:ins w:id="29" w:author="zhaop1" w:date="2009-07-13T23:11:00Z">
        <w:r>
          <w:rPr>
            <w:rFonts w:eastAsia="SimSun;宋体"/>
            <w:lang w:eastAsia="zh-CN"/>
          </w:rPr>
          <w:t xml:space="preserve">Telecom Operators, </w:t>
        </w:r>
      </w:ins>
      <w:ins w:id="30" w:author="zhaop1" w:date="2009-07-13T23:11:00Z">
        <w:del w:id="31" w:author="Owner" w:date="2009-07-15T09:52:00Z">
          <w:r>
            <w:rPr>
              <w:rFonts w:eastAsia="SimSun;宋体"/>
              <w:lang w:eastAsia="zh-CN"/>
            </w:rPr>
            <w:delText>like SP or NO roles,</w:delText>
          </w:r>
        </w:del>
      </w:ins>
      <w:ins w:id="32" w:author="Owner" w:date="2009-07-15T09:52:00Z">
        <w:r>
          <w:rPr>
            <w:rFonts w:eastAsia="SimSun;宋体"/>
            <w:lang w:eastAsia="zh-CN"/>
          </w:rPr>
          <w:t>Service Providers (SP) and Network Operators (NO)</w:t>
        </w:r>
      </w:ins>
      <w:ins w:id="33" w:author="zhaop1" w:date="2009-07-13T23:11:00Z">
        <w:r>
          <w:rPr>
            <w:rFonts w:eastAsia="SimSun;宋体"/>
            <w:lang w:eastAsia="zh-CN"/>
          </w:rPr>
          <w:t xml:space="preserve"> are </w:t>
        </w:r>
      </w:ins>
      <w:ins w:id="34" w:author="zhaop1" w:date="2009-07-13T23:11:00Z">
        <w:r>
          <w:rPr>
            <w:rFonts w:eastAsia="SimSun;宋体"/>
            <w:lang w:eastAsia="zh-CN"/>
          </w:rPr>
          <w:t>evolving</w:t>
        </w:r>
      </w:ins>
      <w:ins w:id="35" w:author="zhaop1" w:date="2009-07-13T23:11:00Z">
        <w:r>
          <w:rPr>
            <w:rFonts w:eastAsia="SimSun;宋体"/>
            <w:lang w:eastAsia="zh-CN"/>
          </w:rPr>
          <w:t xml:space="preserve"> to ICT business</w:t>
        </w:r>
      </w:ins>
      <w:ins w:id="36" w:author="Owner" w:date="2009-07-15T09:53:00Z">
        <w:r>
          <w:rPr>
            <w:rFonts w:eastAsia="SimSun;宋体"/>
            <w:lang w:eastAsia="zh-CN"/>
          </w:rPr>
          <w:t>es</w:t>
        </w:r>
      </w:ins>
      <w:ins w:id="37" w:author="zhaop1" w:date="2009-07-13T23:11:00Z">
        <w:r>
          <w:rPr>
            <w:rFonts w:eastAsia="SimSun;宋体"/>
            <w:lang w:eastAsia="zh-CN"/>
          </w:rPr>
          <w:t xml:space="preserve">, </w:t>
        </w:r>
      </w:ins>
      <w:ins w:id="38" w:author="Owner" w:date="2009-07-15T09:55:00Z">
        <w:r>
          <w:rPr>
            <w:rFonts w:eastAsia="SimSun;宋体"/>
            <w:lang w:eastAsia="zh-CN"/>
          </w:rPr>
          <w:t xml:space="preserve">making </w:t>
        </w:r>
      </w:ins>
      <w:ins w:id="39" w:author="zhaop1" w:date="2009-07-13T23:11:00Z">
        <w:del w:id="40" w:author="Owner" w:date="2009-07-15T09:55:00Z">
          <w:r>
            <w:rPr>
              <w:rFonts w:eastAsia="SimSun;宋体"/>
              <w:lang w:eastAsia="zh-CN"/>
            </w:rPr>
            <w:delText>which means</w:delText>
          </w:r>
        </w:del>
      </w:ins>
      <w:ins w:id="41" w:author="zhaop1" w:date="2009-07-13T23:11:00Z">
        <w:r>
          <w:rPr>
            <w:rFonts w:eastAsia="SimSun;宋体"/>
            <w:lang w:eastAsia="zh-CN"/>
          </w:rPr>
          <w:t xml:space="preserve"> ICT management and operation </w:t>
        </w:r>
      </w:ins>
      <w:ins w:id="42" w:author="zhaop1" w:date="2009-07-13T23:11:00Z">
        <w:del w:id="43" w:author="Owner" w:date="2009-07-15T09:55:00Z">
          <w:r>
            <w:rPr>
              <w:rFonts w:eastAsia="SimSun;宋体"/>
              <w:lang w:eastAsia="zh-CN"/>
            </w:rPr>
            <w:delText>is a priority</w:delText>
          </w:r>
        </w:del>
      </w:ins>
      <w:ins w:id="44" w:author="zhaop1" w:date="2009-07-13T23:11:00Z">
        <w:r>
          <w:rPr>
            <w:rFonts w:eastAsia="SimSun;宋体"/>
            <w:lang w:eastAsia="zh-CN"/>
          </w:rPr>
          <w:t xml:space="preserve"> requirements </w:t>
        </w:r>
      </w:ins>
      <w:ins w:id="45" w:author="Owner" w:date="2009-07-15T09:55:00Z">
        <w:r>
          <w:rPr>
            <w:rFonts w:eastAsia="SimSun;宋体"/>
            <w:lang w:eastAsia="zh-CN"/>
          </w:rPr>
          <w:t>a high priority</w:t>
        </w:r>
      </w:ins>
      <w:ins w:id="46" w:author="zhaop1" w:date="2009-07-13T23:11:00Z">
        <w:del w:id="47" w:author="Owner" w:date="2009-07-15T09:55:00Z">
          <w:r>
            <w:rPr>
              <w:rFonts w:eastAsia="SimSun;宋体"/>
              <w:lang w:eastAsia="zh-CN"/>
            </w:rPr>
            <w:delText xml:space="preserve">based upon traditional telecom </w:delText>
          </w:r>
        </w:del>
      </w:ins>
      <w:ins w:id="48" w:author="zhaop1" w:date="2009-07-13T23:11:00Z">
        <w:del w:id="49" w:author="Owner" w:date="2009-07-15T09:55:00Z">
          <w:r>
            <w:rPr>
              <w:rFonts w:eastAsia="SimSun;宋体"/>
              <w:lang w:eastAsia="zh-CN"/>
            </w:rPr>
            <w:delText>managemen</w:delText>
          </w:r>
        </w:del>
      </w:ins>
      <w:ins w:id="50" w:author="zhaop1" w:date="2009-07-13T23:11:00Z">
        <w:del w:id="51" w:author="Owner" w:date="2009-07-15T09:55:00Z">
          <w:r>
            <w:rPr>
              <w:rFonts w:eastAsia="SimSun;宋体"/>
              <w:lang w:eastAsia="zh-CN"/>
            </w:rPr>
            <w:delText>t and operation</w:delText>
          </w:r>
        </w:del>
      </w:ins>
      <w:ins w:id="52" w:author="Owner" w:date="2009-07-15T10:19:00Z">
        <w:r>
          <w:rPr>
            <w:rFonts w:eastAsia="SimSun;宋体"/>
            <w:lang w:eastAsia="zh-CN"/>
          </w:rPr>
          <w:t>;</w:t>
        </w:r>
      </w:ins>
      <w:del w:id="53" w:author="Owner" w:date="2009-07-15T10:19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rPr>
          <w:ins w:id="64" w:author="zhaop1" w:date="2009-07-13T23:11:00Z"/>
        </w:rPr>
      </w:pPr>
      <w:ins w:id="55" w:author="Owner" w:date="2009-07-15T10:16:00Z">
        <w:r>
          <w:rPr>
            <w:rFonts w:eastAsia="SimSun;宋体"/>
            <w:lang w:eastAsia="zh-CN"/>
          </w:rPr>
          <w:t>that managing and operating a large</w:t>
        </w:r>
      </w:ins>
      <w:ins w:id="56" w:author="Owner" w:date="2009-07-15T10:18:00Z">
        <w:r>
          <w:rPr>
            <w:rFonts w:eastAsia="SimSun;宋体"/>
            <w:lang w:eastAsia="zh-CN"/>
          </w:rPr>
          <w:t xml:space="preserve"> </w:t>
        </w:r>
      </w:ins>
      <w:ins w:id="57" w:author="zhaop1" w:date="2009-07-13T23:11:00Z">
        <w:del w:id="58" w:author="Owner" w:date="2009-07-15T10:17:00Z">
          <w:r>
            <w:rPr>
              <w:rFonts w:eastAsia="SimSun;宋体"/>
              <w:lang w:eastAsia="zh-CN"/>
            </w:rPr>
            <w:delText>how to manage and operate huge-</w:delText>
          </w:r>
        </w:del>
      </w:ins>
      <w:ins w:id="59" w:author="zhaop1" w:date="2009-07-13T23:11:00Z">
        <w:r>
          <w:rPr>
            <w:rFonts w:eastAsia="SimSun;宋体"/>
            <w:lang w:eastAsia="zh-CN"/>
          </w:rPr>
          <w:t xml:space="preserve">number of services are challenges for </w:t>
        </w:r>
      </w:ins>
      <w:ins w:id="60" w:author="Owner" w:date="2009-07-15T10:17:00Z">
        <w:r>
          <w:rPr>
            <w:rFonts w:eastAsia="SimSun;宋体"/>
            <w:lang w:eastAsia="zh-CN"/>
          </w:rPr>
          <w:t xml:space="preserve">the </w:t>
        </w:r>
      </w:ins>
      <w:ins w:id="61" w:author="zhaop1" w:date="2009-07-13T23:11:00Z">
        <w:r>
          <w:rPr>
            <w:rFonts w:eastAsia="SimSun;宋体"/>
            <w:lang w:eastAsia="zh-CN"/>
          </w:rPr>
          <w:t>development of ICT management and operation</w:t>
        </w:r>
      </w:ins>
      <w:ins w:id="62" w:author="Owner" w:date="2009-07-15T10:17:00Z">
        <w:r>
          <w:rPr>
            <w:rFonts w:eastAsia="SimSun;宋体"/>
            <w:lang w:eastAsia="zh-CN"/>
          </w:rPr>
          <w:t>s; and</w:t>
        </w:r>
      </w:ins>
      <w:del w:id="63" w:author="Owner" w:date="2009-07-15T10:18:00Z">
        <w:r>
          <w:rPr>
            <w:rFonts w:eastAsia="SimSun;宋体"/>
            <w:lang w:eastAsia="zh-CN"/>
          </w:rPr>
          <w:delText>. ICT Product Lifecycle Management (PLM) is very important part.</w:delText>
        </w:r>
      </w:del>
    </w:p>
    <w:p>
      <w:pPr>
        <w:pStyle w:val="Normal"/>
        <w:numPr>
          <w:ilvl w:val="0"/>
          <w:numId w:val="3"/>
        </w:numPr>
        <w:rPr>
          <w:ins w:id="85" w:author="zhaop1" w:date="2009-07-13T23:11:00Z"/>
        </w:rPr>
      </w:pPr>
      <w:ins w:id="65" w:author="zhaop1" w:date="2009-07-13T23:11:00Z">
        <w:r>
          <w:rPr>
            <w:rFonts w:eastAsia="SimSun;宋体"/>
            <w:lang w:eastAsia="zh-CN"/>
          </w:rPr>
          <w:t xml:space="preserve">that </w:t>
        </w:r>
      </w:ins>
      <w:ins w:id="66" w:author="zhaop1" w:date="2009-07-13T23:11:00Z">
        <w:r>
          <w:rPr/>
          <w:t xml:space="preserve">ICT M&amp;O </w:t>
        </w:r>
      </w:ins>
      <w:ins w:id="67" w:author="Owner" w:date="2009-07-15T10:03:00Z">
        <w:r>
          <w:rPr/>
          <w:t>must</w:t>
        </w:r>
      </w:ins>
      <w:ins w:id="68" w:author="zhaop1" w:date="2009-07-13T23:11:00Z">
        <w:del w:id="69" w:author="Owner" w:date="2009-07-15T10:03:00Z">
          <w:r>
            <w:rPr/>
            <w:delText>has to</w:delText>
          </w:r>
        </w:del>
      </w:ins>
      <w:ins w:id="70" w:author="zhaop1" w:date="2009-07-13T23:11:00Z">
        <w:r>
          <w:rPr/>
          <w:t xml:space="preserve"> adapt to the </w:t>
        </w:r>
      </w:ins>
      <w:ins w:id="71" w:author="Owner" w:date="2009-07-15T10:03:00Z">
        <w:r>
          <w:rPr/>
          <w:t xml:space="preserve">evolution of </w:t>
        </w:r>
      </w:ins>
      <w:ins w:id="72" w:author="zhaop1" w:date="2009-07-13T23:11:00Z">
        <w:r>
          <w:rPr/>
          <w:t>new service</w:t>
        </w:r>
      </w:ins>
      <w:ins w:id="73" w:author="Owner" w:date="2009-07-15T10:03:00Z">
        <w:r>
          <w:rPr/>
          <w:t>s</w:t>
        </w:r>
      </w:ins>
      <w:ins w:id="74" w:author="Owner" w:date="2009-07-15T10:18:00Z">
        <w:r>
          <w:rPr/>
          <w:t>,</w:t>
        </w:r>
      </w:ins>
      <w:ins w:id="75" w:author="zhaop1" w:date="2009-07-13T23:11:00Z">
        <w:del w:id="76" w:author="Owner" w:date="2009-07-15T10:18:00Z">
          <w:r>
            <w:rPr/>
            <w:delText xml:space="preserve"> </w:delText>
          </w:r>
        </w:del>
      </w:ins>
      <w:ins w:id="77" w:author="zhaop1" w:date="2009-07-13T23:11:00Z">
        <w:del w:id="78" w:author="Owner" w:date="2009-07-15T10:03:00Z">
          <w:r>
            <w:rPr/>
            <w:delText>evolution like</w:delText>
          </w:r>
        </w:del>
      </w:ins>
      <w:ins w:id="79" w:author="Owner" w:date="2009-07-15T10:03:00Z">
        <w:r>
          <w:rPr/>
          <w:t xml:space="preserve"> such as</w:t>
        </w:r>
      </w:ins>
      <w:ins w:id="80" w:author="zhaop1" w:date="2009-07-13T23:11:00Z">
        <w:r>
          <w:rPr/>
          <w:t xml:space="preserve"> IPTV or online gam</w:t>
        </w:r>
      </w:ins>
      <w:ins w:id="81" w:author="Owner" w:date="2009-07-15T10:04:00Z">
        <w:r>
          <w:rPr/>
          <w:t>ing</w:t>
        </w:r>
      </w:ins>
      <w:ins w:id="82" w:author="zhaop1" w:date="2009-07-13T23:11:00Z">
        <w:del w:id="83" w:author="Owner" w:date="2009-07-15T10:04:00Z">
          <w:r>
            <w:rPr/>
            <w:delText>e etc., which means ICT M&amp;O is expected to support the new telecom business mode</w:delText>
          </w:r>
        </w:del>
      </w:ins>
      <w:ins w:id="84" w:author="zhaop1" w:date="2009-07-13T23:11:00Z">
        <w:r>
          <w:rPr>
            <w:rFonts w:eastAsia="SimSun;宋体"/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  <w:del w:id="87" w:author="Owner" w:date="2009-07-15T10:04:00Z"/>
        </w:rPr>
      </w:pPr>
      <w:del w:id="86" w:author="Owner" w:date="2009-07-15T10:04:00Z">
        <w:r>
          <w:rPr>
            <w:rFonts w:eastAsia="SimSun;宋体"/>
            <w:lang w:eastAsia="zh-CN"/>
          </w:rPr>
          <w:delText>that ICT management and operation service is often taken as an outsourcing service among ICT businesses.</w:delText>
        </w:r>
      </w:del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del w:id="89" w:author="Owner" w:date="2009-07-15T10:04:00Z"/>
        </w:rPr>
      </w:pPr>
      <w:del w:id="88" w:author="Owner" w:date="2009-07-15T10:04:00Z">
        <w:r>
          <w:rPr/>
        </w:r>
      </w:del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any GSC Participating Standards Organizations have begun work in the area of ICT</w:t>
      </w:r>
      <w:del w:id="90" w:author="zhaop1" w:date="2009-07-14T17:51:00Z">
        <w:r>
          <w:rPr/>
          <w:delText xml:space="preserve"> service</w:delText>
        </w:r>
      </w:del>
      <w:r>
        <w:rPr/>
        <w:t xml:space="preserve"> management</w:t>
      </w:r>
      <w:ins w:id="91" w:author="zhaop1" w:date="2009-07-13T23:11:00Z">
        <w:r>
          <w:rPr>
            <w:rFonts w:eastAsia="SimSun;宋体"/>
            <w:lang w:eastAsia="zh-CN"/>
          </w:rPr>
          <w:t xml:space="preserve"> and operation</w:t>
        </w:r>
      </w:ins>
      <w:r>
        <w:rPr/>
        <w:t>;</w:t>
      </w:r>
      <w:del w:id="92" w:author="Owner" w:date="2009-07-15T10:19:00Z">
        <w:r>
          <w:rPr/>
          <w:delText xml:space="preserve"> and</w:delText>
        </w:r>
      </w:del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/>
        <w:t>that there has been successful collaboration among many GSC Participating Standards Organizations and ITU-T</w:t>
      </w:r>
      <w:ins w:id="93" w:author="Owner" w:date="2009-07-15T10:19:00Z">
        <w:r>
          <w:rPr/>
          <w:t>;</w:t>
        </w:r>
      </w:ins>
      <w:del w:id="94" w:author="Owner" w:date="2009-07-15T10:19:00Z">
        <w:r>
          <w:rPr/>
          <w:delText>.</w:delText>
        </w:r>
      </w:del>
    </w:p>
    <w:p>
      <w:pPr>
        <w:pStyle w:val="Normal"/>
        <w:numPr>
          <w:ilvl w:val="0"/>
          <w:numId w:val="1"/>
        </w:numPr>
        <w:rPr>
          <w:ins w:id="106" w:author="zhaop1" w:date="2009-07-13T23:12:00Z"/>
        </w:rPr>
      </w:pPr>
      <w:ins w:id="95" w:author="zhaop1" w:date="2009-07-13T23:12:00Z">
        <w:r>
          <w:rPr>
            <w:rFonts w:eastAsia="SimSun;宋体"/>
            <w:lang w:eastAsia="zh-CN"/>
          </w:rPr>
          <w:t xml:space="preserve">that SP/NO requirements and priorities for telecom management are being studied in </w:t>
        </w:r>
      </w:ins>
      <w:ins w:id="96" w:author="Owner" w:date="2009-07-15T10:19:00Z">
        <w:r>
          <w:rPr>
            <w:rFonts w:eastAsia="SimSun;宋体"/>
            <w:lang w:eastAsia="zh-CN"/>
          </w:rPr>
          <w:t xml:space="preserve">the </w:t>
        </w:r>
      </w:ins>
      <w:ins w:id="97" w:author="zhaop1" w:date="2009-07-13T23:12:00Z">
        <w:r>
          <w:rPr>
            <w:rFonts w:eastAsia="SimSun;宋体"/>
            <w:lang w:eastAsia="zh-CN"/>
          </w:rPr>
          <w:t>I</w:t>
        </w:r>
      </w:ins>
      <w:ins w:id="98" w:author="Owner" w:date="2009-07-15T10:05:00Z">
        <w:r>
          <w:rPr>
            <w:rFonts w:eastAsia="SimSun;宋体"/>
            <w:lang w:eastAsia="zh-CN"/>
          </w:rPr>
          <w:t>T</w:t>
        </w:r>
      </w:ins>
      <w:ins w:id="99" w:author="zhaop1" w:date="2009-07-13T23:12:00Z">
        <w:r>
          <w:rPr>
            <w:rFonts w:eastAsia="SimSun;宋体"/>
            <w:lang w:eastAsia="zh-CN"/>
          </w:rPr>
          <w:t>U</w:t>
        </w:r>
      </w:ins>
      <w:ins w:id="100" w:author="Owner" w:date="2009-07-15T10:06:00Z">
        <w:r>
          <w:rPr>
            <w:rFonts w:eastAsia="SimSun;宋体"/>
            <w:lang w:eastAsia="zh-CN"/>
          </w:rPr>
          <w:t>-</w:t>
        </w:r>
      </w:ins>
      <w:ins w:id="101" w:author="zhaop1" w:date="2009-07-13T23:12:00Z">
        <w:r>
          <w:rPr>
            <w:rFonts w:eastAsia="SimSun;宋体"/>
            <w:lang w:eastAsia="zh-CN"/>
          </w:rPr>
          <w:t>T</w:t>
        </w:r>
      </w:ins>
      <w:ins w:id="102" w:author="zhaop1" w:date="2009-07-13T23:12:00Z">
        <w:del w:id="103" w:author="Owner" w:date="2009-07-15T10:06:00Z">
          <w:r>
            <w:rPr>
              <w:rFonts w:eastAsia="SimSun;宋体"/>
              <w:lang w:eastAsia="zh-CN"/>
            </w:rPr>
            <w:delText>-T, which will be very important part of ICT management and operation work</w:delText>
          </w:r>
        </w:del>
      </w:ins>
      <w:ins w:id="104" w:author="Owner" w:date="2009-07-15T10:19:00Z">
        <w:r>
          <w:rPr>
            <w:rFonts w:eastAsia="SimSun;宋体"/>
            <w:lang w:eastAsia="zh-CN"/>
          </w:rPr>
          <w:t>; and</w:t>
        </w:r>
      </w:ins>
      <w:del w:id="105" w:author="Owner" w:date="2009-07-15T10:19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1"/>
        </w:numPr>
        <w:rPr>
          <w:ins w:id="116" w:author="zhaop1" w:date="2009-07-13T23:12:00Z"/>
        </w:rPr>
      </w:pPr>
      <w:ins w:id="107" w:author="Owner" w:date="2009-07-15T10:08:00Z">
        <w:r>
          <w:rPr/>
          <w:t xml:space="preserve">that </w:t>
        </w:r>
      </w:ins>
      <w:ins w:id="108" w:author="zhaop1" w:date="2009-07-13T23:12:00Z">
        <w:r>
          <w:rPr/>
          <w:t xml:space="preserve">ICT M&amp;O common architecture </w:t>
        </w:r>
      </w:ins>
      <w:ins w:id="109" w:author="zhaop1" w:date="2009-07-13T23:12:00Z">
        <w:r>
          <w:rPr>
            <w:rFonts w:eastAsia="SimSun;宋体"/>
            <w:lang w:eastAsia="zh-CN"/>
          </w:rPr>
          <w:t xml:space="preserve">standards </w:t>
        </w:r>
      </w:ins>
      <w:ins w:id="110" w:author="zhaop1" w:date="2009-07-13T23:12:00Z">
        <w:r>
          <w:rPr/>
          <w:t xml:space="preserve">will reduce </w:t>
        </w:r>
      </w:ins>
      <w:ins w:id="111" w:author="Owner" w:date="2009-07-15T10:10:00Z">
        <w:r>
          <w:rPr/>
          <w:t xml:space="preserve">differences in the approaches among the PSOs </w:t>
        </w:r>
      </w:ins>
      <w:ins w:id="112" w:author="zhaop1" w:date="2009-07-13T23:12:00Z">
        <w:del w:id="113" w:author="Owner" w:date="2009-07-15T10:10:00Z">
          <w:r>
            <w:rPr/>
            <w:delText>the gap between SDOs</w:delText>
          </w:r>
        </w:del>
      </w:ins>
      <w:ins w:id="114" w:author="zhaop1" w:date="2009-07-13T23:12:00Z">
        <w:r>
          <w:rPr/>
          <w:t xml:space="preserve"> and enhance the traditional management framework</w:t>
        </w:r>
      </w:ins>
      <w:ins w:id="115" w:author="zhaop1" w:date="2009-07-13T23:12:00Z">
        <w:r>
          <w:rPr>
            <w:rFonts w:eastAsia="SimSun;宋体"/>
            <w:lang w:eastAsia="zh-CN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  <w:del w:id="126" w:author="Owner" w:date="2009-07-15T10:07:00Z"/>
        </w:rPr>
      </w:pPr>
      <w:ins w:id="117" w:author="zhaop1" w:date="2009-07-14T17:35:00Z">
        <w:del w:id="118" w:author="Owner" w:date="2009-07-15T10:07:00Z">
          <w:r>
            <w:rPr>
              <w:rFonts w:eastAsia="SimSun;宋体"/>
              <w:lang w:eastAsia="zh-CN"/>
            </w:rPr>
            <w:delText>n</w:delText>
          </w:r>
        </w:del>
      </w:ins>
      <w:ins w:id="119" w:author="zhaop1" w:date="2009-07-14T17:26:00Z">
        <w:del w:id="120" w:author="Owner" w:date="2009-07-15T10:07:00Z">
          <w:r>
            <w:rPr>
              <w:rFonts w:eastAsia="SimSun;宋体"/>
              <w:lang w:eastAsia="zh-CN"/>
            </w:rPr>
            <w:delText>ew ICT M&amp;O functionalities</w:delText>
          </w:r>
        </w:del>
      </w:ins>
      <w:ins w:id="121" w:author="zhaop1" w:date="2009-07-14T17:28:00Z">
        <w:del w:id="122" w:author="Owner" w:date="2009-07-15T10:07:00Z">
          <w:r>
            <w:rPr>
              <w:rFonts w:eastAsia="SimSun;宋体"/>
              <w:lang w:eastAsia="zh-CN"/>
            </w:rPr>
            <w:delText xml:space="preserve"> or </w:delText>
          </w:r>
        </w:del>
      </w:ins>
      <w:ins w:id="123" w:author="zhaop1" w:date="2009-07-14T17:28:00Z">
        <w:del w:id="124" w:author="Owner" w:date="2009-07-15T10:07:00Z">
          <w:r>
            <w:rPr>
              <w:rFonts w:eastAsia="SimSun;宋体"/>
              <w:lang w:eastAsia="zh-CN"/>
            </w:rPr>
            <w:delText>features</w:delText>
          </w:r>
        </w:del>
      </w:ins>
      <w:del w:id="125" w:author="Owner" w:date="2009-07-15T10:07:00Z">
        <w:r>
          <w:rPr>
            <w:rFonts w:eastAsia="SimSun;宋体"/>
            <w:lang w:eastAsia="zh-CN"/>
          </w:rPr>
          <w:delText xml:space="preserve"> as following: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36" w:author="Owner" w:date="2009-07-15T10:07:00Z"/>
        </w:rPr>
      </w:pPr>
      <w:ins w:id="127" w:author="zhaop1" w:date="2009-07-14T17:28:00Z">
        <w:del w:id="128" w:author="Owner" w:date="2009-07-15T10:07:00Z">
          <w:r>
            <w:rPr>
              <w:rFonts w:eastAsia="SimSun;宋体"/>
              <w:lang w:eastAsia="zh-CN"/>
            </w:rPr>
            <w:delText xml:space="preserve">New ICT technologies </w:delText>
          </w:r>
        </w:del>
      </w:ins>
      <w:ins w:id="129" w:author="zhaop1" w:date="2009-07-14T17:36:00Z">
        <w:del w:id="130" w:author="Owner" w:date="2009-07-15T10:07:00Z">
          <w:r>
            <w:rPr>
              <w:rFonts w:eastAsia="SimSun;宋体"/>
              <w:lang w:eastAsia="zh-CN"/>
            </w:rPr>
            <w:delText xml:space="preserve">and service </w:delText>
          </w:r>
        </w:del>
      </w:ins>
      <w:ins w:id="131" w:author="zhaop1" w:date="2009-07-14T17:28:00Z">
        <w:del w:id="132" w:author="Owner" w:date="2009-07-15T10:07:00Z">
          <w:r>
            <w:rPr>
              <w:rFonts w:eastAsia="SimSun;宋体"/>
              <w:lang w:eastAsia="zh-CN"/>
            </w:rPr>
            <w:delText>management</w:delText>
          </w:r>
        </w:del>
      </w:ins>
      <w:ins w:id="133" w:author="zhaop1" w:date="2009-07-14T17:59:00Z">
        <w:del w:id="134" w:author="Owner" w:date="2009-07-15T10:07:00Z">
          <w:r>
            <w:rPr>
              <w:rFonts w:eastAsia="SimSun;宋体"/>
              <w:lang w:eastAsia="zh-CN"/>
            </w:rPr>
            <w:delText xml:space="preserve"> like ITS</w:delText>
          </w:r>
        </w:del>
      </w:ins>
      <w:del w:id="135" w:author="Owner" w:date="2009-07-15T10:07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0" w:author="Owner" w:date="2009-07-15T10:07:00Z"/>
        </w:rPr>
      </w:pPr>
      <w:ins w:id="137" w:author="zhaop1" w:date="2009-07-14T17:28:00Z">
        <w:del w:id="138" w:author="Owner" w:date="2009-07-15T10:07:00Z">
          <w:r>
            <w:rPr>
              <w:rFonts w:eastAsia="SimSun;宋体"/>
              <w:lang w:eastAsia="zh-CN"/>
            </w:rPr>
            <w:delText>Products Lifecycle Management (PLM)</w:delText>
          </w:r>
        </w:del>
      </w:ins>
      <w:del w:id="139" w:author="Owner" w:date="2009-07-15T10:07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2" w:author="Owner" w:date="2009-07-15T10:07:00Z"/>
        </w:rPr>
      </w:pPr>
      <w:del w:id="141" w:author="Owner" w:date="2009-07-15T10:07:00Z">
        <w:r>
          <w:rPr>
            <w:rFonts w:eastAsia="SimSun;宋体"/>
            <w:lang w:eastAsia="zh-CN"/>
          </w:rPr>
          <w:delText>Customer self-service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4" w:author="Owner" w:date="2009-07-15T10:07:00Z"/>
        </w:rPr>
      </w:pPr>
      <w:del w:id="143" w:author="Owner" w:date="2009-07-15T10:07:00Z">
        <w:r>
          <w:rPr>
            <w:rFonts w:eastAsia="SimSun;宋体"/>
            <w:lang w:eastAsia="zh-CN"/>
          </w:rPr>
          <w:delText xml:space="preserve">Customer identification management. 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6" w:author="Owner" w:date="2009-07-15T10:07:00Z"/>
        </w:rPr>
      </w:pPr>
      <w:del w:id="145" w:author="Owner" w:date="2009-07-15T10:07:00Z">
        <w:r>
          <w:rPr>
            <w:rFonts w:eastAsia="SimSun;宋体"/>
            <w:lang w:eastAsia="zh-CN"/>
          </w:rPr>
          <w:delText>Unique SP management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8" w:author="Owner" w:date="2009-07-15T10:07:00Z"/>
        </w:rPr>
      </w:pPr>
      <w:del w:id="147" w:author="Owner" w:date="2009-07-15T10:07:00Z">
        <w:r>
          <w:rPr>
            <w:rFonts w:eastAsia="SimSun;宋体"/>
            <w:lang w:eastAsia="zh-CN"/>
          </w:rPr>
          <w:delText>Terminal management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del w:id="152" w:author="Owner" w:date="2009-07-15T10:07:00Z"/>
        </w:rPr>
      </w:pPr>
      <w:ins w:id="149" w:author="zhaop1" w:date="2009-07-14T17:35:00Z">
        <w:del w:id="150" w:author="Owner" w:date="2009-07-15T10:07:00Z">
          <w:r>
            <w:rPr>
              <w:rFonts w:eastAsia="SimSun;宋体"/>
              <w:lang w:eastAsia="zh-CN"/>
            </w:rPr>
            <w:delText>E</w:delText>
          </w:r>
        </w:del>
      </w:ins>
      <w:del w:id="151" w:author="Owner" w:date="2009-07-15T10:07:00Z">
        <w:r>
          <w:rPr>
            <w:rFonts w:eastAsia="SimSun;宋体"/>
            <w:lang w:eastAsia="zh-CN"/>
          </w:rPr>
          <w:delText>tc.</w:delText>
        </w:r>
      </w:del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Participating Standards Organizations of GSC continue to support ICT</w:t>
      </w:r>
      <w:del w:id="153" w:author="zhaop1" w:date="2009-07-14T14:41:00Z">
        <w:r>
          <w:rPr/>
          <w:delText xml:space="preserve"> service</w:delText>
        </w:r>
      </w:del>
      <w:r>
        <w:rPr/>
        <w:t xml:space="preserve"> management and operation standardization as a High Interest Subject;</w:t>
      </w:r>
    </w:p>
    <w:p>
      <w:pPr>
        <w:pStyle w:val="Normal"/>
        <w:numPr>
          <w:ilvl w:val="0"/>
          <w:numId w:val="2"/>
        </w:numPr>
        <w:jc w:val="both"/>
        <w:rPr/>
      </w:pPr>
      <w:ins w:id="154" w:author="Owner" w:date="2009-07-15T10:20:00Z">
        <w:r>
          <w:rPr/>
          <w:t xml:space="preserve">to </w:t>
        </w:r>
      </w:ins>
      <w:r>
        <w:rPr/>
        <w:t xml:space="preserve">continue to bring a spirit of collaboration and mutual support to the development of ICT </w:t>
      </w:r>
      <w:del w:id="155" w:author="zhaop1" w:date="2009-07-14T17:51:00Z">
        <w:r>
          <w:rPr/>
          <w:delText>service</w:delText>
        </w:r>
      </w:del>
      <w:r>
        <w:rPr/>
        <w:t xml:space="preserve"> management and operation standards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ja-JP"/>
        </w:rPr>
      </w:pPr>
      <w:ins w:id="156" w:author="Owner" w:date="2009-07-15T10:20:00Z">
        <w:r>
          <w:rPr/>
          <w:t xml:space="preserve">to </w:t>
        </w:r>
      </w:ins>
      <w:r>
        <w:rPr/>
        <w:t xml:space="preserve">work to identify and present areas of standardization that relate ICT management and operation with other High Interest Subjects, such as </w:t>
      </w:r>
      <w:ins w:id="157" w:author="zhaop1" w:date="2009-07-13T23:12:00Z">
        <w:r>
          <w:rPr>
            <w:rFonts w:eastAsia="SimSun;宋体"/>
            <w:lang w:eastAsia="zh-CN"/>
          </w:rPr>
          <w:t xml:space="preserve">new SP/NO management &amp; operation requirements, </w:t>
        </w:r>
      </w:ins>
      <w:ins w:id="158" w:author="zhaop1" w:date="2009-07-13T23:12:00Z">
        <w:del w:id="159" w:author="Owner" w:date="2009-07-15T10:20:00Z">
          <w:r>
            <w:rPr>
              <w:rFonts w:eastAsia="SimSun;宋体"/>
              <w:lang w:eastAsia="zh-CN"/>
            </w:rPr>
            <w:delText xml:space="preserve"> </w:delText>
          </w:r>
        </w:del>
      </w:ins>
      <w:r>
        <w:rPr/>
        <w:t>I</w:t>
      </w:r>
      <w:ins w:id="160" w:author="Owner" w:date="2009-07-15T10:12:00Z">
        <w:r>
          <w:rPr/>
          <w:t>PTV</w:t>
        </w:r>
      </w:ins>
      <w:del w:id="161" w:author="Owner" w:date="2009-07-15T10:12:00Z">
        <w:r>
          <w:rPr/>
          <w:delText>CT and health</w:delText>
        </w:r>
      </w:del>
      <w:r>
        <w:rPr/>
        <w:t>, Home Networking, etc.; and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ja-JP"/>
          <w:del w:id="163" w:author="Owner" w:date="2009-07-15T10:12:00Z"/>
        </w:rPr>
      </w:pPr>
      <w:del w:id="162" w:author="Owner" w:date="2009-07-15T10:12:00Z">
        <w:r>
          <w:rPr>
            <w:rFonts w:eastAsia="SimSun;宋体"/>
            <w:lang w:eastAsia="zh-CN"/>
          </w:rPr>
          <w:delText>ICT management &amp; operation standardization will include ICT infrastructure M&amp;O, ICT service M&amp;O, ICT business M&amp;O, and ICT M&amp;O services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77" w:author="Owner" w:date="2009-07-15T10:14:00Z"/>
        </w:rPr>
      </w:pPr>
      <w:ins w:id="164" w:author="zhaop1" w:date="2009-07-14T17:35:00Z">
        <w:del w:id="165" w:author="Owner" w:date="2009-07-15T10:14:00Z">
          <w:r>
            <w:rPr>
              <w:rFonts w:eastAsia="SimSun;宋体"/>
              <w:lang w:eastAsia="zh-CN"/>
            </w:rPr>
            <w:delText>t</w:delText>
          </w:r>
        </w:del>
      </w:ins>
      <w:ins w:id="166" w:author="zhaop1" w:date="2009-07-14T15:34:00Z">
        <w:del w:id="167" w:author="Owner" w:date="2009-07-15T10:14:00Z">
          <w:r>
            <w:rPr>
              <w:rFonts w:eastAsia="SimSun;宋体"/>
              <w:lang w:eastAsia="zh-CN"/>
            </w:rPr>
            <w:delText xml:space="preserve">o </w:delText>
          </w:r>
        </w:del>
      </w:ins>
      <w:ins w:id="168" w:author="zhaop1" w:date="2009-07-14T15:34:00Z">
        <w:del w:id="169" w:author="Owner" w:date="2009-07-15T10:14:00Z">
          <w:r>
            <w:rPr>
              <w:rFonts w:eastAsia="SimSun;宋体"/>
              <w:lang w:eastAsia="zh-CN"/>
            </w:rPr>
            <w:delText>encourage</w:delText>
          </w:r>
        </w:del>
      </w:ins>
      <w:ins w:id="170" w:author="zhaop1" w:date="2009-07-14T15:34:00Z">
        <w:del w:id="171" w:author="Owner" w:date="2009-07-15T10:14:00Z">
          <w:r>
            <w:rPr>
              <w:rFonts w:eastAsia="SimSun;宋体"/>
              <w:lang w:eastAsia="zh-CN"/>
            </w:rPr>
            <w:delText xml:space="preserve"> PSOs to share views and experiences about </w:delText>
          </w:r>
        </w:del>
      </w:ins>
      <w:ins w:id="172" w:author="zhaop1" w:date="2009-07-14T15:32:00Z">
        <w:del w:id="173" w:author="Owner" w:date="2009-07-15T10:14:00Z">
          <w:r>
            <w:rPr>
              <w:rFonts w:eastAsia="SimSun;宋体"/>
              <w:lang w:eastAsia="zh-CN"/>
            </w:rPr>
            <w:delText xml:space="preserve">SP/NO requirements and priorities for </w:delText>
          </w:r>
        </w:del>
      </w:ins>
      <w:ins w:id="174" w:author="zhaop1" w:date="2009-07-14T15:34:00Z">
        <w:del w:id="175" w:author="Owner" w:date="2009-07-15T10:14:00Z">
          <w:r>
            <w:rPr>
              <w:rFonts w:eastAsia="SimSun;宋体"/>
              <w:lang w:eastAsia="zh-CN"/>
            </w:rPr>
            <w:delText>ICT M&amp;O with other groups, such as Q13, SG2</w:delText>
          </w:r>
        </w:del>
      </w:ins>
      <w:del w:id="176" w:author="Owner" w:date="2009-07-15T10:14:00Z">
        <w:r>
          <w:rPr>
            <w:rFonts w:eastAsia="SimSun;宋体"/>
            <w:lang w:eastAsia="zh-CN"/>
          </w:rPr>
          <w:delText>, ITU-T etc.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SimSun;宋体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T JCA on Management</w:t>
      </w:r>
      <w:ins w:id="178" w:author="Owner" w:date="2009-07-15T10:13:00Z">
        <w:r>
          <w:rPr>
            <w:rFonts w:eastAsia="SimSun;宋体"/>
            <w:lang w:eastAsia="zh-CN"/>
          </w:rPr>
          <w:t xml:space="preserve"> and ITU-T SG2</w:t>
        </w:r>
      </w:ins>
      <w:r>
        <w:rPr>
          <w:rFonts w:eastAsia="SimSun;宋体"/>
          <w:lang w:eastAsia="zh-CN"/>
        </w:rPr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5:00Z</dcterms:created>
  <dc:creator>sbarclay</dc:creator>
  <dc:description/>
  <cp:keywords/>
  <dc:language>en-US</dc:language>
  <cp:lastModifiedBy>ITU</cp:lastModifiedBy>
  <cp:lastPrinted>2008-07-11T18:16:00Z</cp:lastPrinted>
  <dcterms:modified xsi:type="dcterms:W3CDTF">2009-07-16T05:44:00Z</dcterms:modified>
  <cp:revision>5</cp:revision>
  <dc:subject/>
  <dc:title>RESOLUTION GSC-13/M:  (Source) Title (Status)</dc:title>
</cp:coreProperties>
</file>