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b/>
                <w:sz w:val="26"/>
              </w:rPr>
              <w:t>RESOLUTION GSC-14/03: (GSC Plenary) Network aspects of identification systems (reaffirmed)</w:t>
            </w:r>
          </w:p>
        </w:tc>
      </w:tr>
    </w:tbl>
    <w:p>
      <w:pPr>
        <w:pStyle w:val="Normal"/>
        <w:rPr/>
      </w:pPr>
      <w:r>
        <w:rPr/>
      </w:r>
    </w:p>
    <w:p>
      <w:pPr>
        <w:pStyle w:val="Normal"/>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etwork aspects of identification systems (NID) include RFID (Radio-Frequency Identification) and USN (</w:t>
      </w:r>
      <w:r>
        <w:rPr>
          <w:color w:val="000000"/>
        </w:rPr>
        <w:t>Ubiquitous Sensor Network);</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 xml:space="preserve">that global standards are of major importance, since large deployment of NID devices is very much dependant on the cost factor; and that the elaboration of specifications for network capabilities and interfaces that could be used on a global basis would be beneficial to the industry and regulatory authorities; </w:t>
      </w:r>
    </w:p>
    <w:p>
      <w:pPr>
        <w:pStyle w:val="Normal"/>
        <w:numPr>
          <w:ilvl w:val="0"/>
          <w:numId w:val="3"/>
        </w:numPr>
        <w:tabs>
          <w:tab w:val="clear" w:pos="720"/>
          <w:tab w:val="left" w:pos="540" w:leader="none"/>
          <w:tab w:val="left" w:pos="1440" w:leader="none"/>
        </w:tabs>
        <w:overflowPunct w:val="false"/>
        <w:autoSpaceDE w:val="false"/>
        <w:ind w:left="540" w:hanging="324"/>
        <w:jc w:val="both"/>
        <w:textAlignment w:val="baseline"/>
        <w:rPr/>
      </w:pPr>
      <w:r>
        <w:rPr/>
        <w:t>that the GSC produced Resolutions GSC-9/7, 10/9 and 11/3 on EAS (Electronic Article Surveillance) and RFID and the need to maintain such activities as being of high interest;</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in the past, applications of NID were focused on systems working in a local environment and on specific areas like logistics, supply chain management, access control, etc. and that there is potentially now a wide range of applications;</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NID devices are increasingly becoming integrated elements of complex applications, for which networking capabilities are neede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telecommunications services can also include service capabilities based on NID applications (e.g., RFID reader in mobile phones for presence indication, mobile payment, local information retrieval);</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t>that with large-scale deployment of NID standards for frequency allocations, radio requirements, protocols and network interfaces maybe be needed with due consideration to the security and privacy aspects, and regulatory and governance implications; and</w:t>
      </w:r>
    </w:p>
    <w:p>
      <w:pPr>
        <w:pStyle w:val="Normal"/>
        <w:numPr>
          <w:ilvl w:val="0"/>
          <w:numId w:val="3"/>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jc w:val="both"/>
        <w:textAlignment w:val="baseline"/>
        <w:rPr/>
      </w:pPr>
      <w:r>
        <w:rPr>
          <w:rFonts w:cs="Arial"/>
        </w:rPr>
        <w:t>that</w:t>
      </w:r>
      <w:r>
        <w:rPr>
          <w:rFonts w:cs="Arial"/>
        </w:rPr>
        <w:t xml:space="preserve"> the ITU-T has begun work on global standardization for NID.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need for common enabling mechanisms in protocols and services in support of  highly disbursed data collection and management systems and services, such as those enabled by NI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requirements for Radio-Frequency Identification and similar applications should be standardized on a global basi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international standards that support a number of applications already exist and that additional standards are necessary for effective global solution deploym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national, regional and international standards defining NID schemes already exist and that any effective global solution should consider these existing NID schem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different standards organizations are best positioned to produce the different types of standards necessa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the ITU has initiated development of Recommendations related to NID and has established an NID coordination mechanism; and that SDOs are developing international standards for aspects of the NID solution;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NI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val="en-CA"/>
        </w:rPr>
        <w:t>to encourage Participating Standards Organizations (PSOs) and other standards bodies to develop globally compatible NID standards, including radio requirements, identity requirements, network capabilities, protocols</w:t>
      </w:r>
      <w:r>
        <w:rPr>
          <w:rFonts w:eastAsia="Batang;바탕"/>
          <w:lang w:val="en-CA" w:eastAsia="ko-KR"/>
        </w:rPr>
        <w:t xml:space="preserve">, </w:t>
      </w:r>
      <w:r>
        <w:rPr>
          <w:color w:val="000000"/>
        </w:rPr>
        <w:t>applications/services software platform architecture</w:t>
      </w:r>
      <w:r>
        <w:rPr>
          <w:rFonts w:eastAsia="Batang;바탕"/>
          <w:color w:val="000000"/>
          <w:lang w:eastAsia="ko-KR"/>
        </w:rPr>
        <w:t>,</w:t>
      </w:r>
      <w:r>
        <w:rPr>
          <w:lang w:val="en-CA"/>
        </w:rPr>
        <w:t xml:space="preserve"> and Automatic Identification Data Capture (AIDC) type network interfac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promote the development of Recommendations or Reports for </w:t>
      </w:r>
      <w:r>
        <w:rPr>
          <w:lang w:val="en-CA"/>
        </w:rPr>
        <w:t>globally compatible</w:t>
      </w:r>
      <w:r>
        <w:rPr/>
        <w:t xml:space="preserve"> standards related to NID applic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consider both radio issues and telecommunications issues for NID/AIDC standardization;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other standards bodies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cs="Arial"/>
        </w:rPr>
        <w:t>NID</w:t>
      </w:r>
      <w:r>
        <w:rPr>
          <w:rFonts w:cs="Arial"/>
        </w:rPr>
        <w:t>-related standards</w:t>
      </w:r>
      <w:r>
        <w:rPr>
          <w:rFonts w:cs="Arial"/>
        </w:rPr>
        <w:t xml:space="preserve"> and for PSOs, other standards bodies, and fora to designate representatives to ITU-T’s “Joint Coordination Activity on Network Aspects of Identification System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jc w:val="both"/>
        <w:textAlignment w:val="baseline"/>
        <w:rPr>
          <w:rFonts w:cs="Arial"/>
        </w:rPr>
      </w:pPr>
      <w:r>
        <w:rPr>
          <w:rFonts w:cs="Arial"/>
        </w:rPr>
        <w:t>to encourage the ITU-T, PSOs, other relevant standards bodies and fora/consortia to collaborate in order to enable a globally interoperable ID system considering all possible solutions such as OID (Object Identifier).</w:t>
      </w:r>
    </w:p>
    <w:p>
      <w:pPr>
        <w:pStyle w:val="Normal"/>
        <w:jc w:val="center"/>
        <w:rPr/>
      </w:pPr>
      <w:r>
        <w:rPr/>
        <w:t>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0</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0</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eastAsia="Arial Unicode M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9:00Z</dcterms:created>
  <dc:creator>scholl</dc:creator>
  <dc:description/>
  <cp:keywords/>
  <dc:language>en-US</dc:language>
  <cp:lastModifiedBy>norton</cp:lastModifiedBy>
  <dcterms:modified xsi:type="dcterms:W3CDTF">2009-07-16T09:20:00Z</dcterms:modified>
  <cp:revision>6</cp:revision>
  <dc:subject/>
  <dc:title>RESOLUTION GSC-11/3:  (Joint) Radio Frequency Identification (RFID) (Revised)</dc:title>
</cp:coreProperties>
</file>