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4 Chair, Malcolm Johnson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Reilly (ATIS), Leping Wei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4 Clos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RAFT GSC-14 Closing Plenary Agenda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08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0"/>
        <w:gridCol w:w="6302"/>
        <w:gridCol w:w="2520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GSC14-CL-XX]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en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GSC14-CL-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Summary Repo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/Ple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T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Resolu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pproval of Communiqu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xt Meeting - GSC-15 (to be hosted by CCSA in 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osing of GSC-14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lang w:val="en-GB"/>
      </w:rPr>
      <w:drawing>
        <wp:inline distT="0" distB="0" distL="0" distR="0">
          <wp:extent cx="193040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CL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 March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CL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 March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5:00Z</dcterms:created>
  <dc:creator>ITU</dc:creator>
  <dc:description/>
  <cp:keywords/>
  <dc:language>en-US</dc:language>
  <cp:lastModifiedBy>scholl</cp:lastModifiedBy>
  <cp:lastPrinted>2009-03-11T08:50:00Z</cp:lastPrinted>
  <dcterms:modified xsi:type="dcterms:W3CDTF">2009-04-22T07:55:00Z</dcterms:modified>
  <cp:revision>6</cp:revision>
  <dc:subject/>
  <dc:title>GSC-14 Draft agenda closing plenay</dc:title>
</cp:coreProperties>
</file>