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olleag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be informed the time and telephone number of Q5,8,9,10/9 Rapporteurs' teleconference meeting as fol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ate and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th August 2009, 15:00 Geneva time (= 22:00 JST, 7:00 MST, 9:00 ES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Telephone numb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participants can join the teleconference through the one of the following numbers. Please chose most convenient nu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1 7183541184 (NewYork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1 4089616561 (San Jo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81 (0)3 35708538 (Japa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code 95891686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Gotomeeting UR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lso, this meeting use GoToMeeting as fol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s://www1.gotomeeting.com/join/165313968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 ID: 165-313-9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join/1653139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9:00Z</dcterms:created>
  <dc:creator>ITU</dc:creator>
  <dc:description/>
  <cp:keywords/>
  <dc:language>en-US</dc:language>
  <cp:lastModifiedBy>ITU</cp:lastModifiedBy>
  <dcterms:modified xsi:type="dcterms:W3CDTF">2009-08-21T13:59:00Z</dcterms:modified>
  <cp:revision>2</cp:revision>
  <dc:subject/>
  <dc:title>Dear Colleague,</dc:title>
</cp:coreProperties>
</file>