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tart"/>
        <w:tabs>
          <w:tab w:val="left" w:pos="794" w:leader="none"/>
          <w:tab w:val="center" w:pos="993" w:leader="none"/>
          <w:tab w:val="left" w:pos="1191" w:leader="none"/>
          <w:tab w:val="left" w:pos="1588" w:leader="none"/>
          <w:tab w:val="left" w:pos="1985" w:leader="none"/>
        </w:tabs>
        <w:spacing w:lineRule="atLeast" w:line="240" w:before="120" w:after="0"/>
        <w:ind w:left="92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 OF HOTELS IN THE SHINJUKU-WEST AREA</w:t>
      </w:r>
    </w:p>
    <w:p>
      <w:pPr>
        <w:pStyle w:val="LetterStart"/>
        <w:tabs>
          <w:tab w:val="left" w:pos="794" w:leader="none"/>
          <w:tab w:val="center" w:pos="993" w:leader="none"/>
          <w:tab w:val="left" w:pos="1191" w:leader="none"/>
          <w:tab w:val="left" w:pos="1588" w:leader="none"/>
          <w:tab w:val="left" w:pos="1985" w:leader="none"/>
        </w:tabs>
        <w:spacing w:lineRule="atLeast" w:line="240" w:before="12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348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hinjuku Washington Hotel +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2-9 Nishi-Shinjuku, Shinjuku-ku, Tokyo, Japan 160-8336</w:t>
              <w:br/>
              <w:t>phone +81 3-3343-3111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shinjyuku-wh.com/english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io Presso Inn Shinjuku</w:t>
              <w:b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-5, Nishi Shinjuku, Shinjuku-ku, Tokyo 160-0023</w:t>
              <w:br/>
              <w:t>phone +81 3-3348-0202</w:t>
              <w:br/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presso-inn.com/en/hotel/shinjuku.html</w:t>
              </w:r>
            </w:hyperlink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tel SunRoute Plaza Shinjuku +</w:t>
              <w:b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-1 Yoyogi, Shibuya-ku, Tokyo 151-0053</w:t>
              <w:br/>
              <w:t>phone +81 3 3375 3211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hotelsunrouteplazashinjuku.jp/en/index.php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tel Century Southern Tower +</w:t>
              <w:b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2-1 Yoyogi, Shibuya-ku, Tokyo 151-8583</w:t>
              <w:br/>
              <w:t>phone +81 3 5354 0111</w:t>
              <w:br/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en.southerntower.co.jp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io Plaza Hotel Tokyo +</w:t>
              <w:b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2-1 Nishi-Shinjuku, Shinjuku-Ku, Tokyo 160-8330</w:t>
              <w:br/>
              <w:t xml:space="preserve">phone +81 3 3344 0111 </w:t>
              <w:br/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keioplaza.com/</w:t>
              </w:r>
            </w:hyperlink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k Hyatt Tokyo +</w:t>
              <w:br/>
              <w:br/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7-1-2 Nishi Shinjuku, Shinjuku-Ku, Tokyo 163-1055</w:t>
              <w:br/>
              <w:t>phone +81 3 5322 1234</w:t>
              <w:br/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tokyo.park.hyatt.com/hyatt/hotels/index.jsp</w:t>
              </w:r>
            </w:hyperlink>
          </w:p>
        </w:tc>
      </w:tr>
    </w:tbl>
    <w:p>
      <w:pPr>
        <w:pStyle w:val="Default"/>
        <w:spacing w:lineRule="exact" w:line="3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GB"/>
        </w:rPr>
        <w:t>Participants are requested to book their hotel room by contacting directly the hotel of their choice.</w:t>
      </w:r>
    </w:p>
    <w:p>
      <w:pPr>
        <w:pStyle w:val="Default"/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no block reservations and preferential rates will be arranged. Event participants should book their hotels directly and not through the host or travel agencies.</w:t>
      </w:r>
    </w:p>
    <w:p>
      <w:pPr>
        <w:pStyle w:val="Default"/>
        <w:spacing w:lineRule="exact" w:line="3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etterStart">
    <w:name w:val="Letter_Start"/>
    <w:basedOn w:val="Normal"/>
    <w:qFormat/>
    <w:pPr>
      <w:overflowPunct w:val="true"/>
      <w:autoSpaceDE w:val="true"/>
      <w:spacing w:lineRule="auto" w:line="240" w:before="284" w:after="0"/>
      <w:ind w:left="567" w:hanging="0"/>
      <w:jc w:val="left"/>
      <w:textAlignment w:val="auto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jyuku-wh.com/english/" TargetMode="External"/><Relationship Id="rId3" Type="http://schemas.openxmlformats.org/officeDocument/2006/relationships/hyperlink" Target="http://www.presso-inn.com/en/hotel/shinjuku.html" TargetMode="External"/><Relationship Id="rId4" Type="http://schemas.openxmlformats.org/officeDocument/2006/relationships/hyperlink" Target="http://www.hotelsunrouteplazashinjuku.jp/en/index.php" TargetMode="External"/><Relationship Id="rId5" Type="http://schemas.openxmlformats.org/officeDocument/2006/relationships/hyperlink" Target="http://en.southerntower.co.jp/" TargetMode="External"/><Relationship Id="rId6" Type="http://schemas.openxmlformats.org/officeDocument/2006/relationships/hyperlink" Target="http://www.keioplaza.com/" TargetMode="External"/><Relationship Id="rId7" Type="http://schemas.openxmlformats.org/officeDocument/2006/relationships/hyperlink" Target="http://tokyo.park.hyatt.com/hyatt/hotels/index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8:00Z</dcterms:created>
  <dc:creator>$bhandary</dc:creator>
  <dc:description/>
  <dc:language>en-US</dc:language>
  <cp:lastModifiedBy>Ugale, Arvin Carlos</cp:lastModifiedBy>
  <dcterms:modified xsi:type="dcterms:W3CDTF">2012-04-10T07:48:00Z</dcterms:modified>
  <cp:revision>2</cp:revision>
  <dc:subject/>
  <dc:title/>
</cp:coreProperties>
</file>