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napToGrid w:val="false"/>
        <w:jc w:val="center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Heading1"/>
        <w:snapToGrid w:val="false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HOTEL BOOKING FORM</w:t>
      </w:r>
    </w:p>
    <w:p>
      <w:pPr>
        <w:pStyle w:val="Heading1"/>
        <w:snapToGrid w:val="false"/>
        <w:jc w:val="center"/>
        <w:rPr>
          <w:rFonts w:ascii="Arial" w:hAnsi="Arial" w:cs="Arial"/>
          <w:sz w:val="10"/>
          <w:szCs w:val="10"/>
          <w:u w:val="single"/>
          <w:lang w:eastAsia="zh-CN"/>
        </w:rPr>
      </w:pPr>
      <w:r>
        <w:rPr>
          <w:rFonts w:cs="Arial" w:ascii="Arial" w:hAnsi="Arial"/>
          <w:sz w:val="10"/>
          <w:szCs w:val="10"/>
          <w:u w:val="single"/>
          <w:lang w:eastAsia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761"/>
      </w:tblGrid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Titl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Mr.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Ms.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Mrs.  Others____________________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Company Nam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Guest Nam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urname:   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First Name:  ______________________________________</w:t>
            </w:r>
          </w:p>
        </w:tc>
      </w:tr>
      <w:tr>
        <w:trPr>
          <w:trHeight w:val="34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righ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en-US"/>
              </w:rPr>
              <w:t>*Official Hotel Nam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  <w:t>Inter-Continental Pudong</w:t>
            </w:r>
          </w:p>
        </w:tc>
      </w:tr>
      <w:tr>
        <w:trPr>
          <w:trHeight w:val="3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Sheraton Shanghai Hotel</w:t>
            </w:r>
          </w:p>
        </w:tc>
      </w:tr>
      <w:tr>
        <w:trPr>
          <w:trHeight w:val="3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Sofitel Jin Jiang Oriental Pudong </w:t>
            </w:r>
          </w:p>
        </w:tc>
      </w:tr>
      <w:tr>
        <w:trPr>
          <w:trHeight w:val="3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Four Points by Sheraton Pudong</w:t>
            </w:r>
          </w:p>
        </w:tc>
      </w:tr>
      <w:tr>
        <w:trPr>
          <w:trHeight w:val="3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kview Hotel</w:t>
            </w:r>
          </w:p>
        </w:tc>
      </w:tr>
      <w:tr>
        <w:trPr>
          <w:trHeight w:val="3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ong Mao Hotel</w:t>
            </w:r>
          </w:p>
        </w:tc>
      </w:tr>
      <w:tr>
        <w:trPr>
          <w:trHeight w:val="3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  <w:t>Galaxy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Hotel</w:t>
            </w:r>
          </w:p>
        </w:tc>
      </w:tr>
      <w:tr>
        <w:trPr>
          <w:trHeight w:val="3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Tanfu Boutique Business Hotel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Room Typ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Daily Room Rate (RMB)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Breakfast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One          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Two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Arrival Dat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Departure Dat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pecial Requirement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otel Limo Airport Pickup Servic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o</w:t>
            </w:r>
          </w:p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Yes. Arrival Flight / Time:________________________________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Type of Credit Card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Visa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Master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mex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JCB  Others _______________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Credit Card Number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*Expiry Dat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exact" w:line="270" w:before="156" w:after="156"/>
        <w:rPr/>
      </w:pPr>
      <w:r>
        <w:rPr/>
        <w:t>Please read the hotel information and notice carefully when fill in this reservation form. * is compulsory fields.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70"/>
              <w:rPr>
                <w:rFonts w:ascii="Arial" w:hAnsi="Arial" w:cs="Arial"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Please send this form to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Pavilion Project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Attn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</w:t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Ms. Jenny Zhang</w:t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Tel: 86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21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5481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6051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  <w:t xml:space="preserve"> /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6052</w:t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Fax: 86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21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5481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6032</w:t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Email: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  <w:t>reservation@megaexpo.cn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LEASE MAKE A COPY FOR YOUR RECO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act Person: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0"/>
              <w:ind w:left="0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itle: 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0"/>
              <w:ind w:left="0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0"/>
              <w:ind w:left="0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: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untry Code – Area Code – Tel No.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0"/>
              <w:ind w:left="0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untry Code – Area Code – Fax No.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any: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oth No.: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gnature: ___________________Date: ____________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D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eSansDM;Century Gothic" w:hAnsi="TheSansDM;Century Gothic" w:cs="TheSansDM;Century Gothic"/>
      <w:b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kern w:val="2"/>
      <w:sz w:val="21"/>
      <w:szCs w:val="20"/>
    </w:rPr>
  </w:style>
  <w:style w:type="character" w:styleId="HeaderChar">
    <w:name w:val="Header Char"/>
    <w:basedOn w:val="DefaultParagraphFont"/>
    <w:qFormat/>
    <w:rPr>
      <w:kern w:val="2"/>
      <w:sz w:val="21"/>
      <w:szCs w:val="20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lang w:eastAsia="zh-C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kern w:val="2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9:00Z</dcterms:created>
  <dc:creator>BOB-PC</dc:creator>
  <dc:description/>
  <cp:keywords/>
  <dc:language>en-US</dc:language>
  <cp:lastModifiedBy>UGALE, Arvin</cp:lastModifiedBy>
  <cp:lastPrinted>2010-01-14T12:27:00Z</cp:lastPrinted>
  <dcterms:modified xsi:type="dcterms:W3CDTF">2010-02-18T13:29:00Z</dcterms:modified>
  <cp:revision>2</cp:revision>
  <dc:subject/>
  <dc:title>EXPO 2010 Shanghai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