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fr-CA"/>
        </w:rPr>
      </w:pPr>
      <w:r>
        <w:rPr>
          <w:rFonts w:cs="Courier New" w:ascii="Courier New" w:hAnsi="Courier New"/>
          <w:lang w:val="fr-CA"/>
        </w:rPr>
        <w:t xml:space="preserve">UIT </w:t>
        <w:noBreakHyphen/>
        <w:t xml:space="preserve"> ATELIER SUR L'ACCESSIBILITÉ</w:t>
      </w:r>
    </w:p>
    <w:p>
      <w:pPr>
        <w:pStyle w:val="Normal"/>
        <w:jc w:val="center"/>
        <w:rPr>
          <w:rFonts w:ascii="Courier New" w:hAnsi="Courier New" w:cs="Courier New"/>
          <w:lang w:val="fr-CA"/>
        </w:rPr>
      </w:pPr>
      <w:r>
        <w:rPr>
          <w:rFonts w:cs="Courier New" w:ascii="Courier New" w:hAnsi="Courier New"/>
          <w:lang w:val="fr-CA"/>
        </w:rPr>
        <w:t>BAMAKO, MALI</w:t>
      </w:r>
    </w:p>
    <w:p>
      <w:pPr>
        <w:pStyle w:val="Normal"/>
        <w:jc w:val="center"/>
        <w:rPr>
          <w:rFonts w:ascii="Courier New" w:hAnsi="Courier New" w:cs="Courier New"/>
          <w:lang w:val="fr-CA"/>
        </w:rPr>
      </w:pPr>
      <w:r>
        <w:rPr>
          <w:rFonts w:cs="Courier New" w:ascii="Courier New" w:hAnsi="Courier New"/>
          <w:lang w:val="fr-CA"/>
        </w:rPr>
        <w:t>OCTOBER 15, 2009</w:t>
      </w:r>
    </w:p>
    <w:p>
      <w:pPr>
        <w:pStyle w:val="Normal"/>
        <w:jc w:val="center"/>
        <w:rPr>
          <w:rFonts w:ascii="Courier New" w:hAnsi="Courier New" w:cs="Courier New"/>
          <w:lang w:val="fr-CA"/>
        </w:rPr>
      </w:pPr>
      <w:r>
        <w:rPr>
          <w:rFonts w:cs="Courier New" w:ascii="Courier New" w:hAnsi="Courier New"/>
          <w:lang w:val="fr-CA"/>
        </w:rPr>
        <w:t xml:space="preserve">SESSION NUMÉRO 9 : </w:t>
      </w:r>
    </w:p>
    <w:p>
      <w:pPr>
        <w:pStyle w:val="Normal"/>
        <w:jc w:val="center"/>
        <w:rPr>
          <w:rFonts w:ascii="Courier New" w:hAnsi="Courier New" w:cs="Courier New"/>
          <w:lang w:val="fr-CA"/>
        </w:rPr>
      </w:pPr>
      <w:r>
        <w:rPr>
          <w:rFonts w:cs="Courier New" w:ascii="Courier New" w:hAnsi="Courier New"/>
          <w:lang w:val="fr-CA"/>
        </w:rPr>
        <w:t>SÉANCE DE FORMATION SUR LE KIT PRATIQUE G3ICT</w:t>
        <w:noBreakHyphen/>
      </w:r>
    </w:p>
    <w:p>
      <w:pPr>
        <w:pStyle w:val="Normal"/>
        <w:jc w:val="center"/>
        <w:rPr>
          <w:rFonts w:ascii="Courier New" w:hAnsi="Courier New" w:cs="Courier New"/>
          <w:lang w:val="fr-CA"/>
        </w:rPr>
      </w:pPr>
      <w:r>
        <w:rPr>
          <w:rFonts w:cs="Courier New" w:ascii="Courier New" w:hAnsi="Courier New"/>
          <w:lang w:val="fr-CA"/>
        </w:rPr>
        <w:t xml:space="preserve">UIT À L'INTENTION DES DÉCIDEURS SUR LA CYBERACCESSIBILITÉ </w:t>
      </w:r>
    </w:p>
    <w:p>
      <w:pPr>
        <w:pStyle w:val="Normal"/>
        <w:jc w:val="center"/>
        <w:rPr>
          <w:rFonts w:ascii="Courier New" w:hAnsi="Courier New" w:cs="Courier New"/>
          <w:lang w:val="fr-CA"/>
        </w:rPr>
      </w:pPr>
      <w:r>
        <w:rPr>
          <w:rFonts w:cs="Courier New" w:ascii="Courier New" w:hAnsi="Courier New"/>
          <w:lang w:val="fr-CA"/>
        </w:rPr>
        <w:t xml:space="preserve">ET LES BESOINS DES PERSONNES HANDICAPÉES </w:t>
      </w:r>
    </w:p>
    <w:p>
      <w:pPr>
        <w:pStyle w:val="Normal"/>
        <w:jc w:val="center"/>
        <w:rPr/>
      </w:pPr>
      <w:r>
        <w:rPr>
          <w:rFonts w:cs="Courier New" w:ascii="Courier New" w:hAnsi="Courier New"/>
          <w:lang w:val="fr-CA"/>
        </w:rPr>
        <w:t>EN MATIÈRE DE SERVICES.</w:t>
      </w:r>
    </w:p>
    <w:p>
      <w:pPr>
        <w:pStyle w:val="Normal"/>
        <w:jc w:val="center"/>
        <w:rPr>
          <w:rFonts w:ascii="Courier New" w:hAnsi="Courier New" w:cs="Courier New"/>
          <w:lang w:val="fr-CA"/>
        </w:rPr>
      </w:pPr>
      <w:r>
        <w:rPr>
          <w:rFonts w:cs="Courier New" w:ascii="Courier New" w:hAnsi="Courier New"/>
          <w:lang w:val="fr-CA"/>
        </w:rPr>
        <w:tab/>
      </w:r>
    </w:p>
    <w:p>
      <w:pPr>
        <w:pStyle w:val="Normal"/>
        <w:rPr>
          <w:rFonts w:ascii="Courier New" w:hAnsi="Courier New" w:cs="Courier New"/>
          <w:lang w:val="fr-FR"/>
        </w:rPr>
      </w:pPr>
      <w:r>
        <w:rPr>
          <w:rFonts w:cs="Courier New" w:ascii="Courier New" w:hAnsi="Courier New"/>
          <w:lang w:val="fr-FR"/>
        </w:rPr>
        <w:t xml:space="preserve">(La séance reprend) </w:t>
      </w:r>
    </w:p>
    <w:p>
      <w:pPr>
        <w:pStyle w:val="Normal"/>
        <w:rPr/>
      </w:pPr>
      <w:r>
        <w:rPr>
          <w:rFonts w:cs="Courier New" w:ascii="Courier New" w:hAnsi="Courier New"/>
          <w:lang w:val="fr-FR"/>
        </w:rPr>
        <w:t>Rejoignez vos places, s'il vous plaît. Si Axel Leblois est prêt, je vais lui donner la parole. Axel Leblois.</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Merci. D'abord, je présente mes excuses aux traducteurs et aux sténotypistes. Et j'ai encore pris un café, alors je vais parler encore plus vite.</w:t>
      </w:r>
    </w:p>
    <w:p>
      <w:pPr>
        <w:pStyle w:val="Normal"/>
        <w:rPr>
          <w:rFonts w:ascii="Courier New" w:hAnsi="Courier New" w:cs="Courier New"/>
          <w:lang w:val="fr-FR"/>
        </w:rPr>
      </w:pPr>
      <w:r>
        <w:rPr>
          <w:rFonts w:cs="Courier New" w:ascii="Courier New" w:hAnsi="Courier New"/>
          <w:lang w:val="fr-FR"/>
        </w:rPr>
        <w:tab/>
        <w:t>Nous allons avoir cette deuxième session et nous avons malheureusement qu'une heure, ce que nous devrions peut</w:t>
        <w:noBreakHyphen/>
        <w:t>être faire en une semaine. Donc, nous allons procéder d'une manière assez rapide. Comme pour la première session, nous allons essayer, après chaque chapitre, de nous mettre d'accord sur une étape pratique dans vos pays respectifs pour mettre en œuvre. Nous avons sélectionné aujourd'hui cinq domaines qui nous paraissent importants pour les pays d'Afrique; les téléphones mobiles, la télévision, les sites des gouvernements, les cybercafés des centres communautaires et les technologies d'assistance dans les écoles. Je ne suis pas sûr de pouvoir couvrir tous les sujets mais nous les avons classés par ordre d'importance en fonction de la base installée des TIC dans les pays africains. Donc, pour les services de téléphonie mobile, nous allons passer en revue les critères d'accessibilité et donc les éléments qui permette à un téléphone mobile d'être accessible. Je vais vous donner l'exemple d'un pays qui a mis en place un processus consensus entre les opérateurs, les gouvernements et les organismes de régulation et nous demandons à la Guinée</w:t>
        <w:noBreakHyphen/>
        <w:t xml:space="preserve">Bissau de partager ce sujet. Sur Internet, beaucoup de gens ne sont pas d'accord sur le fait que les téléphones portables ne sont pas accessibles. Le sujet est en train de monter à la surface. </w:t>
      </w:r>
    </w:p>
    <w:p>
      <w:pPr>
        <w:pStyle w:val="Normal"/>
        <w:rPr>
          <w:rFonts w:ascii="Courier New" w:hAnsi="Courier New" w:cs="Courier New"/>
          <w:lang w:val="fr-FR"/>
        </w:rPr>
      </w:pPr>
      <w:r>
        <w:rPr>
          <w:rFonts w:cs="Courier New" w:ascii="Courier New" w:hAnsi="Courier New"/>
          <w:lang w:val="fr-FR"/>
        </w:rPr>
        <w:t>Vous vous rappelez de l'histoire du Raku</w:t>
        <w:noBreakHyphen/>
        <w:t>Raku ce matin. Donc, le Raku</w:t>
        <w:noBreakHyphen/>
        <w:t>Raku a été mis en place parce que le marché japonais est arrivé à saturation et le principal opérateur ne trouvait plus de chiffre d'affaires sur ce marché et il s'est donc intéressé aux personnes handicapées et aux personnes âgées d'où le succès remarquable de leur initiative. Ce qui se passe en Afrique aujourd'hui, c'est que nous sommes en pleine croissance, donc les opérateurs ont des problèmes de croissance extraordinaire et comme on l'a entendu pendant ces deux derniers jours, la priorité est couvert irles zones, offrir le service, couvrir les géographies et ceci dans les meilleures conditions le plus vite possible mais à un moment donné, et apparemment d'après les statistiques qui montrent les prévisions pour les années à venir, la croissance va se ralentir quand le marché va mûrir. À ce moment</w:t>
        <w:noBreakHyphen/>
        <w:t>là, je pense que de toute façon la question de l'extension du marché aux personnes âgées et personnes handicapées va se poser dans tous les marchés où le marché est arrivé à maturité. C'est l'aspect des affaires.</w:t>
      </w:r>
    </w:p>
    <w:p>
      <w:pPr>
        <w:pStyle w:val="Normal"/>
        <w:rPr/>
      </w:pPr>
      <w:r>
        <w:rPr>
          <w:rFonts w:cs="Courier New" w:ascii="Courier New" w:hAnsi="Courier New"/>
          <w:lang w:val="fr-FR"/>
        </w:rPr>
        <w:tab/>
        <w:t xml:space="preserve">Il y a un site qui a été lancé il y a peu de temps par l'Australie qui est très bien fait et qui permet de regarder par type de handicap tous les critères que vous devez avoir dans un téléphone mobile pour qu'il soit efficace pour la personne; donc pour les malentendants, pour les handicapés visuels, pour les gens qui ont un problème d'élocution, pour les gens qui ont des problèmes de mobilité et de compréhension, pour les gens qui cherchent un téléphone dans un réseau de distribution non normal. Je ne peux pas raisonnablement passer en revue chacun des critères dans le temps que nous avons mais cette présentation sera sur le site Internet de l'UIT et vous pourrez y revenir et regarder diapositive par diapositive les critères qu'en principe les appareils de téléphone mobile doivent avoir pour servir les personnes handicapées. Je les ai liasseé — classé par type de handicap. Je vais vous montrer quand même... </w:t>
      </w:r>
    </w:p>
    <w:p>
      <w:pPr>
        <w:pStyle w:val="Normal"/>
        <w:rPr>
          <w:rFonts w:ascii="Courier New" w:hAnsi="Courier New" w:cs="Courier New"/>
          <w:lang w:val="fr-FR"/>
        </w:rPr>
      </w:pPr>
      <w:r>
        <w:rPr>
          <w:rFonts w:cs="Courier New" w:ascii="Courier New" w:hAnsi="Courier New"/>
          <w:lang w:val="fr-FR"/>
        </w:rPr>
        <w:t xml:space="preserve">(démonstration) </w:t>
      </w:r>
    </w:p>
    <w:p>
      <w:pPr>
        <w:pStyle w:val="Normal"/>
        <w:rPr>
          <w:rFonts w:ascii="Courier New" w:hAnsi="Courier New" w:cs="Courier New"/>
          <w:lang w:val="fr-FR"/>
        </w:rPr>
      </w:pPr>
      <w:r>
        <w:rPr>
          <w:rFonts w:cs="Courier New" w:ascii="Courier New" w:hAnsi="Courier New"/>
          <w:lang w:val="fr-FR"/>
        </w:rPr>
        <w:t xml:space="preserve">(téléphone qui émet un bruit) </w:t>
      </w:r>
    </w:p>
    <w:p>
      <w:pPr>
        <w:pStyle w:val="Normal"/>
        <w:rPr>
          <w:rFonts w:ascii="Courier New" w:hAnsi="Courier New" w:cs="Courier New"/>
          <w:lang w:val="fr-FR"/>
        </w:rPr>
      </w:pPr>
      <w:r>
        <w:rPr>
          <w:rFonts w:cs="Courier New" w:ascii="Courier New" w:hAnsi="Courier New"/>
          <w:lang w:val="fr-FR"/>
        </w:rPr>
        <w:t>Donc, pour ceux qui ont des problèmes de vision, ce vidéoclip a montré en fait l'utilisation du SMS entre membre de famille avec un malentendant et l'autre clip montrait deux personnes sourdes en train de communiquer en langage des signes en vidéo sur le téléphone mobile. J'ajoute que dans ces applications, nous avons un cas très intéressant qui vient de Tunisie où il y a l'université qui a développé un logiciel qui est sur Telecom Tunisie; vous pouvez envoyer un SMS et ce message si vous êtes enregistré comme utilisateur sourd peut vous être traduit automatiquement avec un SMS sur votre téléphone. Je peux vous envoyer un message texte et si revête sourd, vous allez recevoir un message avec avatar avec explication du retard de dix minutes. Vous avez une forte population parmi les sourds qui ne peuvent pas utiliser les SMS. C'est pour cela que toutes ces explications soit en vidéo ou en avatar sont très utiles pour les personnes malentendantes. C'est la section pour les personnes qui ont des déficiences visuelles. Sur ce domaine, c'est bien connu, je vous renvois à cette présentation et il s'agit de tout ce que vous avez sur beaucoup de téléphones mobiles en place sur le marché pour les handicapés visuels et certainement je vais vous montrer un autre exemple intéressant ici.</w:t>
      </w:r>
    </w:p>
    <w:p>
      <w:pPr>
        <w:pStyle w:val="Normal"/>
        <w:rPr>
          <w:rFonts w:ascii="Courier New" w:hAnsi="Courier New" w:cs="Courier New"/>
          <w:lang w:val="fr-FR"/>
        </w:rPr>
      </w:pPr>
      <w:r>
        <w:rPr>
          <w:rFonts w:cs="Courier New" w:ascii="Courier New" w:hAnsi="Courier New"/>
          <w:lang w:val="fr-FR"/>
        </w:rPr>
        <w:tab/>
        <w:t xml:space="preserve">(démonstration) </w:t>
      </w:r>
    </w:p>
    <w:p>
      <w:pPr>
        <w:pStyle w:val="Normal"/>
        <w:rPr/>
      </w:pPr>
      <w:r>
        <w:rPr>
          <w:rFonts w:cs="Courier New" w:ascii="Courier New" w:hAnsi="Courier New"/>
          <w:b/>
          <w:bCs/>
          <w:lang w:val="fr-FR"/>
        </w:rPr>
        <w:tab/>
        <w:t xml:space="preserve">&gt;&gt; PARTICIPANT : </w:t>
      </w:r>
      <w:r>
        <w:rPr>
          <w:rFonts w:cs="Courier New" w:ascii="Courier New" w:hAnsi="Courier New"/>
          <w:lang w:val="fr-FR"/>
        </w:rPr>
        <w:t>Je vais vous présenter le mobile qui est compatible avec le logiciel de vocalisation; il vous dit tout ce qui est sur l'écran.</w:t>
      </w:r>
    </w:p>
    <w:p>
      <w:pPr>
        <w:pStyle w:val="Normal"/>
        <w:rPr>
          <w:rFonts w:ascii="Courier New" w:hAnsi="Courier New" w:cs="Courier New"/>
          <w:lang w:val="fr-FR"/>
        </w:rPr>
      </w:pPr>
      <w:r>
        <w:rPr>
          <w:rFonts w:cs="Courier New" w:ascii="Courier New" w:hAnsi="Courier New"/>
          <w:lang w:val="fr-FR"/>
        </w:rPr>
        <w:tab/>
        <w:t xml:space="preserve">(démonstration) </w:t>
      </w:r>
    </w:p>
    <w:p>
      <w:pPr>
        <w:pStyle w:val="Normal"/>
        <w:rPr>
          <w:rFonts w:ascii="Courier New" w:hAnsi="Courier New" w:cs="Courier New"/>
          <w:lang w:val="fr-FR"/>
        </w:rPr>
      </w:pPr>
      <w:r>
        <w:rPr>
          <w:rFonts w:cs="Courier New" w:ascii="Courier New" w:hAnsi="Courier New"/>
          <w:lang w:val="fr-FR"/>
        </w:rPr>
        <w:t xml:space="preserve">Il a également, il vous dit également si vous avez du réseau, si votre batterie est chargée, s'il n’est pas chargé. Il vous dit vraiment tout, tout, tout. Il existe d'autres logiciels de vocalisation compatible avec d'autres mobiles évidemment. </w:t>
      </w:r>
    </w:p>
    <w:p>
      <w:pPr>
        <w:pStyle w:val="Normal"/>
        <w:rPr/>
      </w:pPr>
      <w:r>
        <w:rPr>
          <w:rFonts w:cs="Courier New" w:ascii="Courier New" w:hAnsi="Courier New"/>
          <w:b/>
          <w:bCs/>
          <w:lang w:val="fr-FR"/>
        </w:rPr>
        <w:tab/>
        <w:t xml:space="preserve">&gt;&gt; AXEL LEBLOIS : </w:t>
      </w:r>
      <w:r>
        <w:rPr>
          <w:rFonts w:cs="Courier New" w:ascii="Courier New" w:hAnsi="Courier New"/>
          <w:lang w:val="fr-FR"/>
        </w:rPr>
        <w:t>Donc, voilà, les appareils avec vocalisation sont maintenant très courtant. Il y a pas mal de modèles de différents constructeurs. Il n'y a plus aucune raison aujourd'hui pour que ces appareils ne soient pas mis à disposition par le canal des opérateurs pour le public des personnes handicapées.</w:t>
      </w:r>
    </w:p>
    <w:p>
      <w:pPr>
        <w:pStyle w:val="Normal"/>
        <w:rPr>
          <w:rFonts w:ascii="Courier New" w:hAnsi="Courier New" w:cs="Courier New"/>
          <w:lang w:val="fr-FR"/>
        </w:rPr>
      </w:pPr>
      <w:r>
        <w:rPr>
          <w:rFonts w:cs="Courier New" w:ascii="Courier New" w:hAnsi="Courier New"/>
          <w:lang w:val="fr-FR"/>
        </w:rPr>
        <w:tab/>
        <w:t>Il y a aussi pas mal de situation ou des personnes n'ont pas accès au téléphone mobile et c'est une très grosse population parce qu'ils ne sont pas capables en fait d'accéder au clavier ou qui ne peuvent pas écrire pour une raison ou une autre et c'est très important d'avoir la reconnaissance vocale. Elle existe sur pas mal de téléphones mais aussi dans certains cas d'avoir le texte lorsque vous tapez des messages... et il y a aussi des fonctions comme la réutilisation de messages que vous envoyez fréquemment de la même manière aux mêmes personnes. Pour les personnes handicapées, c'est souvent un service extrêmement utile. Ce sont des petites choses, mais qui transforment la vie de beaucoup de gens. Ces fonctions sont disponibles aujourd'hui sur le marché.</w:t>
      </w:r>
    </w:p>
    <w:p>
      <w:pPr>
        <w:pStyle w:val="Normal"/>
        <w:rPr/>
      </w:pPr>
      <w:r>
        <w:rPr>
          <w:rFonts w:cs="Courier New" w:ascii="Courier New" w:hAnsi="Courier New"/>
          <w:lang w:val="fr-FR"/>
        </w:rPr>
        <w:tab/>
        <w:t>En matière de dextérité, la conception des appareils téléphoniques est très importante, ne serait</w:t>
        <w:noBreakHyphen/>
        <w:t>ce qu'au départ savoir si ce sont des appareils plat, vous pouvez les poser quelque part ou les appareils qu'il faut ouvrir ou tirer. Là aussi, il y a pas mal de critère qu'il faut prendre en compte. Je pense que l'une des choses pour les personnes âgées et la plus importante est la simplicité d'utilisation et surtout en cas de problèmes envoyer un message et communiquer simplement sans avoir une manœuvre trop compliquée. Pour les personnes handicapées de compréhension, il y a aussi pas mal de fonction que vous pouvez prendre en compte et là encore, je vous incite à regarder cette liste après notre présentation. Donc, quelques</w:t>
        <w:noBreakHyphen/>
        <w:t>unes des innovations qui sont vraiment intéressantes aujourd'hui; vous avez bien sûr donc le texte à la parole, la possibilité d'écouter ce qu'il y a sur votre écran, la reconnaissance vocale mais aussi une innovation remarquable sur ce fait sur des téléphones cellulaires de haute gamme qui vous permettent j'ai un vidéo mais avec la connexion Internet je ne suis pas sûr de pouvoir le faire où il y a un appareil photo dans le téléphone. Vous prenez en photo le texte que vous êtes en train de lire et instantanément, le téléphone lit ce fichier et le rend en fichier son à écouter. Le vidéoclip c'est dans des écoles primaire en Angleterre qui utilise ce téléphone pour les enfants dislexique puisse utiliser le téléphone, prendre en photo le texte du livre qu'ils sont en train de lire et instantanément écouter ce qu'il y a sur la page. Avec le fait qu'il y a plusieurs librairies numériques accessibles sur téléphone et les lecteurs qui sont maintenant conçus pour les téléphones mobiles, il est possible que le téléphone mobile devienne comme on l'a vu avec notre collègue japonais un instrument important pour l'éducation. Donc, là aussi, ces innovations ont des possibilités dont on ne voit pas vraiment la fin mais qui peuvent vraiment changer la vie de tous les jours pour beaucoup de personnes.</w:t>
      </w:r>
    </w:p>
    <w:p>
      <w:pPr>
        <w:pStyle w:val="Normal"/>
        <w:rPr/>
      </w:pPr>
      <w:r>
        <w:rPr>
          <w:rFonts w:cs="Courier New" w:ascii="Courier New" w:hAnsi="Courier New"/>
          <w:lang w:val="fr-FR"/>
        </w:rPr>
        <w:tab/>
        <w:t>Donc, nous avons dans pas mal de pays des GPS. Pour les personnes handicapées, cela veut dire savoir où elles sont, si bien sûr il y a des services de proximité mais dans beaucoup de pays maintenant, il y a des sites ou des systèmes qui permettent aux personnes handicapées de savoir quand elles sont dans un endroit particulier les services dont elles ont besoin à proximité. Cela peut quel est le prochain arrêt de bus accessible par rapport à l'heure où je suis et quel est le bâtiment où il y a des toilettes accessibles près de là où je suis. Le GPS marche en extérieur, dans les bâtiments. Il y a différent système qui existe comme la trianglulation. Il y a un projet à l'université du Colorado pour utiliser le Blue Tooth avec dans le téléphone la mémoire tridimensionnelle qui permet de voir où vous êtes et de savoir ce que vous pouvez faire où vous êtes.</w:t>
      </w:r>
    </w:p>
    <w:p>
      <w:pPr>
        <w:pStyle w:val="Normal"/>
        <w:rPr/>
      </w:pPr>
      <w:r>
        <w:rPr>
          <w:rFonts w:cs="Courier New" w:ascii="Courier New" w:hAnsi="Courier New"/>
          <w:lang w:val="fr-FR"/>
        </w:rPr>
        <w:tab/>
        <w:t>Là encore, la téléphonie mobile a de nouveau horizons dont nous ne voyons pas vraiment le terme.</w:t>
      </w:r>
    </w:p>
    <w:p>
      <w:pPr>
        <w:pStyle w:val="Normal"/>
        <w:rPr>
          <w:rFonts w:ascii="Courier New" w:hAnsi="Courier New" w:cs="Courier New"/>
          <w:lang w:val="fr-FR"/>
        </w:rPr>
      </w:pPr>
      <w:r>
        <w:rPr>
          <w:rFonts w:cs="Courier New" w:ascii="Courier New" w:hAnsi="Courier New"/>
          <w:lang w:val="fr-FR"/>
        </w:rPr>
        <w:tab/>
        <w:t>Pour les opérateurs de téléphone et les ministères de télécommunications, il y a une opportunité quand un plan national existe pour les personnes handicapées de mettre en place des services qui donc ne sont pas bien sûr sur l'appareil lui</w:t>
        <w:noBreakHyphen/>
        <w:t>même, mais des services à distance fournis au travers de la téléphonie mobile. Cela inclut bien sûr les services d'urgence, deuxièmement les bibliothèques numériques dont nous avons déjà parlé, troisièmement les sites gouvernementaux, quatrièmement les services de proximité pour celles des grandes villes qui veulent lancer ce type de services. Je suis désolé mais je continue à aller au mauvais endroit dans la présentation. Maintenant, je vais donc vous parler de la démarche qui s'est déroulée dans mon pays natal qui est la France entre les opérateurs de téléphonie mobile, l'autorité de régulation et les associations de personnes handicapées. Donc, en 2005, les associations de personnes handicapées, donc les opérateurs et gouvernements se sont mis d'accord pour négocier une charte de ce que devrait être le téléphone mobile dans le pays et les services associés. J'insiste sur la démarche volontaire et ils ont défini ensemble les critères d'accessibilité et ils l'ont fait en fonction des critères qu'ils ont considéré comme nécessaires. Ensuite, des critères qu'ils ont considéré comme des critères de confort optionnel pour les utilisateurs et troisièmement des critères d'évolution en fonction des nouvelles technologies qui se développent. Voilà. Alors, la chose importante c'est que l'étude a été très détaillée, elle a été passée au crible de toutes les formes de handicaps; l'ensemble des opérateurs se sont mis d'accord sur une codification produite pour lorsque les personnes achètent un service avec téléphone mobile ils obtiennent ce qu'ils ont besoin que l'utilisateur essaie de compenser avec le téléphone. Le résultat, c'est que alors qu'en 2005 il y avait très peu de téléphones accessibles et disponibles en France aujourd'hui chacun des trois opérateurs a entre dix et 20 appareils différents avec différent type d'accessibilité dessus. Donc, il y a un énorme changement en quatre ans. Donc, c'est possible. Alors qu'au départ, les opérateurs et les associations de personnes handicapées n'était pas forcément convaincu du résultat. Un point important, les opérateurs ont mis au point des réseaux de vente pour les personnes handicapées. C'est très important parce que s'il n'y a pas de services adéquats pour les personnes handicapées à ce moment</w:t>
        <w:noBreakHyphen/>
        <w:t>là vous ne pouvez pas atteindre ce marché. Donc, des boutiques spécialisées, des vendeurs formés aux personnes handicapées sont nécessaires pour que ceci fonctionne bien. Et je dirais en plus qu'une fois que la chose a été faite et qu'un grand nombre d'utilisateurs de personnes handicapées était sur le marché de nouvelles services ont été lancés. Par exemple, l'agence France</w:t>
        <w:noBreakHyphen/>
        <w:t xml:space="preserve">Presse, a un langage SMS disponible sur les portables pour les personnes malentendantes et des services d'accessibilité pour les personnes qui ont ces téléphones. La campagne a consisté à dépenser pas mal d'argent pour faire connaître le service; 600 000 brochures ont été dris terrible avez et voilà les pictogrammes qui sont sur les boîtes de téléphone pour s'assurer que les catégories de déficiences sont bien servies par les téléphones qu'elles achètent. Je vais parler du service client. Voilà donc un exemple pour un malvoyant. </w:t>
      </w:r>
    </w:p>
    <w:p>
      <w:pPr>
        <w:pStyle w:val="Normal"/>
        <w:rPr>
          <w:rFonts w:ascii="Courier New" w:hAnsi="Courier New" w:cs="Courier New"/>
          <w:lang w:val="fr-FR"/>
        </w:rPr>
      </w:pPr>
      <w:r>
        <w:rPr>
          <w:rFonts w:cs="Courier New" w:ascii="Courier New" w:hAnsi="Courier New"/>
          <w:lang w:val="fr-FR"/>
        </w:rPr>
        <w:t>(démonstration)</w:t>
      </w:r>
    </w:p>
    <w:p>
      <w:pPr>
        <w:pStyle w:val="Normal"/>
        <w:rPr>
          <w:rFonts w:ascii="Courier New" w:hAnsi="Courier New" w:cs="Courier New"/>
          <w:lang w:val="fr-FR"/>
        </w:rPr>
      </w:pPr>
      <w:r>
        <w:rPr>
          <w:rFonts w:cs="Courier New" w:ascii="Courier New" w:hAnsi="Courier New"/>
          <w:lang w:val="fr-FR"/>
        </w:rPr>
        <w:t>On propose la facturation en braille et le dépliant qui parle du système de vocalisation tout ceci en braille. D'accord, vous avez là la facture en braille.</w:t>
      </w:r>
    </w:p>
    <w:p>
      <w:pPr>
        <w:pStyle w:val="Normal"/>
        <w:rPr>
          <w:rFonts w:ascii="Courier New" w:hAnsi="Courier New" w:cs="Courier New"/>
          <w:lang w:val="fr-FR"/>
        </w:rPr>
      </w:pPr>
      <w:r>
        <w:rPr>
          <w:rFonts w:cs="Courier New" w:ascii="Courier New" w:hAnsi="Courier New"/>
          <w:lang w:val="fr-FR"/>
        </w:rPr>
        <w:tab/>
        <w:t xml:space="preserve">(fin de la démonstration) </w:t>
      </w:r>
    </w:p>
    <w:p>
      <w:pPr>
        <w:pStyle w:val="Normal"/>
        <w:rPr/>
      </w:pPr>
      <w:r>
        <w:rPr>
          <w:rFonts w:cs="Courier New" w:ascii="Courier New" w:hAnsi="Courier New"/>
          <w:b/>
          <w:bCs/>
          <w:lang w:val="fr-FR"/>
        </w:rPr>
        <w:tab/>
        <w:t xml:space="preserve">&gt;&gt; AXEL LEBLOIS : </w:t>
      </w:r>
      <w:r>
        <w:rPr>
          <w:rFonts w:cs="Courier New" w:ascii="Courier New" w:hAnsi="Courier New"/>
          <w:lang w:val="fr-FR"/>
        </w:rPr>
        <w:t>Voilà un petit exemple. Ce n'est pas un service compliqué à mettre en œuvre et cela consiste à identifier les clients aveugles. Cela nécessite un plan marketing très bien conçu au niveau de l'opérateur mais c'est possible et cela marche. Donc, détail important pour toutes les formes de handicaps. Je pense que dans la salle nous avons un représentant de Guinée</w:t>
        <w:noBreakHyphen/>
        <w:t>Bissau qui avait exprimé peut</w:t>
        <w:noBreakHyphen/>
        <w:t xml:space="preserve">être le souhait de partager son expérience. </w:t>
      </w:r>
    </w:p>
    <w:p>
      <w:pPr>
        <w:pStyle w:val="Normal"/>
        <w:rPr/>
      </w:pPr>
      <w:r>
        <w:rPr>
          <w:rFonts w:cs="Courier New" w:ascii="Courier New" w:hAnsi="Courier New"/>
          <w:b/>
          <w:bCs/>
          <w:lang w:val="fr-FR"/>
        </w:rPr>
        <w:tab/>
        <w:t xml:space="preserve">&gt;&gt; PARTICIPANT : </w:t>
      </w:r>
      <w:r>
        <w:rPr>
          <w:rFonts w:cs="Courier New" w:ascii="Courier New" w:hAnsi="Courier New"/>
          <w:lang w:val="fr-FR"/>
        </w:rPr>
        <w:t>Qu'est</w:t>
        <w:noBreakHyphen/>
        <w:t>ce que je veux partager avec mes collègues; c'est toute la problématique de l'accessibilité. Qu'est</w:t>
        <w:noBreakHyphen/>
        <w:t>ce que je vois, c'est le rôle du régulateur qu'on doit donner l'importance dans cet problématique et pour faciliter les choses. Parce que le régulateur il y a l'obligation de protéger le consommateur. Il y a l'obligation de contrôler des opérateurs parce que c'est lui qui gère les licences et c'est lui qui accompagne l'implantation de projet des opérateurs sur le terrain. Il y a aussi le régulateur qui doit sensibiliser le gouvernement pour la prévention des lois, pour signer les conventions et pour l'Assemblée nationale pour ratifier tous les projets de loi. Dans ce sens, ce que je voudrais dire, nous, les régulateurs, on peut jouer un rôle pour débloquer la situation en ce qui concerne spécifiquement les personnes handicapées. Parce qu’à peu près dans tous les cahiers de charge ou toutes les lois de télécommunications, il y a toujours un passage où on dit qu'il faut que les opérateurs offrent le service de télécommunications sans discrimination. En général, on dit cela dans les lois. Sans discrimination, maintenant on est en train de traiter spécifiquement la discrimination des personnes handicapées. S'il y a la notion générale, il faut seulement signer les conventions et sensibiliser gouvernement de signer les conventions pour permettre ces lois internationales d'être incorporé dans notre loi nationale. Cela, c'est pourquoi? Pour donner au régulateur la force légale de tirer les avis ou bien les circule aire. Avant on doit dialoguer avec les opérateurs pour les sensibiliser et leur montrer que ce sont des conventions international, ce sont des lois national qui demandent de faire ceci, cela pour faciliter l'accès des personnes handicapées. Aussi, au niveau économique, on peut le voir comme cela, cela va à la rencontre des besoins des opérateurs. S'il donne le service d'accessibilité aux personnes handicapées, c'est le marché qui va s'élargir. Il va avoir beaucoup de clients parce que les gens qui n'ont pas d'accessibilité peuvent l'avoir et commence art consommer le service de télécommunications. Et au point de vue social, je crois aussi que les opérateurs doivent avoir un peu de sensibilité sociale parce que bon... c'est la loi du marché qui est suivi et c'est l'argent qu'ils suivent mais ils doivent avoir un peu de sensibilité et le régulateur doit jouer ce rôle</w:t>
        <w:noBreakHyphen/>
        <w:t>là de voir la sensibilité pour la situation réelle de la société; des personnes handicapées des enfants, des femmes, comme cela. Et je crois que beaucoup d'opérateurs, par exemple en Guinée</w:t>
        <w:noBreakHyphen/>
        <w:t>Bissau, NTM, font affaire sur beaucoup de franges de la société. Ils sont sensibilisés; et avec les personnes handicapées c'est une façon de dialoguer avec eux et pour faire voir qu'il faut agrandir leur marché des télécommunications. Et en ce qui concerne le ministère, parce que sur les lois, on a besoin du gouvernement. Bon, les agences, normalement sont sous le ministère des télécommunications et c'est le ministre qui joint son collègue des affaires étrangères pour voir la signature des conventions et comme cela le régulateur peut jouer le rôle de sensibiliser les députés pour approuver des conventions nécessaires pour faire l'interaction dans les lois internes de chaque pays. Dans le cadre légal si on l'a, on a des bonnes relations avec les opérateurs et c'est nous qui doivent défendre les droits des consommateurs, dans cette ambiance, dans une bonne relation, on peut arriver à résoudre le problème sans avoir comme le Professeur nous a dit, il faut toujours chercher le consensus. C'est mieux le consensus qu’imposer l'imposition quelquefois cela peut être contradictoire avec le plan d'investissement des opérateurs. Si j'ai mon plan d'investissement pour la prochaine année et que tu viens me dire de faire ceci pour les personnes handicapées, si je n'ai pas l'argent je vais dire non. Il faut dire cela bien tôt pour que je puisse mettre cela dans mon plan d'investissement et comme cela on peut arriver à des bons résultats. C'est cela que je veux partager avec vous comme stratégie plus facile et qu'est</w:t>
        <w:noBreakHyphen/>
        <w:t xml:space="preserve">ce que je demande aussi au niveau des pays africains; on n'a pas beaucoup de ressources mais il faut qu'on fait une action concertée dans le cadre régional pour qu'on puisse avoir la même voix et demander les mêmes technologies aux opérateurs. Parce que si on fait l'union cela fait beaucoup de force et chaque pays va chercher la solution et c'est un peu difficile parce qu'il n'y a pas la ressource. Merci, c'est cela que je veux partager avec vous. </w:t>
      </w:r>
    </w:p>
    <w:p>
      <w:pPr>
        <w:pStyle w:val="Normal"/>
        <w:rPr>
          <w:rFonts w:ascii="Courier New" w:hAnsi="Courier New" w:cs="Courier New"/>
          <w:lang w:val="fr-FR"/>
        </w:rPr>
      </w:pPr>
      <w:r>
        <w:rPr>
          <w:rFonts w:cs="Courier New" w:ascii="Courier New" w:hAnsi="Courier New"/>
          <w:lang w:val="fr-FR"/>
        </w:rPr>
        <w:t xml:space="preserve">(applaudissements) </w:t>
      </w:r>
    </w:p>
    <w:p>
      <w:pPr>
        <w:pStyle w:val="Normal"/>
        <w:rPr/>
      </w:pPr>
      <w:r>
        <w:rPr>
          <w:rFonts w:cs="Courier New" w:ascii="Courier New" w:hAnsi="Courier New"/>
          <w:b/>
          <w:bCs/>
          <w:lang w:val="fr-FR"/>
        </w:rPr>
        <w:tab/>
        <w:t xml:space="preserve">&gt;&gt; AXEL LEBLOIS : </w:t>
      </w:r>
      <w:r>
        <w:rPr>
          <w:rFonts w:cs="Courier New" w:ascii="Courier New" w:hAnsi="Courier New"/>
          <w:lang w:val="fr-FR"/>
        </w:rPr>
        <w:t>Merci beaucoup. Est</w:t>
        <w:noBreakHyphen/>
        <w:t xml:space="preserve">ce qu'il y a des questions ou commentaires ou suggestions après cette intervention sur le sujet de la téléphonie mobile? </w:t>
      </w:r>
    </w:p>
    <w:p>
      <w:pPr>
        <w:pStyle w:val="Normal"/>
        <w:rPr/>
      </w:pPr>
      <w:r>
        <w:rPr>
          <w:rFonts w:cs="Courier New" w:ascii="Courier New" w:hAnsi="Courier New"/>
          <w:b/>
          <w:bCs/>
          <w:lang w:val="fr-FR"/>
        </w:rPr>
        <w:tab/>
        <w:t xml:space="preserve">&gt;&gt; PARTICIPANT : </w:t>
      </w:r>
      <w:r>
        <w:rPr>
          <w:rFonts w:cs="Courier New" w:ascii="Courier New" w:hAnsi="Courier New"/>
          <w:lang w:val="fr-FR"/>
        </w:rPr>
        <w:t>Merci. Nous sommes très contents des innovations que cette technologie offre aux personnes handicapées. Seulement, j'ai des appréhensions ou je n’ai pas très bien compris un détail de votre communication. Déjà en France, la dimension handicap est prise dans la confection des appareils quelle que soit la marque. Vous avez parlé de la langue des signes tout de suite et des structures vocales incorporées dans les appareils. Ces sociétés ne sont pas représentées directement ici; il y a des filiales qui ne s'occupent que de l'aspect commercial. Comme M. De la Guinée</w:t>
        <w:noBreakHyphen/>
        <w:t>Bissau a dit, comment dialoguer avec ces filiales qui n'ont peut</w:t>
        <w:noBreakHyphen/>
        <w:t>être pas voix au chapitre en ce qui concerne les décisions. Cela, c'est ma première question.</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C'est une excellente question. Est</w:t>
        <w:noBreakHyphen/>
        <w:t xml:space="preserve">ce que c'est une réponse ou une question? </w:t>
      </w:r>
    </w:p>
    <w:p>
      <w:pPr>
        <w:pStyle w:val="Normal"/>
        <w:rPr/>
      </w:pPr>
      <w:r>
        <w:rPr>
          <w:rFonts w:cs="Courier New" w:ascii="Courier New" w:hAnsi="Courier New"/>
          <w:b/>
          <w:bCs/>
          <w:lang w:val="fr-FR"/>
        </w:rPr>
        <w:tab/>
        <w:t xml:space="preserve">&gt;&gt; YOUSSOUF DIAKITÉ : </w:t>
      </w:r>
      <w:r>
        <w:rPr>
          <w:rFonts w:cs="Courier New" w:ascii="Courier New" w:hAnsi="Courier New"/>
          <w:lang w:val="fr-FR"/>
        </w:rPr>
        <w:t>Du Mali. J'ai une contribution et une suggestion. En fait par rapport aux télécommunications, nous on a un vœu à émettre pour les sociétés de téléphonie mobile nous souhaiterions que la disposition soit prise afin que la carte de téléphone de recharge que le braille se retrouve sur ces cartes de recharge. Je le dis en connaissance de cause, ce serait un moyen pour les non</w:t>
        <w:noBreakHyphen/>
        <w:t>voyants pour que ceux</w:t>
        <w:noBreakHyphen/>
        <w:t>ci puissent avoir accès aux TIC et souvent sur certains paquets de médicament, par exemple il y a certains paquets sur lesquels le nom du produit est écrit; la même chose serait peut</w:t>
        <w:noBreakHyphen/>
        <w:t>être un peu intéressante à faire et c'est un appel au comité de régulation des télécommunications. Je voudrais profiter aussi, donner une information que les concepteurs de téléphone ont pensé; en fait c'est le chiffre cinq; la touche cinq plutôt. C'est une touche qui est située pratiquement au milieu du téléphone et les concepteurs de téléphone ont mis un petit point là</w:t>
        <w:noBreakHyphen/>
        <w:t>dessus, au milieu de la touche ou de part et d'autre. C'est un repère qui permet aux non</w:t>
        <w:noBreakHyphen/>
        <w:t>voyants de se situer un peu dans le téléphone.</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Merci beaucoup pour cette intervention; la touche cinq est un des critères très faciles à mettre en place pour les téléphones mobiles et cela les rend tous accessible. Je voudrais répondre à la question précédente. Je réponds à cette question sans avoir la connaissance pratique de la chose, mais il est vrai que j'ai déjà entendu cette remarque de la part d'opérateurs, que les constructeurs d'appareil n'étaient pas très — ne répondait pas bien à leurs demandes. Mais les constructeurs d'appareil ils cherchent à gagner des parts de marché et améliore leur marge. En fin de compte ce sont des affaires et dans leurs affaires ils veulent gagner plus d'argent. La question est comment faire pour concilier ces impératifs? Personnellement, j'ai eu ces discussions avec le régulateur du Nigeria sur ce sujet qui n'est pas là aujourd'hui mais très actif dans le domaine et l'idée était est</w:t>
        <w:noBreakHyphen/>
        <w:t>ce qu'il est possible d'avoir un mécanisme de compensation pour les opérateurs par le fonds universel pour financer une partie du coût supplémentaire des appareils accessibles? C'est une notion un peu délicate parce qu'après c'est qui a droit à cela? Comment définir qui a droit à cela mais d'un autre côté il est légitime de faire en sorte que les personnes handicapées n'aient pas un surcoût pour avoir l'appareil accessible. Donc, s'il est possible de mettre en place un tel mécanisme, alors je pense que vous aurez beaucoup d'attention de la part des gens qui vendent des appareils. Je crois que la réponse est très claire. Donc, quelque part, cela c'est une première avenue. La deuxième avenue, c'est que je vous dirai sincèrement entre nous, l'union faite la force et si les régulateurs africains se mettent ensemble avec les opérateurs africains, vous pourrez faire entendre vos demandes d'une manière beaucoup plus claire. Là, quelque part, les confrères qui sont opérateurs peuvent s'entendre sur certaines demandes précises d'autant que ces produits existent aujourd'hui et que ce que vous voyez, les téléphones que vous voyez aux États</w:t>
        <w:noBreakHyphen/>
        <w:t>Unis ou en France en Europe ou ailleurs, au Japon, avec une SIM carte du Mali ils vont fonctionner. Il n'y a pas d'obstacle technique à importer ces appareils au Mali. Aucun. Peut</w:t>
        <w:noBreakHyphen/>
        <w:t>être pour la vidéo si la bande passante n'est pas suffisante. Le reste ne pose pas de — de problèmes il me semble.</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C'est une contribution du régulateur malien. L'intérêt de ce séminaire c'est aussi pour le régulateur d'entendre les propos tels que ceux de M. Youssouf Diakité et qui nous entraîne à plus prendre en compte les personnes handicapées en tout cas dans les relations que ces usagers ont vis</w:t>
        <w:noBreakHyphen/>
        <w:t>à</w:t>
        <w:noBreakHyphen/>
        <w:t>vis des opérateurs. Je pense que la présentation aussi de notre confrère de Guinée</w:t>
        <w:noBreakHyphen/>
        <w:t xml:space="preserve">Bissau était très bonne puisqu'il a visé effectivement un aspect très important du cahier des charges qui indique effectivement le principe de non discrimination des utilisateurs et je pense que ce sont vraiment des voies qui peuvent être suivies. Vous avez mentionné le fait que les régulateurs doivent s'associeé. Il existe dans l'espace sous régional des associations et cela va nous permettre à nous régulateur de discuter de ces sujets lors de nos différente rencontre. Et pour terminer, je dirais que l'intérêt aussi pour le régulateur national ou les régulateurs c'est d'être saisi par les usagers. C'est très important que les associations de personnes handicapées nous saisissent et fassent valoir justement ces difficultés auquel ils font face dans l'utilisation, dans l'usage de la téléphonie mais aussi des TIC. Et c'est à partir de ces commentaires qui sont émis par les associations d'usagers que le régulateur peut effectivement répondre à la demande de certains usagers qui ne sont pas dont on ne répond pas aux besoins. Merci. </w:t>
      </w:r>
    </w:p>
    <w:p>
      <w:pPr>
        <w:pStyle w:val="Normal"/>
        <w:rPr/>
      </w:pPr>
      <w:r>
        <w:rPr>
          <w:rFonts w:cs="Courier New" w:ascii="Courier New" w:hAnsi="Courier New"/>
          <w:b/>
          <w:bCs/>
          <w:lang w:val="fr-FR"/>
        </w:rPr>
        <w:tab/>
        <w:t xml:space="preserve">&gt;&gt; AXEL LEBLOIS : </w:t>
      </w:r>
      <w:r>
        <w:rPr>
          <w:rFonts w:cs="Courier New" w:ascii="Courier New" w:hAnsi="Courier New"/>
          <w:lang w:val="fr-FR"/>
        </w:rPr>
        <w:t>Merci de votre intervention. Si vous pouvez enmener au niveau régional ce sujet ce serait un pas énorme dans la bonne direction. Et la deuxième chose si je peux me permettre de suggérer un pas c'est que chaque régulateur ait un comité consultatif avec les associations de personnes handicapées pour passer en revue les programmes possible qui peuvent être mis en place. De cette manière</w:t>
        <w:noBreakHyphen/>
        <w:t>là vous auriez un retour institutionnaliseé si vous voulez. C'est un consensus pour définir des solutions. Je vous suggère cela comme solution parce que c'est simple, cela ne coûte rien et cela permet, je pense, de trouver des voies de développement d'une manière très efficace.</w:t>
      </w:r>
    </w:p>
    <w:p>
      <w:pPr>
        <w:pStyle w:val="Normal"/>
        <w:rPr>
          <w:rFonts w:ascii="Courier New" w:hAnsi="Courier New" w:cs="Courier New"/>
          <w:lang w:val="fr-FR"/>
        </w:rPr>
      </w:pPr>
      <w:r>
        <w:rPr>
          <w:rFonts w:cs="Courier New" w:ascii="Courier New" w:hAnsi="Courier New"/>
          <w:lang w:val="fr-FR"/>
        </w:rPr>
        <w:tab/>
        <w:t>Oui?</w:t>
      </w:r>
    </w:p>
    <w:p>
      <w:pPr>
        <w:pStyle w:val="Normal"/>
        <w:rPr/>
      </w:pPr>
      <w:r>
        <w:rPr>
          <w:rFonts w:cs="Courier New" w:ascii="Courier New" w:hAnsi="Courier New"/>
          <w:b/>
          <w:bCs/>
          <w:lang w:val="fr-FR"/>
        </w:rPr>
        <w:tab/>
        <w:t xml:space="preserve">&gt;&gt; PARTICIPANT : </w:t>
      </w:r>
      <w:r>
        <w:rPr>
          <w:rFonts w:cs="Courier New" w:ascii="Courier New" w:hAnsi="Courier New"/>
          <w:lang w:val="fr-FR"/>
        </w:rPr>
        <w:t>Bonjour, tout le monde. Il vous demande ici est</w:t>
        <w:noBreakHyphen/>
        <w:t>ce qu’il existe un appareil, lui est sourd, sa femme aussi et le bébé peut pleurer la nuit et ils dorment profondément. Donc ils n'entendent pas le cri du bébé est</w:t>
        <w:noBreakHyphen/>
        <w:t>ce qu'il existe un appareil qui peut faire en sorte qu'ils soient avisés quand le bébé pleure et ils peuvent intervenir pour le bébé?</w:t>
      </w:r>
    </w:p>
    <w:p>
      <w:pPr>
        <w:pStyle w:val="Normal"/>
        <w:rPr/>
      </w:pPr>
      <w:r>
        <w:rPr>
          <w:rFonts w:cs="Courier New" w:ascii="Courier New" w:hAnsi="Courier New"/>
          <w:b/>
          <w:bCs/>
          <w:lang w:val="fr-FR"/>
        </w:rPr>
        <w:tab/>
        <w:t xml:space="preserve">&gt;&gt; AXEL LEBLOIS : </w:t>
      </w:r>
      <w:r>
        <w:rPr>
          <w:rFonts w:cs="Courier New" w:ascii="Courier New" w:hAnsi="Courier New"/>
          <w:lang w:val="fr-FR"/>
        </w:rPr>
        <w:t>En téléphonie fixe, il y a des systèmes qui allument la lumière, qui vibre, qui peuvent réveiller quelqu'un. Vous avez le vibrateur en téléphonie mobile et vous pouvez aussi avoir la lumière. Mais je peux répondre à votre question en explorant la chose. Je n'ai pas en tête de solution précise, mais je pense que cela doit être très facile à faire techniquement. Je ne sais pas si quelqu'un a la réponse dans la salle. On a la réponse de Andrea Saks.</w:t>
      </w:r>
    </w:p>
    <w:p>
      <w:pPr>
        <w:pStyle w:val="Normal"/>
        <w:rPr/>
      </w:pPr>
      <w:r>
        <w:rPr>
          <w:rFonts w:cs="Courier New" w:ascii="Courier New" w:hAnsi="Courier New"/>
          <w:lang w:val="fr-FR"/>
        </w:rPr>
        <w:tab/>
      </w:r>
      <w:r>
        <w:rPr>
          <w:rFonts w:cs="Courier New" w:ascii="Courier New" w:hAnsi="Courier New"/>
          <w:b/>
          <w:bCs/>
          <w:lang w:val="fr-FR"/>
        </w:rPr>
        <w:t xml:space="preserve">&gt;&gt; ANDREA SAKS : </w:t>
      </w:r>
      <w:r>
        <w:rPr>
          <w:rFonts w:cs="Courier New" w:ascii="Courier New" w:hAnsi="Courier New"/>
          <w:lang w:val="fr-FR"/>
        </w:rPr>
        <w:t>Je ne connais pas chaque produit dans chaque pays mais aux États</w:t>
        <w:noBreakHyphen/>
        <w:t>Unis il y a le bébé qui pleure. Quand cet appareil n'est pas là mon père justement... mon père à l'époque mettait une sorte de micro avec un haut</w:t>
        <w:noBreakHyphen/>
        <w:t>parleur au niveau de l'oreiller et à ce moment</w:t>
        <w:noBreakHyphen/>
        <w:t>là il pouvait savoir si je pleure ou je parle. La lumière permettait de le savoir. Il existe cet appareil. Il me fait un devoir d'essayer de voir le problème. Je vais faire la recherche et voir ce qu'on peut trouver au niveau des États</w:t>
        <w:noBreakHyphen/>
        <w:t>Unis ou au niveau du Royaume</w:t>
        <w:noBreakHyphen/>
        <w:t xml:space="preserve">Uni. Je vais relaisr cette information ici pour que ce soit à votre disposition. Ce n'est pas quelque chose que l'UIT a fait pu mettre au point et réguler pour le moment. Mais c'est une bonne idée on doit en tenir compte. C'est un problème humain. </w:t>
      </w:r>
    </w:p>
    <w:p>
      <w:pPr>
        <w:pStyle w:val="Normal"/>
        <w:rPr/>
      </w:pPr>
      <w:r>
        <w:rPr>
          <w:rFonts w:cs="Courier New" w:ascii="Courier New" w:hAnsi="Courier New"/>
          <w:b/>
          <w:bCs/>
          <w:lang w:val="fr-FR"/>
        </w:rPr>
        <w:tab/>
        <w:t xml:space="preserve">&gt;&gt; PARTICIPANT : </w:t>
      </w:r>
      <w:r>
        <w:rPr>
          <w:rFonts w:cs="Courier New" w:ascii="Courier New" w:hAnsi="Courier New"/>
          <w:lang w:val="fr-FR"/>
        </w:rPr>
        <w:t>C'est pour dire que j'ai entendu parler d'un chercheur.</w:t>
      </w:r>
    </w:p>
    <w:p>
      <w:pPr>
        <w:pStyle w:val="Normal"/>
        <w:rPr/>
      </w:pPr>
      <w:r>
        <w:rPr>
          <w:rFonts w:cs="Courier New" w:ascii="Courier New" w:hAnsi="Courier New"/>
          <w:lang w:val="fr-FR"/>
        </w:rPr>
        <w:tab/>
      </w:r>
      <w:r>
        <w:rPr>
          <w:rFonts w:cs="Courier New" w:ascii="Courier New" w:hAnsi="Courier New"/>
          <w:b/>
          <w:bCs/>
          <w:lang w:val="fr-FR"/>
        </w:rPr>
        <w:t xml:space="preserve">&gt;&gt; FERNANDO BOTELHO : </w:t>
      </w:r>
      <w:r>
        <w:rPr>
          <w:rFonts w:cs="Courier New" w:ascii="Courier New" w:hAnsi="Courier New"/>
          <w:lang w:val="fr-FR"/>
        </w:rPr>
        <w:t>C'est pour dire que j'ai entendu parler d'un chercheur qui a élaboré d'un logiciel. Il identifie le son. Donc, ce logiciel identifie le bruit de la voiture, le bruit par exemple quand on ouvre la porte ou bien quand on parle. Donc, il a mis au point un programme pour par exemple le temps dans la voiture pour parler. C'est un projet qui a été mené au niveau de l'université. Je crois qu'il n'est pas très difficile pour un programmeur de développer, de concevoir un logiciel qui peut être distribué, copié et installé sur un téléphone cellulaire pour identifier ce type de son, tout type de bruit.</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Les autres questions seront après la session parce que nous sommes très en retard. Je vais aller assez rapidement sur les thèmes suivants; donc en matière de télévision, il y a et vous pouvez le trouver sur le kit pratique de G3ict dont nous avons parlé hier. Les principales catégories de sujet qui peuvent vous intéresser pour la télévision, c'est le sous</w:t>
        <w:noBreakHyphen/>
        <w:t>titrage qui est la légende, le sous</w:t>
        <w:noBreakHyphen/>
        <w:t>titrage et donc l'utilisation du langage des signes à la télévision, surtout pour les émissions d'information. Bien. Donc, il faut savoir que cela c'est vraiment une obligation évidente posée par la Convention des Nations unies et dans le monde aujourd'hui il y a 41 pays sur 143 signataires qui ont le langage des signes ou le sous</w:t>
        <w:noBreakHyphen/>
        <w:t>titrage. Si vous ne l'avez pas, vous êtes encore dans la majorité. Il est clair que c'est un service crucial parce que la télévision est la deuxième base disponible aux citoyens après le téléphone mobile et si ce n'est pas accessible les citoyens sont privés d'une participation essentielle à la vie de leur propre pays et surtout à la vie politique. Donc, en ce qui concerne le sous</w:t>
        <w:noBreakHyphen/>
        <w:t>titrage, les choses sont très clairement établies en termes de technologie. Il y a ensuite ce qu'on appelle la description de l'audio de ce qu'on voit sur l'écran pour les handicapés visuels. Cela permet de regarder un film ou la télévision mais de la regarder en écoutant la description de ce qui se passe sur l'écran. C'est une technique assez complexe parce qu'il faut pouvoir intégrer la description vocale de ce qui se passe sur l'écran en plus de la bande sonore du film ou de la vidéo. Mais cela marche bien et il y a donc maintenant plusieurs pays qui ont cela en place. Le troisième sujet qui est très important c'est la transition de télévision analogue à numérique. Pourquoi? Les services préexistants ne vont plus fonctionner correctement et deuxièmement la télévision numérique permet la mise en place d'une série de nouveau service pour les personnes handicapées en télévision, y compris des services interactifs. Sur ce sujet, nous allons essayer de passer en revue très rapidement ce qui existe. Un petit peu d'historique; aux États</w:t>
        <w:noBreakHyphen/>
        <w:t>Unis qui est l'État le plus libéral qui soit, rien n'a avancé sauf une loi qui a donneé trois ans à l'ensemble des constructeurs de télévision pour que tous les postes soient équipés et préprogrammé pour le sous</w:t>
        <w:noBreakHyphen/>
        <w:t>titrage. Ce que je veux dire qui est fondamentalement important, c'est que bien sûr il y a des millions d'utilisateurs aujourd'hui aux États</w:t>
        <w:noBreakHyphen/>
        <w:t>Unis et c'est le pays qui a le plus d'expérience et il y a des millions d'utilisateurs mais il y a aussi beaucoup de gens qui utilisent le sous</w:t>
        <w:noBreakHyphen/>
        <w:t>titrage parce que c'est un moyen pour eux de mieux maîtriser la langue écrite. Et donc, il y a aussi beaucoup de bénéfice pour l'éducation et souvent les familles, ce qu'on appelle lisent la télévision ensemble. C'est un moyen d'apprentissage pour la langue écrite. Quatrièmement, la loi impose que dans les espaces publics ce soit sous</w:t>
        <w:noBreakHyphen/>
        <w:t>titré à cause du bruit ambiant. Le sous</w:t>
        <w:noBreakHyphen/>
        <w:t>titrage sert aussi dans les situations où les gens ne peuvent pas écouter. Cela paraît mineur mais c'est un service extrêmement important pour les nouvels surtout. Énorme proportion de programme avec sous</w:t>
        <w:noBreakHyphen/>
        <w:t>titrage aujourd'hui et donc obligation pour le passage à la télévision dis</w:t>
        <w:noBreakHyphen/>
        <w:t>je tage d'avoir le même type de technique. Et au premier janvier 2010, obligation pour les programmes en espagnol, donc aux États</w:t>
        <w:noBreakHyphen/>
        <w:t>Unis. Il y a une forte minorité d'Espagnol aux États</w:t>
        <w:noBreakHyphen/>
        <w:t>Unis. En termes de langage les États</w:t>
        <w:noBreakHyphen/>
        <w:t>Unis ont pris les devants dans ce domaine. Au Japon, la société publique de télévision a commencé en 1980 avec le système analogue en télévision digital il y a toute une série de dispositifs pour permettre le sous</w:t>
        <w:noBreakHyphen/>
        <w:t>titrage sur la télévision numérique. Et là, les lignes directrices sont très fermes, c'est</w:t>
        <w:noBreakHyphen/>
        <w:t>à</w:t>
        <w:noBreakHyphen/>
        <w:t>dire qu'au Japon, le ministère a indiqué qu'en 2017, 100 p. 100 des programmes doivent être sous</w:t>
        <w:noBreakHyphen/>
        <w:t>titrés et cela explique des exceptions quand ce n'est pas possible et que 10 p. 100 des programmes au Japon soient en description on a dit pour les aveugles. — audio pour les aveugles. Au Japon, il y a une très forte proportion du sous</w:t>
        <w:noBreakHyphen/>
        <w:t>titrage qui est faite automatiquement, c'est</w:t>
        <w:noBreakHyphen/>
        <w:t>à</w:t>
        <w:noBreakHyphen/>
        <w:t>dire c'est en interprétation en reconnaissance vocal avec avant que ce soit publié sur l'écran, une vérification par une personne. Mais 90 p. 100 du travail est fait automatiquement et la personne est là simplement pour vérifier que la reconnaissance vocale de la phrase en fait est correcte. Un très grand gain de productivité et le coût est bien moindre pour la chaîne de production. Il y a aussi au Japon une nul qui n'existe que là à ma connaissance pour les gens qui écoute la télévision et la radio, la capacité de réduire la vitesse de la parole entendue. Ce serait très utile aujourd'hui pour moi, par exemple si les sténotypistes pouvaient réduire ma vitesse de parole.</w:t>
      </w:r>
    </w:p>
    <w:p>
      <w:pPr>
        <w:pStyle w:val="Normal"/>
        <w:rPr/>
      </w:pPr>
      <w:r>
        <w:rPr>
          <w:rFonts w:cs="Courier New" w:ascii="Courier New" w:hAnsi="Courier New"/>
          <w:lang w:val="fr-FR"/>
        </w:rPr>
        <w:tab/>
        <w:t>Alors, c'est pareil. Les personnes âgées ont du mal à comprendre un intervenant qui parle trop vite comme moi et ils peuvent diminuer la vitesse de la voix ou augmenter si c'est un aveugle qui veut aller plus vite. Une technologie du futur très intéressante. En Australie et même histoire, 1980 le sous</w:t>
        <w:noBreakHyphen/>
        <w:t>titrage a démarré et c'est un des pays qui a le plus de sous</w:t>
        <w:noBreakHyphen/>
        <w:t xml:space="preserve">titrage dans le monde. Et nous avions prévu parler de la Gambie et de l'Ouganda et du Kyrgyzstan car plusieurs voulait évoquer des expériences sur ce sujet. Si les personnes sont dans la salle, je souhaiterais leur passer la parole. La personne de la Gambie. </w:t>
      </w:r>
    </w:p>
    <w:p>
      <w:pPr>
        <w:pStyle w:val="Normal"/>
        <w:rPr/>
      </w:pPr>
      <w:r>
        <w:rPr>
          <w:rFonts w:cs="Courier New" w:ascii="Courier New" w:hAnsi="Courier New"/>
          <w:b/>
          <w:bCs/>
          <w:lang w:val="fr-FR"/>
        </w:rPr>
        <w:tab/>
        <w:t xml:space="preserve">&gt;&gt; GAMBIE : </w:t>
      </w:r>
      <w:r>
        <w:rPr>
          <w:rFonts w:cs="Courier New" w:ascii="Courier New" w:hAnsi="Courier New"/>
          <w:lang w:val="fr-FR"/>
        </w:rPr>
        <w:t>Je ne crois pas qu'on ait des exemples de réussite à donner au</w:t>
        <w:noBreakHyphen/>
        <w:t>delà de ce qu'on a au niveau de la télévision. Nous avons au niveau de la télévision le langage des signes qui est utilisé pour le bulletin d'information. Mais évidemment, cela ne s'applique qu'au journal parlé en anglais. Nous essayons de demander au gouvernement de couvrir cela aux autres langues locales. Nous sommes en train de travailler sur ce plan. C'est un départ, donc. Au</w:t>
        <w:noBreakHyphen/>
        <w:t>delà de ce qu'a mentionné mon collègue de l'autorité de régulation du Mali, je pense que les autres régulateurs doivent écouter pour qu'il y ait beaucoup plus de pression, surtout dans le cadre de l'Association africaine des régulateurs. Les pays anglophones sont membres et les pays ensemble doivent mettre au point 1 produit; car nous sommes — appliquer les choses dans nos pays est extrêmement difficile car vous avez plusieurs départements, commerce ou autre qui interviennent et en tenant compte de tous ces produits qui rentrent, je ne crois pas que les régulateurs en Afrique puissent empêcher certaines choses mais il faudrait que les services de régulation veillent sur nous.</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 le passage à la télévision numérique ne va pas se faire très rapidement, il est encore temps — standard pour le sous</w:t>
        <w:noBreakHyphen/>
        <w:t xml:space="preserve">titrage de la télévision numérique. Si vous avez l'opportunité entre régulateur de vous mettre d'accord je pense que le moment c'est maintenant. </w:t>
      </w:r>
    </w:p>
    <w:p>
      <w:pPr>
        <w:pStyle w:val="Normal"/>
        <w:rPr/>
      </w:pPr>
      <w:r>
        <w:rPr>
          <w:rFonts w:cs="Courier New" w:ascii="Courier New" w:hAnsi="Courier New"/>
          <w:b/>
          <w:bCs/>
          <w:lang w:val="fr-FR"/>
        </w:rPr>
        <w:tab/>
        <w:t xml:space="preserve">&gt;&gt; PARTICIPANT : </w:t>
      </w:r>
      <w:r>
        <w:rPr>
          <w:rFonts w:cs="Courier New" w:ascii="Courier New" w:hAnsi="Courier New"/>
          <w:lang w:val="fr-FR"/>
        </w:rPr>
        <w:t>Je ne sais pas si c'est une particularité mais au Togo il y a deux types de régulateur; par exemple le cas du sous</w:t>
        <w:noBreakHyphen/>
        <w:t>titrage, le régulateur de télécommunications s'occupe de la gestion du spectre et il y a un autre régulateur qui s'occupe de l'audio visuel. Je pense que chez nous on peut éventuellement leur demander de procéder tout ce qui est aspect sous</w:t>
        <w:noBreakHyphen/>
        <w:t>titrage d'intégrer cela dans les obligations des opérateurs de télévision parce que l'opérateur... le régulateur de télécommunications que nous sommes nous ne pouvons pas demander à ce qu'ils gèrent la diffusion du contenu. C'est un autre qui le fait. Je ne sais pas si ailleurs c'est pareil.</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 xml:space="preserve">Je n'ai pas la réponse à votre question. Ce serait à chaque pays de nous indiquer comment les choses sont organisés mais effectivement il y a un besoin de coordination clair, là. Bien, j'ai une pression de la part du président de séance pour aller plus vite. </w:t>
      </w:r>
    </w:p>
    <w:p>
      <w:pPr>
        <w:pStyle w:val="Normal"/>
        <w:rPr/>
      </w:pPr>
      <w:r>
        <w:rPr>
          <w:rFonts w:cs="Courier New" w:ascii="Courier New" w:hAnsi="Courier New"/>
          <w:b/>
          <w:bCs/>
          <w:lang w:val="fr-FR"/>
        </w:rPr>
        <w:tab/>
        <w:t xml:space="preserve">&gt;&gt; PARTICIPANT : </w:t>
      </w:r>
      <w:r>
        <w:rPr>
          <w:rFonts w:cs="Courier New" w:ascii="Courier New" w:hAnsi="Courier New"/>
          <w:lang w:val="fr-FR"/>
        </w:rPr>
        <w:t>De l'Ouganda. Il n'existe pas de différence entre l'expérience de la Gambie et la nôtre. Nous avons le cadre juridique qui est là et qui demande à tous les diffuseurs de faire recours aux langues à en des signes pendant le bulletin d'information et déjà la télévision publique le fait, la télévision publique le fait pour un programme qui est diffusé en langue nationale mais aussi au cours du bulletin télévisé en anglais. Dans ces deux, ils utilisent le langage des signes pendant le bulletin d'information. Je dis que maintenant, pour nous, il s'agit de pousser les autres opérateurs à faire recours à ce langage. Mais le plus important, c'est que le cadre juridique est disponible et il s'agit maintenant de l'appliquer. Nous avons deux régulateurs. Nous avons le conseil pour la diffusion et le régulateur qui s'occupe de la communication. Nous avons au niveau du régulateur de la communication qui s'occupe de lafique et le conseil de la diffusion s'occupe de la télévision. Souvent les deux structures ne vont pas ensemble comme l'inverse de la Gambie où il y a une seule structure ce qui fait que les choses sont plus rapides, des initiatives qui sont souvent transversales.</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Merci beaucoup. Donc, vous avez le langage des signes à la télévision. Maintenant est</w:t>
        <w:noBreakHyphen/>
        <w:t>ce que vous pouvez parler de votre pays?</w:t>
      </w:r>
    </w:p>
    <w:p>
      <w:pPr>
        <w:pStyle w:val="Normal"/>
        <w:rPr/>
      </w:pPr>
      <w:r>
        <w:rPr>
          <w:rFonts w:cs="Courier New" w:ascii="Courier New" w:hAnsi="Courier New"/>
          <w:b/>
          <w:bCs/>
          <w:lang w:val="fr-FR"/>
        </w:rPr>
        <w:tab/>
        <w:t xml:space="preserve">&gt;&gt; PARTICIPANT : </w:t>
      </w:r>
      <w:r>
        <w:rPr>
          <w:rFonts w:cs="Courier New" w:ascii="Courier New" w:hAnsi="Courier New"/>
          <w:lang w:val="fr-FR"/>
        </w:rPr>
        <w:t>Kyrgyzstan notre philosophie consiste à mettre au point un projet qui peut être utilisé par tout un chacun y compris les personnes handicapées. Par exemple, l'avantage de la technologie que nous voulons mettre au point, c'est les avantages de cette technologie, c'est de permettre de disposer pas seulement d'un canal mais dix canaux et ces dix canaux peuvent justement être spécialisés; par exemple un pour les personnes handicapées et deuxième avantage, nous avons plusieurs options telles que le sous</w:t>
        <w:noBreakHyphen/>
        <w:t xml:space="preserve">titrage, le recours aux langues à en des signes. Tout cela est extrêmement souple. </w:t>
      </w:r>
    </w:p>
    <w:p>
      <w:pPr>
        <w:pStyle w:val="Normal"/>
        <w:rPr/>
      </w:pPr>
      <w:r>
        <w:rPr>
          <w:rFonts w:cs="Courier New" w:ascii="Courier New" w:hAnsi="Courier New"/>
          <w:b/>
          <w:bCs/>
          <w:lang w:val="fr-FR"/>
        </w:rPr>
        <w:tab/>
        <w:t xml:space="preserve">&gt;&gt; AXEL LEBLOIS : </w:t>
      </w:r>
      <w:r>
        <w:rPr>
          <w:rFonts w:cs="Courier New" w:ascii="Courier New" w:hAnsi="Courier New"/>
          <w:lang w:val="fr-FR"/>
        </w:rPr>
        <w:t xml:space="preserve">Je vous remercie infiniment. Nous n'avons plus de temps. Nous avons couvert les services sans fil et la télédiffusion. Il est midi passé et nous avons besoin de temps pour procéder au résumé. Je ferai quelques commentaires. Je suis désolé pour le manque de temps. </w:t>
      </w:r>
    </w:p>
    <w:p>
      <w:pPr>
        <w:pStyle w:val="Normal"/>
        <w:rPr/>
      </w:pPr>
      <w:r>
        <w:rPr>
          <w:rFonts w:cs="Courier New" w:ascii="Courier New" w:hAnsi="Courier New"/>
          <w:b/>
          <w:bCs/>
          <w:lang w:val="fr-FR"/>
        </w:rPr>
        <w:tab/>
        <w:t xml:space="preserve">&gt;&gt; PARTICIPANT : </w:t>
      </w:r>
      <w:r>
        <w:rPr>
          <w:rFonts w:cs="Courier New" w:ascii="Courier New" w:hAnsi="Courier New"/>
          <w:lang w:val="fr-FR"/>
        </w:rPr>
        <w:t>Je voudrais qu'en Zambie nous avons le langage des signes à la télévision national, mais le plus important c'est que la constitution dit de faire recours aux langues à en des signes et c'est impliqué dans le processus de la révision de la Constitution que nous sommes en train de voir.</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Merci infiniment. Quelque chose se passe un peu partout et c'est remarquable et cela aura un impact socioculturel pour les personnes handicapées. Beaucoup de pays sont en train de mettre au point des sites Internet. Il y a une référence mondiale sur ce sujet. C'est le WWW. Le WWW fait la promotion l'interopérabilité et l'universalité de l'accès à Internet. Il est important de comprendre les standards et de savoir que ces standards sont gratuits et universels. Il n'y a pas de coût à adopter ces standards. Tous les outils sont aussi gratuits. Dans le monde, c'est un standard qui a pris beaucoup d'essor. Le WWW est un participant actif au kit pratique. Je vais passer rapidement en revue ce que sont ces outils; d'abord il y a une initiative qui s'occupe exclusivement du handicap et donc qui traite de tous les sujets d'accessibilité, visuel, auditif, physique, connaissance, compréhension des handicaps liés à l'âge, et cetera. L'ensemble des solutions sont développées sur une base de consensus. Et les lignes directrices de WWW sont approuvées et supporté par la plupart des gouvernements dans le monde. Je ne vais pas aller dans le détail mais la barrière à l'accès des sites Internet la plus évidente c'est celle de l'utilisateur aveugle qui ne peut pas utiliser son lecteur d'écran avec un site Internet. Mais ce n'est qu'un élément de l'accessibilité à Internet. Il y a beaucoup d'autres éléments d'accessibilité qui ne sont pas liés aux aveugles. Vous avez une liste de condition où les personnes peuvent avoir une difficulté d'accès à un site Internet pour une raison de déficience. Je vais prendre par exemple le cas des personnes qui ne peuvent pas se servir d'une souris. Vous avez un grand problème si votre site Internet ne répond pas aux commandes d'un clavier par exemple. Ce sont des choses très simple mais qui peuvent créer des barrières très grandes. Il y a trois types de standard que les gouvernements peuvent librement utiliser avec l'ensemble des outils de formation qui sont gratuits. Donc, ces outils sont d'une part les lignes directrices sur la gestion du contenu sur le site Internet, elles sont disponibles maintenant en français. C'est l'équipe qui dirige braille net en France. Là il s'agit en fait des principes qui permettent d'avoir un site Internet complètement accessible dans la conception du site Internet. La deuxième série d'outils, ce sont en fait des outils qui permettent aux développeurs de s'assurer que leur site est accessible. Ce sont des outils pour les développeurs et la troisième catégorie de lignes directrices, c'est pour l'interopérabilité des sites Internet. Ces trois types de standard sont disponibles sur le WWW et je vous engage vivement à vraiment insister pour que vos directions informatiques soient complètement familières avec ces standards. Sinon il sera trop tard ou très coûteux de revenir en arrière et de les refaire accessible. Si vous avez un programme dans votre pays, insistez bien que les règles du W3C soient appliquées. Il n'y a aucun surcoût au respect de ces règles par les développeurs des sites Internet. C'est vraiment une question de méthode et de focaliseation sur le sujet. Donc, quelques commentaires pour les gouvernements. Il y a de grands bénéfices pour les gouvernements; d'abord cela évite s'ils ont un seul standard d'avoir des demandes divergeante; il n'y a pas de contradiction d'une direction informatique à l'autre; encore une fois c'est gratuit. Cela permet si tout le monde a le même standard d'avoir la possibilité de partager tout ce qui est formation parce que c'est commun et donc aujourd'hui il y a énormément de formations gratuites sur Internet sur le sujet. Là encore, si vous choisissez ces standards le coût de la formation est réduit. Et ce qui est intéressant, c'est que cela vous permet aussi de tester beaucoup plus facilement que le site est accessible. Pour le gouvernement, c'est tout bénéfice. Vraiment. Je voudrais ajouter une chose là, c'est que les critères de standard pour l'accessibilité aux personnes handicapées pour les sites Internet sont pour 80 p. 100 les mêmes que les critères d'accessibilité pour un téléphone mobile. Donc, je vais vous en parler; il y a un potentiel très important pour les État en Afrique sur ce sujet. Quelques il y a en Tunisie; un ordre présidentiel en 2007 a rendu obligatoire que les sites gouvernementaux soient accessibles à la fin de cette année et il y a un grand projet financé par la banque mondiale pour la reprogrammation des sites existants qui n'était pas accessible. Là, c'est un exemple d'un pays qui a fait appel à une organisation internationale pour le financement de leur restructuration des sites Internet existants. En Corée, c'est un exemple qui a été partagé au séminaire Bangkok il y a quelques semaines; ils ont un système qui leur fait un rapport conconstant sur le degré d'accessibilité de leur site; le gouvernement central ils sont arrivés aujourd'hui à 90,6 p. 100 de leur site Internet qui sont accessibles. Il y a une pression considérable sur les gestionnaires de sites du gouvernement pour ne pas baisser cette moyenne. Vous avez là une politique extrêmement ferme avec des enquêtes, des mesures, des tests et un rapport annuel périodique sur le sujet.</w:t>
      </w:r>
    </w:p>
    <w:p>
      <w:pPr>
        <w:pStyle w:val="Normal"/>
        <w:rPr>
          <w:rFonts w:ascii="Courier New" w:hAnsi="Courier New" w:cs="Courier New"/>
          <w:lang w:val="fr-FR"/>
        </w:rPr>
      </w:pPr>
      <w:r>
        <w:rPr>
          <w:rFonts w:cs="Courier New" w:ascii="Courier New" w:hAnsi="Courier New"/>
          <w:lang w:val="fr-FR"/>
        </w:rPr>
        <w:tab/>
        <w:t>Je vous encourage vivement à faire la même chose dans vos gouvernements. Le ministère des TIC sont bien placés pour faire cela. Une chose que je voulais rappeler, les lignes directrices pour les mobiles c'est très comparable à l'accessibilité des personnes handicapées dans la mesure où les sites gouvernementaux en Afrique doivent absolument penser à l'accès par le téléphone mobile, il y a donc une grande opportunité pour développer des sites Internet où les deux sont utilisés. Donc, dans le W3C vous avez une section pour le téléphone mobile et si vous prenez en compte ces deux standards si vous décidez de faire cela pour le téléphone mobile, à ce moment</w:t>
        <w:noBreakHyphen/>
        <w:t>là l'effort supplémentaire pour les personnes handicapées est tout petit. Donc, je répète, c'est vraiment très important que tous les gouvernements en Afrique soient en mesure de s'aligner sur les standards du W3C; c'est une immense baisse de coûts et de problèmes. Enfin, je souhaiterais peut</w:t>
        <w:noBreakHyphen/>
        <w:t>être vous dire qu'il y a d'autres bénéfices pas vus souvent; dans les règles d'accessibilité, par exemple vous devez avoir un sous</w:t>
        <w:noBreakHyphen/>
        <w:t>titrage pour chaque image qui fait que lorsque l'aveugle passe le curseur cela dit l'image mais cette mention est dans votre site. Et quand vous allez faire un Google, cela va améliorer votre chance que votre site sorte à la surface. Pour les gens du commerce, avoir un syntaxe cible améliore votre performance avec les engins de recherche sur Internet. Ce sont des bénéfices pas inutile à connaître. Questions? Est</w:t>
        <w:noBreakHyphen/>
        <w:t>ce que quelqu'un dans la salle a déjà mis en place une politique avec ces standards et souhaiterait faire un commentaire?</w:t>
      </w:r>
    </w:p>
    <w:p>
      <w:pPr>
        <w:pStyle w:val="Normal"/>
        <w:rPr/>
      </w:pPr>
      <w:r>
        <w:rPr>
          <w:rFonts w:cs="Courier New" w:ascii="Courier New" w:hAnsi="Courier New"/>
          <w:b/>
          <w:bCs/>
          <w:lang w:val="fr-FR"/>
        </w:rPr>
        <w:tab/>
        <w:t xml:space="preserve">&gt;&gt; PARTICIPANT : </w:t>
      </w:r>
      <w:r>
        <w:rPr>
          <w:rFonts w:cs="Courier New" w:ascii="Courier New" w:hAnsi="Courier New"/>
          <w:lang w:val="fr-FR"/>
        </w:rPr>
        <w:t>J'ai une question. Est</w:t>
        <w:noBreakHyphen/>
        <w:t>ce que le CRT perçoit bien cette technologie du W3C? Monsieur du CRT? Il est là? Vous avez entendu ma question? Oui? Est</w:t>
        <w:noBreakHyphen/>
        <w:t>ce que vous êtes en connaissance de cette technologie du W3C? Nous voudrions savoir avant toute négociation si vous êtes au courant de cette technologie? Parce que cela, cela va peut</w:t>
        <w:noBreakHyphen/>
        <w:t>être faciliter le dialogue que nous souhaitons enclencher avec vous après ces ateliers.</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 xml:space="preserve">Merci pour la question. Je précisais que le but de l'atelier était d'être saisi par les associations de personnes handicapées. Et j'indiquais donc implicitement que nous avons d'une mise à nouveau en tant que régulateur et les opérateurs aussi ont besoin d'être mis à niveau sur toutes les nouvelles techniques et tout ce que nous pouvons apporter aux personnes handicapées dans les TIC et la téléphonie. Merci. </w:t>
      </w:r>
    </w:p>
    <w:p>
      <w:pPr>
        <w:pStyle w:val="Normal"/>
        <w:rPr/>
      </w:pPr>
      <w:r>
        <w:rPr>
          <w:rFonts w:cs="Courier New" w:ascii="Courier New" w:hAnsi="Courier New"/>
          <w:b/>
          <w:bCs/>
          <w:lang w:val="fr-FR"/>
        </w:rPr>
        <w:tab/>
        <w:t xml:space="preserve">&gt;&gt; AXEL LEBLOIS : </w:t>
      </w:r>
      <w:r>
        <w:rPr>
          <w:rFonts w:cs="Courier New" w:ascii="Courier New" w:hAnsi="Courier New"/>
          <w:lang w:val="fr-FR"/>
        </w:rPr>
        <w:t>Merci beaucoup. D'autres interventions dans la salle? Oui.</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 xml:space="preserve">Je suis un développeur de site Internet et j'ai utilisé ces instruments de W3C; le site Internet nous faisons tout pour que les images incorporent la description textuelle afin que certains types de handicaps puissent être servis. Ils peuvent comprendre à travers la description même s'ils ne voient pas les images. </w:t>
      </w:r>
    </w:p>
    <w:p>
      <w:pPr>
        <w:pStyle w:val="Normal"/>
        <w:rPr/>
      </w:pPr>
      <w:r>
        <w:rPr>
          <w:rFonts w:cs="Courier New" w:ascii="Courier New" w:hAnsi="Courier New"/>
          <w:b/>
          <w:bCs/>
          <w:lang w:val="fr-FR"/>
        </w:rPr>
        <w:tab/>
        <w:t xml:space="preserve">&gt;&gt; CHRISTOPHE OULÉ : </w:t>
      </w:r>
      <w:r>
        <w:rPr>
          <w:rFonts w:cs="Courier New" w:ascii="Courier New" w:hAnsi="Courier New"/>
          <w:lang w:val="fr-FR"/>
        </w:rPr>
        <w:t>Je voulais demander à une technique qui vocalise les sites Internet, par exemple le site de l'atelier, à des moments quand on le visite, où il est vocalisé et des moments ou ce n'est pas vocalisé. Est</w:t>
        <w:noBreakHyphen/>
        <w:t>ce que ce n'est pas une solution et comment cela se passe?</w:t>
      </w:r>
    </w:p>
    <w:p>
      <w:pPr>
        <w:pStyle w:val="Normal"/>
        <w:rPr/>
      </w:pPr>
      <w:r>
        <w:rPr>
          <w:rFonts w:cs="Courier New" w:ascii="Courier New" w:hAnsi="Courier New"/>
          <w:b/>
          <w:bCs/>
          <w:lang w:val="fr-FR"/>
        </w:rPr>
        <w:tab/>
        <w:t xml:space="preserve">&gt;&gt; AXEL LEBLOIS : </w:t>
      </w:r>
      <w:r>
        <w:rPr>
          <w:rFonts w:cs="Courier New" w:ascii="Courier New" w:hAnsi="Courier New"/>
          <w:lang w:val="fr-FR"/>
        </w:rPr>
        <w:t>Est</w:t>
        <w:noBreakHyphen/>
        <w:t>ce qu'on peut avoir des sites vocalisés automatiquement? Est</w:t>
        <w:noBreakHyphen/>
        <w:t>ce qu'effectivement dans le futur il faut avoir la vocalisation au niveau du serveur ou au niveau de l'utilisateur? Et aujourd'hui l'essentiel des utilisateurs ont des lecteurs d'écran sur leur machine et la question aujourd'hui il faut que le site Internet pour que le lecteur d'écran puisse lire le site correctement. Il y a aujourd'hui des solutions différentes où certaines compagnies par exemple mettent à la disposition des malvoyants des solutions de description sonore de ce qu'il y a sur l'écran directement sans intervention d'un lecteur d'écran. C'est une solution qui est plus sophistiquée et qui demande de la bande passante qui est plus compliquée. Voilà.</w:t>
      </w:r>
    </w:p>
    <w:p>
      <w:pPr>
        <w:pStyle w:val="Normal"/>
        <w:rPr/>
      </w:pPr>
      <w:r>
        <w:rPr>
          <w:rFonts w:cs="Courier New" w:ascii="Courier New" w:hAnsi="Courier New"/>
          <w:lang w:val="fr-FR"/>
        </w:rPr>
        <w:tab/>
      </w:r>
      <w:r>
        <w:rPr>
          <w:rFonts w:cs="Courier New" w:ascii="Courier New" w:hAnsi="Courier New"/>
          <w:b/>
          <w:bCs/>
          <w:lang w:val="fr-FR"/>
        </w:rPr>
        <w:t xml:space="preserve">&gt;&gt; MOCTAR BÂ : </w:t>
      </w:r>
      <w:r>
        <w:rPr>
          <w:rFonts w:cs="Courier New" w:ascii="Courier New" w:hAnsi="Courier New"/>
          <w:lang w:val="fr-FR"/>
        </w:rPr>
        <w:t>Ma seconde question va à Asenath Mpatwa elle</w:t>
        <w:noBreakHyphen/>
        <w:t>même. En tant que structure africaine de l'UIT est</w:t>
        <w:noBreakHyphen/>
        <w:t>ce que souvent vous êtes en bon partenariat avec nos réagi lenteur africain pour peut</w:t>
        <w:noBreakHyphen/>
        <w:t>être vous venez d'entendre tout de suite que notre représentant du CRT ils n'ont pas en position certaine innovation technologique alors que vous en tant qu’interface dans la zone africaine, et après ces différents ateliers, il y a eu des résolutions, je pense au Caire par exemple et came palea je crois, des problèmes comme cela ont été évoqué et cela a été répercuteé dans les grandes résolutions; qu'avez</w:t>
        <w:noBreakHyphen/>
        <w:t>vous fait en tant que UIT Afrique pour essayer d'harmoniser en termes de technologie ces innovations avec nos différents régulateurs pour que nous maintenant, à notre tour, comment on peut accéder à ceci et faciliter les négociations?</w:t>
      </w:r>
    </w:p>
    <w:p>
      <w:pPr>
        <w:pStyle w:val="Normal"/>
        <w:rPr/>
      </w:pPr>
      <w:r>
        <w:rPr>
          <w:rFonts w:cs="Courier New" w:ascii="Courier New" w:hAnsi="Courier New"/>
          <w:b/>
          <w:bCs/>
          <w:lang w:val="fr-FR"/>
        </w:rPr>
        <w:tab/>
        <w:t xml:space="preserve">&gt;&gt; ASENATH MPATWA : </w:t>
      </w:r>
      <w:r>
        <w:rPr>
          <w:rFonts w:cs="Courier New" w:ascii="Courier New" w:hAnsi="Courier New"/>
          <w:lang w:val="fr-FR"/>
        </w:rPr>
        <w:t>C'est une question extrêmement importante. Je vous en remercie. Tout d'abord, permettez</w:t>
        <w:noBreakHyphen/>
        <w:t>moi de dire que l'UIT, normalement, fait ce que lui demande les États Membres. Ce qui veut dire que nous sommes en train de collecter les informations comme j'ai eu à le dire au cours de ma présentation. Ensuite, nous essayons de diffuser ces informations à travers l'organisation d'ateliers. Cependant, c'est un processus qui vient d'être entamé suite à l'adoption d'une résolution en 2006; ce qui veut dire que nous vivons une période de trois ans depuis le début de cette question, de cet intérêt par vous, États Membres. Nous sommes au début du processus et une telle situation se doit de continuer à travers le partage d'informations et continuer à travers l'écoute, vous écouter vous afin de savoir quels sont vos besoins et afin que dans l'avenir on puisse incorporer vos désirs. En ce qui concerne les régulateurs, chaque année, en Afrique nous avons le Forum des régulateurs. Et normalement, au cours de ce forum, les régulateurs dégagent le thème pour le prochain forum. C'est pour cela que je vous encourage si vous pensez que ce point est extrêmement important que vous puissiez le porter au forum, au prochain forum des régulateurs. Et s'il y a aussi un événement qui se passe au sein de la région ou de la sous région, vous pouvez toujours contacter l'UIT et nous sommes là pour mettre à votre disposition les informations, mais aussi pour partager l'expérience avec vous mais aussi avec la disponibilité du kit je vais continuer à encourager tous de consulter le site Internet et d'y obtenir les informations. En plus, vous disposez de nos informations et nous pouvons toujours continuer à travers le courrier, continuer la discussion et essayer de rebondir à vos préoccupations ou proposer des solutions à des situations spécifiques. Car chaque situation nécessite une réaction et diffère d'un pays à un autre.</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Je vous remercie. C'est la dernière question sur ce sujet.</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C'est une recommandation. Quant au développement des sites gouvernementaux, d'avoir la tendance actuelle de migrer vers Internet — et qui sont validés par le W3C. On peut utiliser aussi ce dont M. Parlait comme étant un validateur de site. Si vous créez un site vous pouvez valider pour voir s'il est conforme aux standards.</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Les derniers standards du W3C sont donc le 2,0 cela incorpore toute la nouvelle génération de technologie pour Internet et ils sont disponibles partout et il suffit de bien les connaître. Deuxième chose, il y a des sites sur lesquels vous pouvez tester gratuitement l'accessibilité de votre site et qui vous dise dans cette page il y a tel problème et tel pourcentage d'échec ou de succès. C'est gratuit. Merci beaucoup pour cette intervention qui est effectivement très importante. Je vais passer à l'avant dernière section qui est le sujet des cybercafés et télécentres. La raison pour laquelle j'en parle et c'est un sujet important; l'année dernière nous faisions un séminaire similaire au Brésil et nous avions cherché à savoir où les utilisait Internet et le Brésil sous bien des angles a des conditions qui dans certaines parties du pays ressemblent aux conditions de pays d'Afrique. Nous avons constaté que l'année dernière — enfin c'est maintenant en 2007, le nombre de connexion à Internet, tout secteur confondu était devenu majoritairement dès le connexion des Internet cafés. Cela veut dire que les classes économiques les plus défavorisés dans le pays ne peuvent le faire que par des centres communautaires ou des cybercafés. Si vous prenez cette dimension démographique en compte, il devient important de les rendre accessible. Nous avons une personne du Mali qui a une contribution à faire et je vais peut</w:t>
        <w:noBreakHyphen/>
        <w:t>être vous demander de nous expliquer vos projets et votre expérience en la matière. Mais nous avons que deux minutes.</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Bonjour. Je suis promoteur de cyberespace depuis 2002 mais avant cela j'ai essayé de mettre en place un projet de centre adapté aux personnes handicapées. Compte tenu de mon état même. Mais on a eu quelques difficultés mais le projet tient toujours. On a des idées. On essaie de rapprocher les gens pour voir comment faire et comment équiper le centre et informer les personnes handicapées sur l'existence du centre, comment trouver formateur qualifié et on essaie de voir comment amener tout le monde à adhérer à ce projet qui aura un impact certain sur les personnes handicapées en général parce que j'ai eu à former beaucoup de gens handicapés dans le cadre de la Fédération mais on a pu former que les handicapés moteurs parce que le centre est adapté à moi</w:t>
        <w:noBreakHyphen/>
        <w:t>même mais les personnes handicapées visuelles on avait programmé la formation on n'a pas pu le faire parce qu'on n'a pas les appareils qu'il faut. Voilà, c'est un peu cela.</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Merci beaucoup. C'est un sujet très important dans tous les pays où les cybercafés deviennent un vecteur important. Si vous avez des formules entre différent partenaire, l'État, les organisations de personnes handicapées, le fonds universel, ministère du Travail, fonds de l'emploi, ces centres sont très importants; beaucoup de gens font des transactions commerciales pour leurs petites entreprises. C'est un sujet extrêmement important et fertile en résultats parce que vous créez des conditions de formation et d'accès aux TIC pour les personnes handicapées. Donc, je ne sais pas quoi vous recommandez mais c'est un sujet vraiment important. Donc, nous allons finir avec ce dernier point que je vais faire en 30 secondes — c'est dommage mais je suis encore là cet après</w:t>
        <w:noBreakHyphen/>
        <w:t>midi pour ceux qui veulent en parler. Nous avons le besoin d'après la Convention des Nations unies sur le droit des personnes handicapées de promouvoir les TIC. Et les technologies d'assistance il y a beaucoup de choses gratuites dans le monde. Les équipements ne sont pas si cher que cela mais la formation est très importante pour les personnes handicapées pour utiliser ces TIC. Il faut bien réfléchir dans quel cadre cette formation et ce support peuvent se produire : Le réseau des écoles, les universités, les cybercafés les lieux de travail sont les endroits où les technologies d'assistance peuvent être. Je vais passer cela trop vite peut</w:t>
        <w:noBreakHyphen/>
        <w:t>être, mais pour dire qu'il y a dans la salle deux représentants du Burkina Faso et de la Zambie. Et j'en aurai terminé avec l'atelier.</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Au Burkina Faso nous faisons la formation en informatique adapté. Et je vous en ai parlé hier. Bon, le résultat c'est que ceux qui ont été formés et qui utilisent l'ordinateur d'une manière courante évoluent beaucoup dans leur échelle, dans leurs études. Chez nous, nous ne sommes peut</w:t>
        <w:noBreakHyphen/>
        <w:t>être pas aussi avancés, mais je pourrais vous parler du Cameroun où un centre avait été ouvert juste avant nous et une des étudiantes qui avait bénéficié de la formation et qui a eu un équipement adapté a pu accéder après la maîtrise en droit à une école international au niveau du Cameroun. C'est une grande école qui forme à la diplomatie et celle témoignage a été fait sur une presse internationale pour dire que c'est vraiment important d'utiliser l'outil informatique dans le domaine de l'éducation pour spécifiquement les personnes handicapées. Cela permet d'aller très vite. Vous imaginez le braille; une page d'imprimé en braille prend quatre pages de braille environ. Vous voyez le paquet de feuille que cela fait et il faut le lire et ainsi de suite et sous forme numérisée vous pouvez aller vite et sélectionner les parties intéressantes assez rapidement. Donc, c'est un peu cela comme on doit aller vite je vais m'arrêter ici. Merci.</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Un témoignage de la Zambie.</w:t>
      </w:r>
    </w:p>
    <w:p>
      <w:pPr>
        <w:pStyle w:val="Normal"/>
        <w:rPr/>
      </w:pPr>
      <w:r>
        <w:rPr>
          <w:rFonts w:cs="Courier New" w:ascii="Courier New" w:hAnsi="Courier New"/>
          <w:lang w:val="fr-FR"/>
        </w:rPr>
        <w:tab/>
      </w:r>
      <w:r>
        <w:rPr>
          <w:rFonts w:cs="Courier New" w:ascii="Courier New" w:hAnsi="Courier New"/>
          <w:b/>
          <w:bCs/>
          <w:lang w:val="fr-FR"/>
        </w:rPr>
        <w:t xml:space="preserve">&gt;&gt; PARTICIPANT : </w:t>
      </w:r>
      <w:r>
        <w:rPr>
          <w:rFonts w:cs="Courier New" w:ascii="Courier New" w:hAnsi="Courier New"/>
          <w:lang w:val="fr-FR"/>
        </w:rPr>
        <w:t>Zambie. En Zambie, les autorités ont pris la décision de promouvoir les problèmes de personnes handicapées et cela se trouve à travers un fonds et il est aussi dit que non seulement le financement doit être fait mais aussi la formation en technologie et en service. Il ne s'agit pas pour l'État de mettre en place, de facilite premier tout un chacun. L'autorité reconnaît qu'il ne peut pas seul faire tout; ce qui veut dire qu'il faudrait procéder à contactr les fournisseurs de services pour permettre la formation des gens et passer à travers des associations pour l'utilisation des TIC. Avant de fournir cette formation sur l'accessibilité aux TIC, il faudrait d'abord conforme les personnes handicapées sur les droits. Nous sommes prêts à faire beaucoup de choses pour cette communauté.</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Au Pakistan, les fonds universels sont en partie utilisée pour les centres communautaires pour les technologies d'assistance et dans les écoles. Certains régulateurs ont pris le pas d'ores et déjà de répondre aux obligations de la Convention des Nations unies relatives aux droits des personnes handicapées en finançant la formation de technologie d'assistance au travers du fonds universel. Voilà. Je suis désolé. On est très en retard d'une demi</w:t>
        <w:noBreakHyphen/>
        <w:t>heure.</w:t>
      </w:r>
    </w:p>
    <w:p>
      <w:pPr>
        <w:pStyle w:val="Normal"/>
        <w:rPr/>
      </w:pPr>
      <w:r>
        <w:rPr>
          <w:rFonts w:cs="Courier New" w:ascii="Courier New" w:hAnsi="Courier New"/>
          <w:lang w:val="fr-FR"/>
        </w:rPr>
        <w:tab/>
      </w:r>
      <w:r>
        <w:rPr>
          <w:rFonts w:cs="Courier New" w:ascii="Courier New" w:hAnsi="Courier New"/>
          <w:b/>
          <w:bCs/>
          <w:lang w:val="fr-FR"/>
        </w:rPr>
        <w:t xml:space="preserve">&gt;&gt; MOCTAR BÂ : </w:t>
      </w:r>
      <w:r>
        <w:rPr>
          <w:rFonts w:cs="Courier New" w:ascii="Courier New" w:hAnsi="Courier New"/>
          <w:lang w:val="fr-FR"/>
        </w:rPr>
        <w:t>On pourrait partager l'expérience des pays par ordre alphabétique.</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Maintenant?</w:t>
      </w:r>
    </w:p>
    <w:p>
      <w:pPr>
        <w:pStyle w:val="Normal"/>
        <w:rPr/>
      </w:pPr>
      <w:r>
        <w:rPr>
          <w:rFonts w:cs="Courier New" w:ascii="Courier New" w:hAnsi="Courier New"/>
          <w:b/>
          <w:bCs/>
          <w:lang w:val="fr-FR"/>
        </w:rPr>
        <w:tab/>
        <w:t xml:space="preserve">&gt;&gt; MOCTAR BÂ : </w:t>
      </w:r>
      <w:r>
        <w:rPr>
          <w:rFonts w:cs="Courier New" w:ascii="Courier New" w:hAnsi="Courier New"/>
          <w:lang w:val="fr-FR"/>
        </w:rPr>
        <w:t>Non pas maintenant.</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Sur un site Internet?</w:t>
      </w:r>
    </w:p>
    <w:p>
      <w:pPr>
        <w:pStyle w:val="Normal"/>
        <w:rPr/>
      </w:pPr>
      <w:r>
        <w:rPr>
          <w:rFonts w:cs="Courier New" w:ascii="Courier New" w:hAnsi="Courier New"/>
          <w:b/>
          <w:bCs/>
          <w:lang w:val="fr-FR"/>
        </w:rPr>
        <w:tab/>
        <w:t xml:space="preserve">&gt;&gt; MOCTAR BÂ : </w:t>
      </w:r>
      <w:r>
        <w:rPr>
          <w:rFonts w:cs="Courier New" w:ascii="Courier New" w:hAnsi="Courier New"/>
          <w:lang w:val="fr-FR"/>
        </w:rPr>
        <w:t>Oui.</w:t>
      </w:r>
    </w:p>
    <w:p>
      <w:pPr>
        <w:pStyle w:val="Normal"/>
        <w:rPr/>
      </w:pPr>
      <w:r>
        <w:rPr>
          <w:rFonts w:cs="Courier New" w:ascii="Courier New" w:hAnsi="Courier New"/>
          <w:lang w:val="fr-FR"/>
        </w:rPr>
        <w:tab/>
      </w:r>
      <w:r>
        <w:rPr>
          <w:rFonts w:cs="Courier New" w:ascii="Courier New" w:hAnsi="Courier New"/>
          <w:b/>
          <w:bCs/>
          <w:lang w:val="fr-FR"/>
        </w:rPr>
        <w:t xml:space="preserve">&gt;&gt; AXEL LEBLOIS : </w:t>
      </w:r>
      <w:r>
        <w:rPr>
          <w:rFonts w:cs="Courier New" w:ascii="Courier New" w:hAnsi="Courier New"/>
          <w:lang w:val="fr-FR"/>
        </w:rPr>
        <w:t>Nous allons faire cela pays par pays. Nous avons un index qui mesure le degré de mise en place de la convention par pays avec un ordre. Merci pour votre attention et je passe maintenant la parole à Asenath Mpatwa.</w:t>
      </w:r>
    </w:p>
    <w:p>
      <w:pPr>
        <w:pStyle w:val="Normal"/>
        <w:rPr>
          <w:rFonts w:ascii="Courier New" w:hAnsi="Courier New" w:cs="Courier New"/>
          <w:lang w:val="fr-FR"/>
        </w:rPr>
      </w:pPr>
      <w:r>
        <w:rPr>
          <w:rFonts w:cs="Courier New" w:ascii="Courier New" w:hAnsi="Courier New"/>
          <w:lang w:val="fr-FR"/>
        </w:rPr>
        <w:tab/>
        <w:t xml:space="preserve">(applaudissements) </w:t>
      </w:r>
    </w:p>
    <w:p>
      <w:pPr>
        <w:pStyle w:val="Normal"/>
        <w:rPr/>
      </w:pPr>
      <w:r>
        <w:rPr>
          <w:rFonts w:cs="Courier New" w:ascii="Courier New" w:hAnsi="Courier New"/>
          <w:b/>
          <w:bCs/>
          <w:lang w:val="fr-FR"/>
        </w:rPr>
        <w:tab/>
        <w:t xml:space="preserve">&gt;&gt; ASENATH MPATWA : </w:t>
      </w:r>
      <w:r>
        <w:rPr>
          <w:rFonts w:cs="Courier New" w:ascii="Courier New" w:hAnsi="Courier New"/>
          <w:lang w:val="fr-FR"/>
        </w:rPr>
        <w:t>Je vous remercie infiniment. Je vous remercie tous pour avoir participé à cette session interactive en tenant compte du temps, je vais essayer de résumer et de revenir sur certains points clés que j'ai notés. Peut</w:t>
        <w:noBreakHyphen/>
        <w:t>être je vais essayer de dire ce que nous devons retenir. Tout d'abord, on nous a informés sur la nécessité de disposer des bonnes statistiques. Si nous voulons développer une bonne politique, nous devons disposer des bonnes statistiques, des bonnes politiques nécessitent des bonnes statistiques. Deuxièmement, nous avons pu comprendre que la participation des personnes handicapées dans tout le processus, que ce soit dans la conception politique, la réglementation et le cadre juridique, l'implication des personnes handicapées est importante. On nous a déjà dit qu'il ne faut pas qu'on fasse quelque chose pour nous sans nous et nous devons le comprendre et travailler dans ce sens. Rien sans nous. Maintenant, le financement; mettre au point des structures de financement pour aider les personnes handicapées est également important. Cela peut être fait non seulement par l'État mais tout autre partenaire qui jugera nécessaire d'aider les personnes handicapées. Ces structures de financement vont permettre la participation active des personnes handicapées. De telle structure n'aidera pas seulement dans le processus de conception, mais ces structures pourront aider, surtout être impliquées à tout moment. Évidemment, de telles structures peuvent ne pas faire face à tous les besoins, mais nous devons penser à avoir des structures qui financent nos activités. Nous avons aussi besoin de dégager les priorités. Nous avons beaucoup de besoins; la tâche est immense et nous devons dégager les priorités pour l'accessibilité aux TIC. C'est pour cela qu'il s'avère extrêmement important pour chaque pays de dégager ses priorités, que ce soit dans l'accessibilité des téléphones mobiles ou l'accessibilité des télévisions ou autre. Je veux dire qu'il faudrait établir les priorités. Et si vous pensez aux directives que j'ai eu à souligner, à savoir disposer des directives, les directives vous permettent aussi d'avoir des bonnes statistiques. Ensuite, nous avons la question de l'appropriation. Quand nous avons une bonne politique, si cette politique est inclusive dans son élaboration, elle pourra donner satisfaction à tout le monde et tout le monde tirera avantage. Autrement, s'il y a une politique exclusive, sa mise en œuvre ne sera pas aisée. Pour conclure, je dois dire que nous devons savoir les outils, les instruments que nous devons utiliser dans la mise en œuvre de l'accessibilité aux TIC. Le premier outil, c'est le changement de comportement; cet outil ne coûte rien. Le changement de comportement nécessite tout simplement un engage et une adhésion totalle aux bonnes pratiques.</w:t>
      </w:r>
    </w:p>
    <w:p>
      <w:pPr>
        <w:pStyle w:val="Normal"/>
        <w:rPr>
          <w:rFonts w:ascii="Courier New" w:hAnsi="Courier New" w:cs="Courier New"/>
          <w:lang w:val="fr-FR"/>
        </w:rPr>
      </w:pPr>
      <w:r>
        <w:rPr>
          <w:rFonts w:cs="Courier New" w:ascii="Courier New" w:hAnsi="Courier New"/>
          <w:lang w:val="fr-FR"/>
        </w:rPr>
        <w:tab/>
        <w:t>Nous avons plusieurs partenaires qui sont impliqués et ces partenaires doivent tenir compte de ce que vous avez dégagé comme priorités et essayer de voir ce qui peut être possible et ce qui peut être mis en place pour permettre l'accessibilité aux TIC. C'est notre objectif. Cela s'applique également aux programmes qu'il faut mettre en œuvre, que ce soit un programme qui doit être enseigné à travers des écoles ou à travers d'autres plate</w:t>
        <w:noBreakHyphen/>
        <w:t>forme. Toujours est</w:t>
        <w:noBreakHyphen/>
        <w:t xml:space="preserve">il dit que c'est une solution qui doit être acceptée par tous les partenaires. Je vais m'arrêter là. </w:t>
      </w:r>
    </w:p>
    <w:p>
      <w:pPr>
        <w:pStyle w:val="Normal"/>
        <w:rPr>
          <w:rFonts w:ascii="Courier New" w:hAnsi="Courier New" w:cs="Courier New"/>
          <w:lang w:val="fr-FR"/>
        </w:rPr>
      </w:pPr>
      <w:r>
        <w:rPr>
          <w:rFonts w:cs="Courier New" w:ascii="Courier New" w:hAnsi="Courier New"/>
          <w:lang w:val="fr-FR"/>
        </w:rPr>
        <w:t xml:space="preserve">Cependant, je voudrais souligner un élément important avant de conclure. Cet élément important est que tout ce que vous devez faire, il faudrait le faire dans le cadre d'un partenariat avec la participation de tous les partenaires, avec une collaboration étroite, ce qui permettra de partager les expériences, de connaître les bonnes pratiques, non seulement qui viennent des institutions nationales, sous régional ou régionales. Je vous remercie infiniment et comme l'a dit Axel Leblois nous sommes toujours là et nous sommes à votre disposition pour avoir des entretiens avec vous après la cérémonie de clôture. Nous restons disponibles pour échanger avec vous. Je vous remercie infiniment. </w:t>
      </w:r>
    </w:p>
    <w:p>
      <w:pPr>
        <w:pStyle w:val="Normal"/>
        <w:rPr>
          <w:rFonts w:ascii="Courier New" w:hAnsi="Courier New" w:cs="Courier New"/>
        </w:rPr>
      </w:pPr>
      <w:r>
        <w:rPr>
          <w:rFonts w:cs="Courier New" w:ascii="Courier New" w:hAnsi="Courier New"/>
        </w:rPr>
        <w:t>(applaudissements)</w:t>
      </w:r>
    </w:p>
    <w:p>
      <w:pPr>
        <w:pStyle w:val="Normal"/>
        <w:jc w:val="center"/>
        <w:rPr>
          <w:rFonts w:ascii="Courier New" w:hAnsi="Courier New" w:cs="Courier New"/>
          <w:lang w:val="fr-CA"/>
        </w:rPr>
      </w:pPr>
      <w:r>
        <w:rPr>
          <w:rFonts w:cs="Courier New" w:ascii="Courier New" w:hAnsi="Courier New"/>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758"/>
      <w:ind w:right="-1152"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1152" w:firstLine="720"/>
    </w:pPr>
    <w:rPr/>
  </w:style>
  <w:style w:type="paragraph" w:styleId="Answer">
    <w:name w:val="Answer"/>
    <w:basedOn w:val="Fixed"/>
    <w:next w:val="Fixed"/>
    <w:qFormat/>
    <w:pPr>
      <w:ind w:right="-1152" w:firstLine="720"/>
    </w:pPr>
    <w:rPr/>
  </w:style>
  <w:style w:type="paragraph" w:styleId="Para2Speaker">
    <w:name w:val="Para2(Speaker)"/>
    <w:basedOn w:val="Fixed"/>
    <w:next w:val="Fixed"/>
    <w:qFormat/>
    <w:pPr/>
    <w:rPr/>
  </w:style>
  <w:style w:type="paragraph" w:styleId="Para6">
    <w:name w:val="Para6"/>
    <w:basedOn w:val="Fixed"/>
    <w:next w:val="Fixed"/>
    <w:qFormat/>
    <w:pPr>
      <w:spacing w:lineRule="atLeast" w:line="379"/>
      <w:ind w:left="432" w:right="-1152" w:firstLine="288"/>
    </w:pPr>
    <w:rPr/>
  </w:style>
  <w:style w:type="paragraph" w:styleId="Para8">
    <w:name w:val="Para8"/>
    <w:basedOn w:val="Fixed"/>
    <w:next w:val="Fixed"/>
    <w:qFormat/>
    <w:pPr>
      <w:spacing w:lineRule="atLeast" w:line="379"/>
      <w:ind w:left="720" w:right="-1152" w:firstLine="288"/>
    </w:pPr>
    <w:rPr/>
  </w:style>
  <w:style w:type="paragraph" w:styleId="Para10">
    <w:name w:val="Para10"/>
    <w:basedOn w:val="Fixed"/>
    <w:next w:val="Fixed"/>
    <w:qFormat/>
    <w:pPr>
      <w:ind w:left="288" w:right="-1152" w:hanging="288"/>
    </w:pPr>
    <w:rPr/>
  </w:style>
  <w:style w:type="paragraph" w:styleId="Para12">
    <w:name w:val="Para12"/>
    <w:basedOn w:val="Fixed"/>
    <w:next w:val="Fixed"/>
    <w:qFormat/>
    <w:pPr>
      <w:spacing w:lineRule="atLeast" w:line="379"/>
      <w:ind w:left="1296" w:right="-1152" w:firstLine="288"/>
    </w:pPr>
    <w:rPr/>
  </w:style>
  <w:style w:type="paragraph" w:styleId="CHead1">
    <w:name w:val="CHead1"/>
    <w:basedOn w:val="Fixed"/>
    <w:next w:val="Fixed"/>
    <w:qFormat/>
    <w:pPr>
      <w:ind w:right="-1152" w:hanging="0"/>
      <w:jc w:val="center"/>
    </w:pPr>
    <w:rPr>
      <w:rFonts w:ascii="Times New Roman" w:hAnsi="Times New Roman" w:cs="Times New Roman"/>
    </w:rPr>
  </w:style>
  <w:style w:type="paragraph" w:styleId="CHead2">
    <w:name w:val="CHead2"/>
    <w:basedOn w:val="Fixed"/>
    <w:next w:val="Fixed"/>
    <w:qFormat/>
    <w:pPr>
      <w:ind w:right="-1152" w:hanging="0"/>
      <w:jc w:val="center"/>
    </w:pPr>
    <w:rPr>
      <w:rFonts w:ascii="Times New Roman" w:hAnsi="Times New Roman" w:cs="Times New Roman"/>
    </w:rPr>
  </w:style>
  <w:style w:type="paragraph" w:styleId="CHead3">
    <w:name w:val="CHead3"/>
    <w:basedOn w:val="Fixed"/>
    <w:next w:val="Fixed"/>
    <w:qFormat/>
    <w:pPr>
      <w:ind w:right="-1152" w:hanging="0"/>
      <w:jc w:val="center"/>
    </w:pPr>
    <w:rPr/>
  </w:style>
  <w:style w:type="paragraph" w:styleId="Para2">
    <w:name w:val="Para2"/>
    <w:basedOn w:val="Fixed"/>
    <w:next w:val="Fixed"/>
    <w:qFormat/>
    <w:pPr/>
    <w:rPr/>
  </w:style>
  <w:style w:type="paragraph" w:styleId="0Style">
    <w:name w:val="0 Style"/>
    <w:basedOn w:val="Fixed"/>
    <w:next w:val="Fixed"/>
    <w:qFormat/>
    <w:pPr>
      <w:ind w:right="1008" w:firstLine="1440"/>
    </w:pPr>
    <w:rPr/>
  </w:style>
  <w:style w:type="paragraph" w:styleId="Normal1">
    <w:name w:val="Normal 1"/>
    <w:basedOn w:val="Fixed"/>
    <w:next w:val="Fixed"/>
    <w:qFormat/>
    <w:pPr>
      <w:ind w:right="1008" w:firstLine="720"/>
    </w:pPr>
    <w:rPr/>
  </w:style>
  <w:style w:type="paragraph" w:styleId="Normal2">
    <w:name w:val="Normal 2"/>
    <w:basedOn w:val="Fixed"/>
    <w:next w:val="Fixed"/>
    <w:qFormat/>
    <w:pPr>
      <w:ind w:right="1008" w:hanging="0"/>
    </w:pPr>
    <w:rPr/>
  </w:style>
  <w:style w:type="paragraph" w:styleId="Normal3">
    <w:name w:val="Normal 3"/>
    <w:basedOn w:val="Fixed"/>
    <w:next w:val="Fixed"/>
    <w:qFormat/>
    <w:pPr>
      <w:ind w:left="720" w:right="1008" w:firstLine="720"/>
    </w:pPr>
    <w:rPr/>
  </w:style>
  <w:style w:type="paragraph" w:styleId="Normal4">
    <w:name w:val="Normal 4"/>
    <w:basedOn w:val="Fixed"/>
    <w:next w:val="Fixed"/>
    <w:qFormat/>
    <w:pPr>
      <w:ind w:left="720" w:right="1008" w:hanging="0"/>
    </w:pPr>
    <w:rPr/>
  </w:style>
  <w:style w:type="paragraph" w:styleId="Normal5">
    <w:name w:val="Normal 5"/>
    <w:basedOn w:val="Fixed"/>
    <w:next w:val="Fixed"/>
    <w:qFormat/>
    <w:pPr>
      <w:ind w:left="720" w:right="1008" w:hanging="720"/>
    </w:pPr>
    <w:rPr/>
  </w:style>
  <w:style w:type="paragraph" w:styleId="Normal6">
    <w:name w:val="Normal 6"/>
    <w:basedOn w:val="Fixed"/>
    <w:next w:val="Fixed"/>
    <w:qFormat/>
    <w:pPr>
      <w:ind w:left="1440" w:right="1008" w:hanging="0"/>
    </w:pPr>
    <w:rPr/>
  </w:style>
  <w:style w:type="paragraph" w:styleId="Normal7">
    <w:name w:val="Normal 7"/>
    <w:basedOn w:val="Fixed"/>
    <w:next w:val="Fixed"/>
    <w:qFormat/>
    <w:pPr>
      <w:ind w:left="1440" w:right="1008" w:hanging="720"/>
    </w:pPr>
    <w:rPr/>
  </w:style>
  <w:style w:type="paragraph" w:styleId="Normal8">
    <w:name w:val="Normal 8"/>
    <w:basedOn w:val="Fixed"/>
    <w:next w:val="Fixed"/>
    <w:qFormat/>
    <w:pPr>
      <w:ind w:left="1440" w:right="1008" w:hanging="1440"/>
    </w:pPr>
    <w:rPr/>
  </w:style>
  <w:style w:type="paragraph" w:styleId="9Style">
    <w:name w:val="9 Style"/>
    <w:basedOn w:val="Fixed"/>
    <w:next w:val="Fixed"/>
    <w:qFormat/>
    <w:pPr>
      <w:ind w:right="20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379"/>
      <w:ind w:right="1008" w:hanging="0"/>
    </w:pPr>
    <w:rPr/>
  </w:style>
  <w:style w:type="paragraph" w:styleId="Footer">
    <w:name w:val="Footer"/>
    <w:basedOn w:val="Fixed"/>
    <w:next w:val="Fixed"/>
    <w:pPr>
      <w:spacing w:lineRule="atLeast" w:line="379"/>
      <w:ind w:right="10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8:00Z</dcterms:created>
  <dc:creator>ITU</dc:creator>
  <dc:description/>
  <cp:keywords/>
  <dc:language>en-US</dc:language>
  <cp:lastModifiedBy>ITU</cp:lastModifiedBy>
  <dcterms:modified xsi:type="dcterms:W3CDTF">2009-11-24T13:01:00Z</dcterms:modified>
  <cp:revision>3</cp:revision>
  <dc:subject/>
  <dc:title>UIT   ATELIER SUR L'ACCESSIBILITÉ</dc:title>
</cp:coreProperties>
</file>