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pPr>
      <w:r>
        <w:rPr/>
      </w:r>
    </w:p>
    <w:p>
      <w:pPr>
        <w:pStyle w:val="Centered"/>
        <w:ind w:right="1" w:firstLine="432"/>
        <w:rPr>
          <w:sz w:val="24"/>
        </w:rPr>
      </w:pPr>
      <w:r>
        <w:rPr>
          <w:sz w:val="24"/>
        </w:rPr>
        <w:t>ROUGHLY EDITED COPY</w:t>
      </w:r>
    </w:p>
    <w:p>
      <w:pPr>
        <w:pStyle w:val="Fixed"/>
        <w:ind w:right="1441" w:firstLine="720"/>
        <w:rPr>
          <w:rFonts w:eastAsia="Courier New"/>
          <w:sz w:val="24"/>
        </w:rPr>
      </w:pPr>
      <w:r>
        <w:rPr>
          <w:rFonts w:eastAsia="Courier New"/>
          <w:sz w:val="24"/>
        </w:rPr>
        <w:t xml:space="preserve"> </w:t>
      </w:r>
    </w:p>
    <w:p>
      <w:pPr>
        <w:pStyle w:val="Centered"/>
        <w:ind w:right="1" w:firstLine="432"/>
        <w:rPr>
          <w:sz w:val="24"/>
        </w:rPr>
      </w:pPr>
      <w:r>
        <w:rPr>
          <w:sz w:val="24"/>
        </w:rPr>
        <w:t>ITU</w:t>
        <w:noBreakHyphen/>
        <w:t xml:space="preserve">IGF  </w:t>
      </w:r>
    </w:p>
    <w:p>
      <w:pPr>
        <w:pStyle w:val="Centered"/>
        <w:ind w:right="1" w:firstLine="432"/>
        <w:rPr>
          <w:sz w:val="24"/>
        </w:rPr>
      </w:pPr>
      <w:r>
        <w:rPr>
          <w:sz w:val="24"/>
        </w:rPr>
        <w:t xml:space="preserve">NOVEMBER 13, 2007 </w:t>
      </w:r>
    </w:p>
    <w:p>
      <w:pPr>
        <w:pStyle w:val="Centered"/>
        <w:ind w:right="1" w:firstLine="432"/>
        <w:rPr>
          <w:sz w:val="24"/>
        </w:rPr>
      </w:pPr>
      <w:r>
        <w:rPr>
          <w:sz w:val="24"/>
        </w:rPr>
        <w:t xml:space="preserve">9:30 a.m. CST </w:t>
      </w:r>
    </w:p>
    <w:p>
      <w:pPr>
        <w:pStyle w:val="Centered"/>
        <w:ind w:right="1" w:firstLine="432"/>
        <w:rPr>
          <w:sz w:val="24"/>
        </w:rPr>
      </w:pPr>
      <w:r>
        <w:rPr>
          <w:sz w:val="24"/>
        </w:rPr>
        <w:t xml:space="preserve">MAKING ACCESSIBILTY A REALITY </w:t>
      </w:r>
    </w:p>
    <w:p>
      <w:pPr>
        <w:pStyle w:val="Fixed"/>
        <w:spacing w:lineRule="atLeast" w:line="508"/>
        <w:ind w:right="1441" w:firstLine="720"/>
        <w:rPr>
          <w:sz w:val="24"/>
        </w:rPr>
      </w:pPr>
      <w:r>
        <w:rPr>
          <w:sz w:val="24"/>
        </w:rPr>
      </w:r>
    </w:p>
    <w:p>
      <w:pPr>
        <w:pStyle w:val="LeftMargin"/>
        <w:spacing w:lineRule="atLeast" w:line="254"/>
        <w:ind w:right="721" w:hanging="0"/>
        <w:rPr>
          <w:sz w:val="24"/>
        </w:rPr>
      </w:pPr>
      <w:r>
        <w:rPr>
          <w:sz w:val="24"/>
        </w:rPr>
        <w:t>Captioning Provided By:  Caption First, Inc.</w:t>
      </w:r>
    </w:p>
    <w:p>
      <w:pPr>
        <w:pStyle w:val="Fixed"/>
        <w:ind w:right="1441" w:firstLine="720"/>
        <w:rPr>
          <w:sz w:val="24"/>
        </w:rPr>
      </w:pPr>
      <w:r>
        <w:rPr>
          <w:rFonts w:eastAsia="Courier New"/>
          <w:sz w:val="24"/>
        </w:rPr>
        <w:t xml:space="preserve">                    </w:t>
      </w:r>
      <w:r>
        <w:rPr>
          <w:sz w:val="24"/>
        </w:rPr>
        <w:t xml:space="preserve">P.O. Box 1924  </w:t>
      </w:r>
    </w:p>
    <w:p>
      <w:pPr>
        <w:pStyle w:val="Fixed"/>
        <w:ind w:right="1441" w:firstLine="720"/>
        <w:rPr>
          <w:sz w:val="24"/>
        </w:rPr>
      </w:pPr>
      <w:r>
        <w:rPr>
          <w:rFonts w:eastAsia="Courier New"/>
          <w:sz w:val="24"/>
        </w:rPr>
        <w:t xml:space="preserve">                    </w:t>
      </w:r>
      <w:r>
        <w:rPr>
          <w:sz w:val="24"/>
        </w:rPr>
        <w:t xml:space="preserve">Lombard, IL 60148 </w:t>
      </w:r>
    </w:p>
    <w:p>
      <w:pPr>
        <w:pStyle w:val="Fixed"/>
        <w:ind w:right="1441" w:firstLine="720"/>
        <w:rPr>
          <w:sz w:val="24"/>
        </w:rPr>
      </w:pPr>
      <w:r>
        <w:rPr>
          <w:rFonts w:eastAsia="Courier New"/>
          <w:sz w:val="24"/>
        </w:rPr>
        <w:t xml:space="preserve">                    </w:t>
      </w:r>
      <w:r>
        <w:rPr>
          <w:sz w:val="24"/>
        </w:rPr>
        <w:t>800</w:t>
        <w:noBreakHyphen/>
        <w:t>825</w:t>
        <w:noBreakHyphen/>
        <w:t xml:space="preserve">5234 </w:t>
      </w:r>
    </w:p>
    <w:p>
      <w:pPr>
        <w:pStyle w:val="Fixed"/>
        <w:ind w:right="1441" w:firstLine="720"/>
        <w:rPr>
          <w:sz w:val="24"/>
        </w:rPr>
      </w:pPr>
      <w:r>
        <w:rPr>
          <w:rFonts w:eastAsia="Courier New"/>
          <w:sz w:val="24"/>
        </w:rPr>
        <w:t xml:space="preserve">                 </w:t>
      </w:r>
      <w:r>
        <w:rPr>
          <w:sz w:val="24"/>
        </w:rPr>
        <w:t xml:space="preserve">www.captionfirst.com </w:t>
      </w:r>
    </w:p>
    <w:p>
      <w:pPr>
        <w:pStyle w:val="Centered"/>
        <w:ind w:right="1" w:firstLine="432"/>
        <w:rPr>
          <w:rFonts w:eastAsia="Courier New"/>
          <w:sz w:val="24"/>
        </w:rPr>
      </w:pPr>
      <w:r>
        <w:rPr>
          <w:rFonts w:eastAsia="Courier New"/>
          <w:sz w:val="24"/>
        </w:rPr>
        <w:t xml:space="preserve"> </w:t>
      </w:r>
    </w:p>
    <w:p>
      <w:pPr>
        <w:pStyle w:val="Centered"/>
        <w:ind w:right="1" w:firstLine="432"/>
        <w:rPr>
          <w:sz w:val="24"/>
        </w:rPr>
      </w:pPr>
      <w:r>
        <w:rPr>
          <w:sz w:val="24"/>
        </w:rPr>
        <w:t>***</w:t>
      </w:r>
    </w:p>
    <w:p>
      <w:pPr>
        <w:pStyle w:val="Fixed"/>
        <w:ind w:right="1441" w:firstLine="720"/>
        <w:rPr>
          <w:rFonts w:eastAsia="Courier New"/>
          <w:sz w:val="24"/>
        </w:rPr>
      </w:pPr>
      <w:r>
        <w:rPr>
          <w:rFonts w:eastAsia="Courier New"/>
          <w:sz w:val="24"/>
        </w:rPr>
        <w:t xml:space="preserve"> </w:t>
      </w:r>
    </w:p>
    <w:p>
      <w:pPr>
        <w:pStyle w:val="Fixed"/>
        <w:ind w:right="1441" w:firstLine="720"/>
        <w:rPr>
          <w:sz w:val="24"/>
        </w:rPr>
      </w:pPr>
      <w:r>
        <w:rPr>
          <w:rFonts w:eastAsia="Courier New"/>
          <w:sz w:val="24"/>
        </w:rPr>
        <w:t xml:space="preserve">    </w:t>
      </w:r>
      <w:r>
        <w:rPr>
          <w:sz w:val="24"/>
        </w:rPr>
        <w:t>This text is being provided in a rough draft format.  Communication Access Realtime Translation (CART) is provided in order to facilitate communication accessibility and may not be a totally verbatim record of the proceedings.</w:t>
      </w:r>
    </w:p>
    <w:p>
      <w:pPr>
        <w:pStyle w:val="Fixed"/>
        <w:ind w:right="1441" w:firstLine="720"/>
        <w:rPr>
          <w:sz w:val="24"/>
        </w:rPr>
      </w:pPr>
      <w:r>
        <w:rPr>
          <w:sz w:val="24"/>
        </w:rPr>
      </w:r>
    </w:p>
    <w:p>
      <w:pPr>
        <w:pStyle w:val="Centered"/>
        <w:ind w:right="1" w:firstLine="432"/>
        <w:rPr>
          <w:sz w:val="24"/>
        </w:rPr>
      </w:pPr>
      <w:r>
        <w:rPr>
          <w:sz w:val="24"/>
        </w:rPr>
        <w:t>***</w:t>
      </w:r>
    </w:p>
    <w:p>
      <w:pPr>
        <w:pStyle w:val="Normal"/>
        <w:ind w:right="1441" w:firstLine="720"/>
        <w:rPr>
          <w:sz w:val="24"/>
        </w:rPr>
      </w:pPr>
      <w:r>
        <w:rPr>
          <w:sz w:val="24"/>
        </w:rPr>
      </w:r>
    </w:p>
    <w:p>
      <w:pPr>
        <w:pStyle w:val="Fixed"/>
        <w:ind w:right="1441" w:firstLine="720"/>
        <w:rPr>
          <w:sz w:val="24"/>
        </w:rPr>
      </w:pPr>
      <w:r>
        <w:rPr>
          <w:sz w:val="24"/>
        </w:rPr>
        <w:t xml:space="preserve">Please stand by for realtime transcript  </w:t>
      </w:r>
    </w:p>
    <w:p>
      <w:pPr>
        <w:pStyle w:val="Fixed"/>
        <w:ind w:right="1441" w:firstLine="720"/>
        <w:rPr>
          <w:sz w:val="24"/>
        </w:rPr>
      </w:pPr>
      <w:r>
        <w:rPr>
          <w:sz w:val="24"/>
        </w:rPr>
        <w:t>&gt;&gt;  CLARA</w:t>
        <w:noBreakHyphen/>
        <w:t xml:space="preserve">LUZ ALVAREZ:  Good afternoon.  Good afternoon.  The interpreters </w:t>
        <w:noBreakHyphen/>
        <w:noBreakHyphen/>
        <w:t xml:space="preserve"> hello?  Excellent.  Good afternoon to everybody.  Welcome.  We're happy to have you here.  Our ITU thematic workshop is going to deal with making accessibility a reality in emerging technologies and without electricity.  I don't know if lights could go on a little.  Well, perhaps this is a life experience.  Of accessibility.  Our program is pretty tight.  We have a lot of speakers that are going to make different presentations.  And if we have time at the end we're going to have questions and comments from the audience and from the panel.  I want to give the word to Mr. Malcolm Johnson, he's the director of the telecommunications of the international telecommunications union.</w:t>
      </w:r>
    </w:p>
    <w:p>
      <w:pPr>
        <w:pStyle w:val="ContinCol"/>
        <w:ind w:right="1441" w:firstLine="720"/>
        <w:rPr>
          <w:sz w:val="24"/>
        </w:rPr>
      </w:pPr>
      <w:r>
        <w:rPr>
          <w:sz w:val="24"/>
        </w:rPr>
        <w:t xml:space="preserve">&gt;&gt; Thank you very much.  Good afternoon, ladies and gentlemen.  It's a pleasure for me to open the workshop this afternoon on this very important topic.  We have little time so I'll be brief.  We believe that standards are enormously important role to play in making ICTs more accessible and we believe that ITU can lead the way in terms of international standards to achieve that goal.  Indeed, ITU is the first international standards body to address accessibility issues.  Back in 1991.  And by 1994 the international text telephone standard recommendation V18 was published adds a major land washing in tying together text toll phone protocols with allowing previously incompatible telephones in different countries to communicate.  Since then ITU accessibility experts have helped to incorporate accessibility needs into standards of </w:t>
        <w:noBreakHyphen/>
        <w:noBreakHyphen/>
        <w:t xml:space="preserve"> for multimedia, network interoperability.  Multimedia service descriptions and multimedia conferencing.  And most importantly, the creation of the concept of total conversation.</w:t>
      </w:r>
    </w:p>
    <w:p>
      <w:pPr>
        <w:pStyle w:val="Fixed"/>
        <w:ind w:right="1441" w:firstLine="720"/>
        <w:rPr>
          <w:sz w:val="24"/>
        </w:rPr>
      </w:pPr>
      <w:r>
        <w:rPr>
          <w:sz w:val="24"/>
        </w:rPr>
        <w:t>With real text time which you will hear about more later.  Our latest work has focused on making accessibility needs to be taken into account in a development of all our standards from the very beginning.  And we have an accessibility checklist now which all the groups working on our standards they need to address right at the beginning of their work.  And this helps to ensure that the requirements for accessibility are built in at an early stage.  So that industry, when they implement the standards, they don't need to have any expensive retrofitting for products and services to provide accessibility at a later date.</w:t>
      </w:r>
    </w:p>
    <w:p>
      <w:pPr>
        <w:pStyle w:val="Fixed"/>
        <w:ind w:right="1441" w:firstLine="720"/>
        <w:rPr>
          <w:sz w:val="24"/>
        </w:rPr>
      </w:pPr>
      <w:r>
        <w:rPr>
          <w:sz w:val="24"/>
        </w:rPr>
        <w:t xml:space="preserve">Most of our work at the moment is involved with next generation networks and accessibility features were included in all those standards at a very early stage.  The next important step of course is the implementation of these standards.  And we are helping industry to do that.  In fact, just last September we decided that the </w:t>
        <w:noBreakHyphen/>
        <w:noBreakHyphen/>
        <w:t xml:space="preserve"> the council decided that all ITU recommendations, all ITU standards will now be available free of charge for downloading from the ITU website.  So that's 3,000 or more standards widely available.  Off the IT website.</w:t>
      </w:r>
    </w:p>
    <w:p>
      <w:pPr>
        <w:pStyle w:val="Fixed"/>
        <w:ind w:right="1441" w:firstLine="720"/>
        <w:rPr>
          <w:sz w:val="24"/>
        </w:rPr>
      </w:pPr>
      <w:r>
        <w:rPr>
          <w:sz w:val="24"/>
        </w:rPr>
        <w:t xml:space="preserve">I would just like to very briefly thank the very dedicated people working on accessibility in the ITU.  And they have helped very much in putting this workshop together.  We have some excellent speakers, very interesting presentations for you this afternoon.  So I wish you all a very informative and enjoyable workshop.  Thank you very much. </w:t>
      </w:r>
    </w:p>
    <w:p>
      <w:pPr>
        <w:pStyle w:val="Fixed"/>
        <w:ind w:right="1441" w:firstLine="720"/>
        <w:rPr>
          <w:sz w:val="24"/>
        </w:rPr>
      </w:pPr>
      <w:r>
        <w:rPr>
          <w:sz w:val="24"/>
        </w:rPr>
        <w:t>&gt;&gt; CLARA</w:t>
        <w:noBreakHyphen/>
        <w:t xml:space="preserve">LUZ ALVARES:  The next speaker is myself.  So after a little casualty, I'm going to speak about ICT accessibility for and with persons with disabilities.  To start with the concept, the ITU, as you know, has three bureaus.  One is the one that's the head is Mr. Malcolm Johnson.  Another one is the Bureau of On telecommunication development.  The telecommunications development bureau holds each four years a world conference and in last world conference that was in 2006, it was approved to create a new study question in order to analyze which policies and which strategies should be implemented by the states in order to make accessible ICTs to persons with disabilities.  This was a commitment approved by all the states present in that world telecommunication development conference.  And also in the action plan that emerged after this conference, they pointed out that all programs or all activities performed by the development bureau should take into account persons with disabilities.  And a special initiative was created for persons with disabilities.  The reason of having this </w:t>
        <w:noBreakHyphen/>
        <w:noBreakHyphen/>
        <w:t xml:space="preserve"> this theme of accessibility of persons with disabilities was that the countries realized that a </w:t>
        <w:noBreakHyphen/>
        <w:noBreakHyphen/>
        <w:t xml:space="preserve"> all the ICTs areas need to consider the special needs of persons with different disabilities.  We're speaking of physical disabilities, sensorial disabilities as can be visual, hearing, or not </w:t>
        <w:noBreakHyphen/>
        <w:noBreakHyphen/>
        <w:t xml:space="preserve"> when you cannot speak, that's another impairment.</w:t>
      </w:r>
    </w:p>
    <w:p>
      <w:pPr>
        <w:pStyle w:val="Fixed"/>
        <w:ind w:right="1441" w:firstLine="720"/>
        <w:rPr>
          <w:sz w:val="24"/>
        </w:rPr>
      </w:pPr>
      <w:r>
        <w:rPr>
          <w:sz w:val="24"/>
        </w:rPr>
        <w:t xml:space="preserve">So not </w:t>
        <w:noBreakHyphen/>
        <w:noBreakHyphen/>
        <w:t xml:space="preserve"> for example, you can have a universal service fund.  But, if you don't consider the special needs of persons with disabilities, perhaps you have Internet access in remote areas or even in cities.  But a person with disability will not be able to access Internet.  The importance of accessibility that's driven the ITU to approve by the council, the ITU council is the maximum body that makes decisions and they have just approved in September of this year that next world telecommunications and information society date of 2008 that it's celebrated on May 17 will be dedicated to precisely this subject.  The title will be connecting people with disabilities.ICT opportunities for all.  Having the world information society day dedicated for accessibility means that we can raise awareness of all the opportunities and possibilities that can be given to persons with disabilities and for all society if we can make them accessible.</w:t>
      </w:r>
    </w:p>
    <w:p>
      <w:pPr>
        <w:pStyle w:val="Normal"/>
        <w:ind w:right="1441" w:firstLine="720"/>
        <w:rPr>
          <w:sz w:val="24"/>
        </w:rPr>
      </w:pPr>
      <w:r>
        <w:rPr>
          <w:sz w:val="24"/>
        </w:rPr>
        <w:t>As you all know, the world summit of information society recognized in different parts that special attention must be taken to elder people and also to persons with disabilities.</w:t>
      </w:r>
    </w:p>
    <w:p>
      <w:pPr>
        <w:pStyle w:val="Normal"/>
        <w:ind w:right="1441" w:firstLine="720"/>
        <w:rPr>
          <w:sz w:val="24"/>
        </w:rPr>
      </w:pPr>
      <w:r>
        <w:rPr>
          <w:sz w:val="24"/>
        </w:rPr>
        <w:t>First of all, in designing national strategies, cyber strategies, they should take into account the special needs of persons with disabilities.  Also for using ICTs for development of human capacity of education, special needs of persons with disabilities must be taken into account.  Also, states must have equipment or must foster all those policies that will make equipment and services easy for persons with disabilities and we'll speak more about the principles that have to govern all ICTs for being accessible is Universal Design and all assistive technologies can be used with equipment and ICT services.  Also, the governments must pro mode telework, I don't know if that word is in English.  Yes yes?  What's the Spanish translation?  All governments must promote telework and increase employment opportunities.  Now in the position we have in IGF, it's important to discuss this point.  Because if we don't use ICTs to have all human beings take advantage of their capabilities, then we are leaving out in the trashcan all the opportunity to grow as a complete society and not just selected for some people that have access, complete access to ICTs.  This is also involved the creation of content that is pertinent for persons with disabilities.  And here we have been discussing a lot that content should be for everyone and we should generate content.  But the question that I have in this one and a half days, I have not heard what about the content that is accessible or pertinent for persons with disabilities?</w:t>
      </w:r>
    </w:p>
    <w:p>
      <w:pPr>
        <w:pStyle w:val="Normal"/>
        <w:ind w:right="1441" w:firstLine="720"/>
        <w:rPr>
          <w:sz w:val="24"/>
        </w:rPr>
      </w:pPr>
      <w:r>
        <w:rPr>
          <w:sz w:val="24"/>
        </w:rPr>
        <w:t xml:space="preserve">And also it is important to create the require abilities for the use of ICTs.  Statistics and challenges are great.  The World Health Organization estimates that 10% of the worldwide population has some type of disabilities.  However, there are big challenges because when you arrive to the statistics of each country, sometimes they don't desegregate which disabilities are in those statistics or they just count one disability.  For example, if I were deaf but also blind, sometimes the statistic for a given country will only put me with one disabilities even though the necessities or special needs for me are different than a person that is only deaf for example.  Also there are different degrees of disabilities.  It is important that we consider that in nowadays, the population is growing elderly and the life expectancy is greater than before.  So by the simple time that we live, it's very probably that all of us will be </w:t>
        <w:noBreakHyphen/>
        <w:noBreakHyphen/>
        <w:t xml:space="preserve"> will have some degree of disability or we already have a disability.</w:t>
      </w:r>
    </w:p>
    <w:p>
      <w:pPr>
        <w:pStyle w:val="Fixed"/>
        <w:ind w:right="1441" w:firstLine="720"/>
        <w:rPr>
          <w:sz w:val="24"/>
        </w:rPr>
      </w:pPr>
      <w:r>
        <w:rPr>
          <w:sz w:val="24"/>
        </w:rPr>
        <w:t xml:space="preserve">But these different degrees don't reflect in statistics for example, if they arrive to my house and I don't hear well but I hear a little, perhaps when the person asked me if there's somebody with disability, I will say no, there's nobody.  Although I can not hear what he's really asking me.  However, these types of disabilities should be addressed by public policy makers.  And also, there is no uniform or comparable country statistics.  I don't want to say the </w:t>
        <w:noBreakHyphen/>
        <w:noBreakHyphen/>
        <w:t xml:space="preserve"> that statistics must be the main ground for countries to take decisions on public policy accessibility.  But it is always asked how many people have disabilities in a given country.  How many persons are we going to benefit with this public policy?  My opinion is that even if there was one person with disability.  That person has a right to communicate with the rest of society and the rest of society must have also the opportunity to communicate with him or her.  The U.N. conventions and the rights of persons with disabilities has a very interesting concept.  As you know, this is the first human rights treaty of this century.  And the interesting part is that it has a specific obligation for states to act.  It's not like a traditional let's say human rights convention where the state just has to refrain from acting.  In this case they have to act and also they have to promote that the private sector also acts promoting accessibility.  First of all, states have to assure that ICTs including internet provide equal access to persons with disabilities.  Also, they have to guarantee that persons with disabilities can access to information.  This is key in Internet things.</w:t>
      </w:r>
    </w:p>
    <w:p>
      <w:pPr>
        <w:pStyle w:val="Fixed"/>
        <w:ind w:right="1441" w:firstLine="720"/>
        <w:rPr>
          <w:sz w:val="24"/>
        </w:rPr>
      </w:pPr>
      <w:r>
        <w:rPr>
          <w:sz w:val="24"/>
        </w:rPr>
        <w:t>If we want to build societies, democracy, et cetera, et cetera, it's one must think to do.</w:t>
      </w:r>
    </w:p>
    <w:p>
      <w:pPr>
        <w:pStyle w:val="Fixed"/>
        <w:ind w:right="1441" w:firstLine="720"/>
        <w:rPr>
          <w:sz w:val="24"/>
        </w:rPr>
      </w:pPr>
      <w:r>
        <w:rPr>
          <w:sz w:val="24"/>
        </w:rPr>
        <w:t xml:space="preserve">And also, this convention promotes the design and production of accessible ICTs in an early stage Mr. Malcolm was pointing out with next generation networks and new technology you start from the beginning, generating and considering design for all universal design, then there's no </w:t>
        <w:noBreakHyphen/>
        <w:noBreakHyphen/>
        <w:t xml:space="preserve"> not going to be any problem.  On the other hand if we don't consider the needs from the beginning, then you have to make interfaces and a lot of stuff that engineers know better than me.  It's more costly and not so streamlined in communication.  Also, states must facilitate information to persons with disabilities.  We will have a presentation on where accessibility </w:t>
        <w:noBreakHyphen/>
        <w:noBreakHyphen/>
        <w:t xml:space="preserve"> I always question in my country in Mexico, if the content of the web pages is accessible.  And the answer is no.</w:t>
      </w:r>
    </w:p>
    <w:p>
      <w:pPr>
        <w:pStyle w:val="Fixed"/>
        <w:ind w:right="1441" w:firstLine="720"/>
        <w:rPr>
          <w:sz w:val="24"/>
        </w:rPr>
      </w:pPr>
      <w:r>
        <w:rPr>
          <w:sz w:val="24"/>
        </w:rPr>
        <w:t>What are we doing about it?  Nothing.  That's the worst part.</w:t>
      </w:r>
    </w:p>
    <w:p>
      <w:pPr>
        <w:pStyle w:val="Normal"/>
        <w:ind w:right="1441" w:firstLine="720"/>
        <w:rPr>
          <w:sz w:val="24"/>
        </w:rPr>
      </w:pPr>
      <w:r>
        <w:rPr>
          <w:sz w:val="24"/>
        </w:rPr>
        <w:t>And also the states must encourage private entities to provide services through Internet that are accessible.  What are the principles of ICTs?  First, equal access.  That means that any person with or without disabilities must have the same type of access.  And that access is not the functional equivalent.  This means that if there's an alternative communication, the alternative communication must pursue the same end as the original communication.  If I am communicating with one person by telephone in realtime, an alternative and accessible must be equivalent.  Therefore, it must also be realtime.  That's only an example.  Also, accessibility in a strict sense means a person must be able to use its own capability.  If I don't hear but I can see, then a means must help me to use the sense that I can use.</w:t>
      </w:r>
    </w:p>
    <w:p>
      <w:pPr>
        <w:pStyle w:val="Fixed"/>
        <w:ind w:right="1441" w:firstLine="720"/>
        <w:rPr>
          <w:sz w:val="24"/>
        </w:rPr>
      </w:pPr>
      <w:r>
        <w:rPr>
          <w:sz w:val="24"/>
        </w:rPr>
        <w:t>Affordability, very important.  Prices should be affordable and   that depends on the country that we're speaking for.  If we're speaking for example of Sweden perhaps the standard, the affordability is one.  Brazil is another.  Each country will have its own affordable range.</w:t>
      </w:r>
    </w:p>
    <w:p>
      <w:pPr>
        <w:pStyle w:val="Fixed"/>
        <w:ind w:right="1441" w:firstLine="720"/>
        <w:rPr>
          <w:sz w:val="24"/>
        </w:rPr>
      </w:pPr>
      <w:r>
        <w:rPr>
          <w:sz w:val="24"/>
        </w:rPr>
        <w:t xml:space="preserve">Universal Design implies that when you are creating a service and equipment or technology, you need to consider that a person with disability may be able to allow them without any special adaptation.  What are the ways of </w:t>
        <w:noBreakHyphen/>
        <w:noBreakHyphen/>
        <w:t xml:space="preserve"> for creating access?  You can make a direct access that would be the best.</w:t>
      </w:r>
    </w:p>
    <w:p>
      <w:pPr>
        <w:pStyle w:val="Fixed"/>
        <w:ind w:right="1441" w:firstLine="720"/>
        <w:rPr>
          <w:sz w:val="24"/>
        </w:rPr>
      </w:pPr>
      <w:r>
        <w:rPr>
          <w:sz w:val="24"/>
        </w:rPr>
        <w:t>Or there could be standard options.  There could be accessories.  Compatibility of third party or adjustment of changes to services of equipment.  Finally, the importance of accessibility and Internet policy design are first, that ICT are an excellent opportunity to provide equality regardless of any disability.</w:t>
      </w:r>
    </w:p>
    <w:p>
      <w:pPr>
        <w:pStyle w:val="Fixed"/>
        <w:ind w:right="1441" w:firstLine="720"/>
        <w:rPr>
          <w:sz w:val="24"/>
        </w:rPr>
      </w:pPr>
      <w:r>
        <w:rPr>
          <w:sz w:val="24"/>
        </w:rPr>
        <w:t>Second, accessible equipment or feature benefit entire population, not only persons with disabilities.</w:t>
      </w:r>
    </w:p>
    <w:p>
      <w:pPr>
        <w:pStyle w:val="Fixed"/>
        <w:ind w:right="1441" w:firstLine="720"/>
        <w:rPr>
          <w:sz w:val="24"/>
        </w:rPr>
      </w:pPr>
      <w:r>
        <w:rPr>
          <w:sz w:val="24"/>
        </w:rPr>
        <w:t>Third, considering accessibility issues from the beginning is always better than afterwards trying to bring technology or equipment to be accessible.</w:t>
      </w:r>
    </w:p>
    <w:p>
      <w:pPr>
        <w:pStyle w:val="Fixed"/>
        <w:ind w:right="1441" w:firstLine="720"/>
        <w:rPr>
          <w:sz w:val="24"/>
        </w:rPr>
      </w:pPr>
      <w:r>
        <w:rPr>
          <w:sz w:val="24"/>
        </w:rPr>
        <w:t xml:space="preserve">And here </w:t>
        <w:noBreakHyphen/>
        <w:noBreakHyphen/>
        <w:t xml:space="preserve"> and very important thing is that it's not only that things are accessible but they should also be compatible with assistive technology devices.  Because if I don't </w:t>
        <w:noBreakHyphen/>
        <w:noBreakHyphen/>
        <w:t xml:space="preserve"> if I am hard of hearing and my assistive device cannot be used with the telephone because there's interference, then I am deprived of the communication.  So it's not only the equipment or the service but it's also to be compatible with assistive devices.</w:t>
      </w:r>
    </w:p>
    <w:p>
      <w:pPr>
        <w:pStyle w:val="Fixed"/>
        <w:ind w:right="1441" w:firstLine="720"/>
        <w:rPr>
          <w:sz w:val="24"/>
        </w:rPr>
      </w:pPr>
      <w:r>
        <w:rPr>
          <w:sz w:val="24"/>
        </w:rPr>
      </w:r>
    </w:p>
    <w:p>
      <w:pPr>
        <w:pStyle w:val="Normal"/>
        <w:ind w:right="1441" w:firstLine="720"/>
        <w:rPr>
          <w:sz w:val="24"/>
        </w:rPr>
      </w:pPr>
      <w:r>
        <w:rPr>
          <w:sz w:val="24"/>
        </w:rPr>
        <w:t xml:space="preserve">And as Internet is becoming essential to today's life </w:t>
        <w:noBreakHyphen/>
        <w:noBreakHyphen/>
        <w:t xml:space="preserve"> and we can talk about it a lot </w:t>
        <w:noBreakHyphen/>
        <w:noBreakHyphen/>
        <w:t xml:space="preserve"> a public and private policies also </w:t>
        <w:noBreakHyphen/>
        <w:noBreakHyphen/>
        <w:t xml:space="preserve"> not only for the governments but also for private sector </w:t>
        <w:noBreakHyphen/>
        <w:noBreakHyphen/>
        <w:t xml:space="preserve"> must consider equal access by all to Internet.  Thank you very much.</w:t>
      </w:r>
    </w:p>
    <w:p>
      <w:pPr>
        <w:pStyle w:val="Normal"/>
        <w:ind w:right="1441" w:firstLine="720"/>
        <w:rPr>
          <w:sz w:val="24"/>
        </w:rPr>
      </w:pPr>
      <w:r>
        <w:rPr>
          <w:sz w:val="24"/>
        </w:rPr>
        <w:t>(Applause)</w:t>
      </w:r>
    </w:p>
    <w:p>
      <w:pPr>
        <w:pStyle w:val="Normal"/>
        <w:ind w:right="1441" w:firstLine="720"/>
        <w:rPr>
          <w:sz w:val="24"/>
        </w:rPr>
      </w:pPr>
      <w:r>
        <w:rPr>
          <w:sz w:val="24"/>
        </w:rPr>
        <w:t>&gt;&gt; Now I'm going to give the word to Gunnar Hokmark.  He's European Parliament please.</w:t>
      </w:r>
    </w:p>
    <w:p>
      <w:pPr>
        <w:pStyle w:val="Normal"/>
        <w:ind w:right="1441" w:firstLine="720"/>
        <w:rPr>
          <w:sz w:val="24"/>
        </w:rPr>
      </w:pPr>
      <w:r>
        <w:rPr>
          <w:sz w:val="24"/>
        </w:rPr>
        <w:t>&gt;&gt; Thank you very much.  I'm sorry I was late.  I thought it was 3:00 o'clock, I was in good time for 3:00 o'clock but not for 1430.  I'm sorry for that.  I will be very short because I would like to underline the fantastic theme that is really going on with opportunities.  First of all, I think that if we had been sitting here 10 years ago, that would have been quite if we had discussed at that time how will things look 10 years ahead.  10 years is rather good time to discuss 1997 is when the Internet really took off and we saw the record emergence of websites and the modern emergence of the Internet.  I guess if we at that time had speculated or discussed how will it look in the future, no one will have come close to the impact of the development that we have seen since then.  And I think no one would have also really seen the important thing that we are facing just now.  That is the convergence of the a number of technologies.  Which leads us to the difficult situation when we're talking about TV.  Are we talking about broadcasting or ITTV or via broadband and telecoms, et cetera.  All of you know all this.</w:t>
      </w:r>
    </w:p>
    <w:p>
      <w:pPr>
        <w:pStyle w:val="Fixed"/>
        <w:ind w:right="1441" w:firstLine="720"/>
        <w:rPr>
          <w:sz w:val="24"/>
        </w:rPr>
      </w:pPr>
      <w:r>
        <w:rPr>
          <w:sz w:val="24"/>
        </w:rPr>
        <w:t>What I'm pointing out is this convergence of technologies makes it very difficult to tell when we're reading a newspaper or listening to radio, looking at TV or talking with each other.  If it's video, audio, text, or print.</w:t>
      </w:r>
    </w:p>
    <w:p>
      <w:pPr>
        <w:pStyle w:val="Fixed"/>
        <w:ind w:right="1441" w:firstLine="720"/>
        <w:rPr>
          <w:sz w:val="24"/>
        </w:rPr>
      </w:pPr>
      <w:r>
        <w:rPr>
          <w:sz w:val="24"/>
        </w:rPr>
        <w:t>And I think in the prospective for the future when we're talking about how to increase accessibility, this is of course highly relevant may I just point out two things I think are crucial.  When I talk about now referring to Europe when we're discussing the digital dividend which means that we have got an increased room in the spectrum because of the use of digital instead of analog in broadcasting.  A lot of TV companies are calling for the same amount of spectrum as they had before.  And I'm rather skeptical to that because that would hinder the opportunities that we have in developing Internet and broadband and other varieties.  But interesting enough, it's also so that why should you have a special part of the spectrum allocated for TV?  When TV can be broadcasted or sent through all the part of the spectrum via broadband and mobile phones, et cetera?  What I'm pointing at is the borders between different technologies will give us new opportunities and I think when we're open for that, this means first of all, that mobile broadband or wifi will mean that you can have access in remote areas in a way that we could never have dreamed of before.</w:t>
      </w:r>
    </w:p>
    <w:p>
      <w:pPr>
        <w:pStyle w:val="Fixed"/>
        <w:ind w:right="1441" w:firstLine="720"/>
        <w:rPr>
          <w:sz w:val="24"/>
        </w:rPr>
      </w:pPr>
      <w:r>
        <w:rPr>
          <w:sz w:val="24"/>
        </w:rPr>
        <w:t xml:space="preserve">It will mean also the nature of the technology and development is that those things are getting better and better, cheaper and cheaper.  Which means that if we are today getting stuck into the present technology too much, we will not be able to take full advantage of the future development as we could have done.  The second thing is </w:t>
        <w:noBreakHyphen/>
        <w:noBreakHyphen/>
        <w:t xml:space="preserve"> and here I'm in some way maybe walking on someone's toes.  But I would like to say that we are in some way when we're discussing Internet, we're discussing too much of Internet and too less of the whole meaning of it.  Meaning the content, the service, the different things that we're dealing with.  The revolution of Internet has meant that society has changed and we're using Internet in all areas of society.  And all areas of society can't be responsibility of Internet.</w:t>
      </w:r>
    </w:p>
    <w:p>
      <w:pPr>
        <w:pStyle w:val="Fixed"/>
        <w:ind w:right="1441" w:firstLine="720"/>
        <w:rPr>
          <w:sz w:val="24"/>
        </w:rPr>
      </w:pPr>
      <w:r>
        <w:rPr>
          <w:sz w:val="24"/>
        </w:rPr>
        <w:t xml:space="preserve">We need to see </w:t>
        <w:noBreakHyphen/>
        <w:noBreakHyphen/>
        <w:t xml:space="preserve"> I think this was the key for developing new technologies and using them </w:t>
        <w:noBreakHyphen/>
        <w:noBreakHyphen/>
        <w:t xml:space="preserve"> that is, if we think about what can we do in order to benefit from Internet?  We have all those words like e health, e education, e trade, e finance, e medicine, et cetera.  If we look upon those things and those services, we will be, I guess much more open minded regarding the technology.  And I think we're coming to the place where we should not put more importance on the Internet and technology but much more in the total paradigm of how society is evolving.  Then it will be much more natural to use the different emerging technologies for the means and ends that we're looking for.  Thank you.</w:t>
      </w:r>
    </w:p>
    <w:p>
      <w:pPr>
        <w:pStyle w:val="Normal"/>
        <w:ind w:right="1441" w:firstLine="720"/>
        <w:rPr>
          <w:sz w:val="24"/>
        </w:rPr>
      </w:pPr>
      <w:r>
        <w:rPr>
          <w:sz w:val="24"/>
        </w:rPr>
        <w:t>(Applause)</w:t>
      </w:r>
    </w:p>
    <w:p>
      <w:pPr>
        <w:pStyle w:val="Normal"/>
        <w:ind w:right="1441" w:firstLine="720"/>
        <w:rPr>
          <w:sz w:val="24"/>
        </w:rPr>
      </w:pPr>
      <w:r>
        <w:rPr>
          <w:sz w:val="24"/>
        </w:rPr>
        <w:t>&gt;&gt; CLARA</w:t>
        <w:noBreakHyphen/>
        <w:t>LUZ ALVARES:  Our next speaker is Gunnar Hellstrom from Omnitor.</w:t>
      </w:r>
    </w:p>
    <w:p>
      <w:pPr>
        <w:pStyle w:val="Normal"/>
        <w:ind w:right="1441" w:firstLine="720"/>
        <w:rPr>
          <w:sz w:val="24"/>
        </w:rPr>
      </w:pPr>
      <w:r>
        <w:rPr>
          <w:sz w:val="24"/>
        </w:rPr>
        <w:t xml:space="preserve">&gt;&gt; GUNNAR HELLSTROM:  Thank you.  I'm going to talk about how we're going towards embedded accessibility in next generation telecom services.  I'm talking as former accessibility group in ITU study group 16 where we're dealing with multimedia and the </w:t>
        <w:noBreakHyphen/>
        <w:noBreakHyphen/>
        <w:t xml:space="preserve"> this group is a very good home for accessibility because if you get more media in your communication, you have easier to find something that is accessible for you.  So just by using multimedia communication, you provide for opportunities to get accessible services.</w:t>
      </w:r>
    </w:p>
    <w:p>
      <w:pPr>
        <w:pStyle w:val="Normal"/>
        <w:ind w:right="1441" w:firstLine="720"/>
        <w:rPr>
          <w:sz w:val="24"/>
        </w:rPr>
      </w:pPr>
      <w:r>
        <w:rPr>
          <w:sz w:val="24"/>
        </w:rPr>
        <w:t>The main activities of this accessibility group have been in the conversation of services.  The modern replacements of telephony.  So our topics have been realtime text which is flow out text for conversational use that gets transmitted as you type it.  It is total conversation, which is a combination of three media.  I will show you later.  It is also investigating and promoting good video for signing and lipreading.  It is text telephony, the old way to do realtime text in the telephone network.  And we have also gone slightly into IP TV and next generation network.  This is to corporate with many study groups but the home is in the multimedia group and a central concept is total conversation.</w:t>
      </w:r>
    </w:p>
    <w:p>
      <w:pPr>
        <w:pStyle w:val="Fixed"/>
        <w:ind w:right="1441" w:firstLine="720"/>
        <w:rPr>
          <w:sz w:val="24"/>
        </w:rPr>
      </w:pPr>
      <w:r>
        <w:rPr>
          <w:sz w:val="24"/>
        </w:rPr>
        <w:t xml:space="preserve">In the earlier days, the last century, we had three kinds of tell phony.  We had video telephony where we had video, text telephony mainly used by deaf and hard of hearing people where you had text and you had voice telephony for hearing speaking people. </w:t>
      </w:r>
    </w:p>
    <w:p>
      <w:pPr>
        <w:pStyle w:val="Normal"/>
        <w:ind w:right="1441" w:firstLine="720"/>
        <w:rPr>
          <w:sz w:val="24"/>
        </w:rPr>
      </w:pPr>
      <w:r>
        <w:rPr>
          <w:sz w:val="24"/>
        </w:rPr>
        <w:t>If you joined us in one common service so you can pick and match whatever medium you like that suits you, you get total conversation.</w:t>
      </w:r>
    </w:p>
    <w:p>
      <w:pPr>
        <w:pStyle w:val="Fixed"/>
        <w:ind w:right="1441" w:firstLine="720"/>
        <w:rPr>
          <w:sz w:val="24"/>
        </w:rPr>
      </w:pPr>
      <w:r>
        <w:rPr>
          <w:sz w:val="24"/>
        </w:rPr>
        <w:t>And that is an accessible conversational service.  You can type, you can sign, you can lipread, you can show things, you can talk, you can hear all in the same call, whatever suits you for the moment.  Next call you may have another partner to call with where you take other combinations of the media.</w:t>
      </w:r>
    </w:p>
    <w:p>
      <w:pPr>
        <w:pStyle w:val="Fixed"/>
        <w:ind w:right="1441" w:firstLine="720"/>
        <w:rPr>
          <w:sz w:val="24"/>
        </w:rPr>
      </w:pPr>
      <w:r>
        <w:rPr>
          <w:sz w:val="24"/>
        </w:rPr>
        <w:t>This is a general concept.  It was defined by study group 16 in ITU.  And it's now emerging and used everywhere in situations in policy related work in the EU and in the States and elsewhere.  One important thing here is that we create interoperability as well.  We are not used just providing these three media.  We are also making sure that you can call from person to person whatever make they have of their phones.  That's why we are in standards for this.</w:t>
      </w:r>
    </w:p>
    <w:p>
      <w:pPr>
        <w:pStyle w:val="Fixed"/>
        <w:ind w:right="1441" w:firstLine="720"/>
        <w:rPr>
          <w:sz w:val="24"/>
        </w:rPr>
      </w:pPr>
      <w:r>
        <w:rPr>
          <w:sz w:val="24"/>
        </w:rPr>
        <w:t>If you look at this concept you see it is merely a minor extension from video telephony.  You just add this realtime text medium and you have total conversation if you do it in the standardized way.  And you add this text part with a realtime flow, it's a near character by character as you type so there's no waiting for the other person to collect a sentence and press return.</w:t>
      </w:r>
    </w:p>
    <w:p>
      <w:pPr>
        <w:pStyle w:val="Fixed"/>
        <w:ind w:right="1441" w:firstLine="720"/>
        <w:rPr>
          <w:sz w:val="24"/>
        </w:rPr>
      </w:pPr>
      <w:r>
        <w:rPr>
          <w:sz w:val="24"/>
        </w:rPr>
        <w:t>So you get a good connection feeling.</w:t>
      </w:r>
    </w:p>
    <w:p>
      <w:pPr>
        <w:pStyle w:val="Fixed"/>
        <w:ind w:right="1441" w:firstLine="720"/>
        <w:rPr>
          <w:sz w:val="24"/>
        </w:rPr>
      </w:pPr>
      <w:r>
        <w:rPr>
          <w:sz w:val="24"/>
        </w:rPr>
        <w:t>The services are defined in ITUF series documents where we find both total conversation and text telephony defined among other mainstream standards.</w:t>
      </w:r>
    </w:p>
    <w:p>
      <w:pPr>
        <w:pStyle w:val="Fixed"/>
        <w:ind w:right="1441" w:firstLine="720"/>
        <w:rPr>
          <w:sz w:val="24"/>
        </w:rPr>
      </w:pPr>
      <w:r>
        <w:rPr>
          <w:sz w:val="24"/>
        </w:rPr>
        <w:t>And wherever total conversation is defined, they are built on a presentation level standard for the text part which is called T140.  So therefore, it's easy to create interoperability between different networks.  You have the same way to present the text part.  And the other media are much more common that you have interoperability and already.  But all environments like IP, SIP, whatever, have their own ways to transmit the media.  So therefore, for each environment you need to specify how shall the media be transmitted here and same thing for the text part.  So a lot of the work is to define how shall the realtime text be transmitted in that new environment?  And then in order to enable communication between different environments, you need gateway specifications.  That is also valid for those who are still on the old text telephony systems in the telephone network we have specifications for gateways to them as well.  So that they can be brought in and know isolated islands be created.  We want of course to include all users in the concept.  And one good example is that you can include deaf/blind people.  Many deaf/blind people are capable of doing sign language.  Many of them have been deaf from the beginning and got Deaf</w:t>
        <w:noBreakHyphen/>
        <w:t xml:space="preserve">Blind by </w:t>
        <w:noBreakHyphen/>
        <w:noBreakHyphen/>
        <w:t xml:space="preserve"> eventually.  So therefore, one mode of conversation is to sign out through a video channel that gets text back in the text channel.  And the picture here shows a lady who operates total conversation and has a Braille display for receiving text.  She picks out one line at a time from the PC that carries the text.  You also see on the yellow screen the text part of the communication.  You see the pink side being empty because that's the output side of the text which is not used.  She instead is signing all the time.</w:t>
      </w:r>
    </w:p>
    <w:p>
      <w:pPr>
        <w:pStyle w:val="Fixed"/>
        <w:ind w:right="1441" w:firstLine="720"/>
        <w:rPr>
          <w:sz w:val="24"/>
        </w:rPr>
      </w:pPr>
      <w:r>
        <w:rPr>
          <w:sz w:val="24"/>
        </w:rPr>
        <w:t>But get text back.  So that's an example of where total conversation is enabling you to have a conversation.  Total conversation needs to move on and be implemented in new environments.  One is of course the mobile environment where 3D is coming along and 3D will video for signing is in most cases just on the rim to be useful.  But there's a new generation of 3D that has been started to be implemented called turbo 3D where you really can get good video also for signing.  I have an example here with some videos with a laptop which is wirelessly connected with 3D on the left.  And fixed network computer on the right.  And they have total conversation but these are signing people so they are using the video channel and I can start and show that it is really coming over the flow of the 3D connection.  There's no audio to this.  So I can just tell that there is a young man signing.  His video is coming from a fixed video connection over the 3D and with the full fluency which is very important for sign language.  We need to have over 20 frames per second.  And here's just a picture of the little 3D turbo 3</w:t>
        <w:noBreakHyphen/>
        <w:t>D modem that is used in this case</w:t>
      </w:r>
    </w:p>
    <w:p>
      <w:pPr>
        <w:pStyle w:val="Normal"/>
        <w:ind w:right="1441" w:firstLine="720"/>
        <w:rPr>
          <w:sz w:val="24"/>
        </w:rPr>
      </w:pPr>
      <w:r>
        <w:rPr>
          <w:sz w:val="24"/>
        </w:rPr>
        <w:t>The other side will look equally good.  That's a good example of technology works for us in accessible communication that we need to use it.  That was an example of straight person to person communication.  Not only do persons in a conversation use the same mode.  For example between a signing person and a hearing person, it may be needed with a translating service.  So there are relay services that we need to fit in and get working.  And there are a list of various relay services that you can implement.  And in some countries there are such services.  And it's important that we integrate them in the telecom community.  For example there are sign relay services where you convert between signing and voice.  All these services are currently manually operated so that you are calling into a person who helps you with the translation.  The deaf</w:t>
        <w:noBreakHyphen/>
        <w:t xml:space="preserve">blind woman would need a sign and text relay doing the communication that she showed.  The text relays are </w:t>
        <w:noBreakHyphen/>
        <w:noBreakHyphen/>
        <w:t xml:space="preserve"> were the first one where you translate between realtime text and voice.  There is currently a new kind of text relay called caption telephony relay where you get text caption to a voice conference very rapidly added.  And there is speech</w:t>
        <w:noBreakHyphen/>
        <w:t>to</w:t>
        <w:noBreakHyphen/>
        <w:t xml:space="preserve">speech relays.  Supporting you with the </w:t>
        <w:noBreakHyphen/>
        <w:noBreakHyphen/>
        <w:t xml:space="preserve"> if you are speech impaired, you have hard to get to pronounce properly, understandable, then you have an expert sitting in your call and helping where you get stuck.</w:t>
      </w:r>
    </w:p>
    <w:p>
      <w:pPr>
        <w:pStyle w:val="Normal"/>
        <w:ind w:right="1441" w:firstLine="720"/>
        <w:rPr>
          <w:sz w:val="24"/>
        </w:rPr>
      </w:pPr>
      <w:r>
        <w:rPr>
          <w:sz w:val="24"/>
        </w:rPr>
        <w:t>All this can be well connected in new networks and smoothly included.  Another extremely important service is the emergency services.  If you can include them in a total conversation fashion so that you can have all media with the emergency service and connect to the relay services, then you're well covered to handle also emergencies.</w:t>
      </w:r>
    </w:p>
    <w:p>
      <w:pPr>
        <w:pStyle w:val="Fixed"/>
        <w:ind w:right="1441" w:firstLine="720"/>
        <w:rPr>
          <w:sz w:val="24"/>
        </w:rPr>
      </w:pPr>
      <w:r>
        <w:rPr>
          <w:sz w:val="24"/>
        </w:rPr>
        <w:t xml:space="preserve">All these services need to conveniently connected so you don't have to mess around with complicated ways of handling.  I have examples here from emergency with, again, sign language.  This is with the three D phones that are widespread today.  Giving slightly less good quality but there is some usability under the </w:t>
        <w:noBreakHyphen/>
        <w:noBreakHyphen/>
        <w:t xml:space="preserve"> it's so handy to have them out in the street and be able to make a sign language call.  So that it is of course fruitful to use them.</w:t>
      </w:r>
    </w:p>
    <w:p>
      <w:pPr>
        <w:pStyle w:val="Fixed"/>
        <w:ind w:right="1441" w:firstLine="720"/>
        <w:rPr>
          <w:sz w:val="24"/>
        </w:rPr>
      </w:pPr>
      <w:r>
        <w:rPr>
          <w:sz w:val="24"/>
        </w:rPr>
        <w:t xml:space="preserve">The picture shows one person in some deaf emergency out in the street and interpreter in the middle translating between sign language and voice.  And the emergency service to the right where she both gets the video from the scene on the street and the translation from the interpreter.  And that showed very important to get the video view and not only the voice interpretation.  We look at a couple of these.  Here is what it looks like in a 3D video phone with signing which is not full speed.  It is a bit cumbersome to read for sign language.  But it's </w:t>
        <w:noBreakHyphen/>
        <w:noBreakHyphen/>
        <w:t xml:space="preserve"> if you select the videophones properly, it is a bit jerky.  Here is in the emergency service where she gets the translation in the headset and can talk through the emergency situation with the deaf person.  But she can also see on the screen and direct the person in problem.  You see that the sign language gets through reasonably well also from this situation.  So that's one very important task of total conversation.  You can also do it in text of course if you are a text depending person.  And I have to close this by saying that we need mechanism to encourage implementation.  We have created a lot of standards, but the pickup is not at the rate we want.  There are some traditional means and they need to be fully used.  We need to create awareness, we need to projects funding to stimulate the market.  We need public procurement of assistive technology and public procurement of accessibility features and we also need some regulatory requirements to get this in place.  But it's very fruitful to get total conversation and the other accessibility features implemented from the beginning in modern technology.  Thanks.</w:t>
      </w:r>
    </w:p>
    <w:p>
      <w:pPr>
        <w:pStyle w:val="Normal"/>
        <w:ind w:right="1441" w:firstLine="720"/>
        <w:rPr>
          <w:sz w:val="24"/>
        </w:rPr>
      </w:pPr>
      <w:r>
        <w:rPr>
          <w:sz w:val="24"/>
        </w:rPr>
        <w:t>(Applause)</w:t>
      </w:r>
    </w:p>
    <w:p>
      <w:pPr>
        <w:pStyle w:val="Normal"/>
        <w:ind w:right="1441" w:firstLine="720"/>
        <w:rPr>
          <w:sz w:val="24"/>
        </w:rPr>
      </w:pPr>
      <w:r>
        <w:rPr>
          <w:sz w:val="24"/>
        </w:rPr>
        <w:t>&gt;&gt; CLARA</w:t>
        <w:noBreakHyphen/>
        <w:t xml:space="preserve">LUZ ALVARES: Thank you, Mr. Gunnar Hellstrom.  Now we'll have Ms. Cynthia Waddell.  She's representing the Internet Society, Disability and Special Needs chapter. </w:t>
      </w:r>
    </w:p>
    <w:p>
      <w:pPr>
        <w:pStyle w:val="Normal"/>
        <w:ind w:right="1441" w:firstLine="720"/>
        <w:rPr>
          <w:sz w:val="24"/>
        </w:rPr>
      </w:pPr>
      <w:r>
        <w:rPr>
          <w:sz w:val="24"/>
        </w:rPr>
        <w:t xml:space="preserve">&gt;&gt; CYNTHIA WADDELL:  Good afternoon.  Wow.  I'm getting a choked cable here.  Can I scoot closer to you, Gunnar.  Good afternoon.  My name is Cynthia Waddell and I </w:t>
        <w:noBreakHyphen/>
        <w:noBreakHyphen/>
        <w:t xml:space="preserve"> as was mentioned, I'm Vice Chair of the Internet Society Disability and Special Needs chapter.  I'm also the executive director and law policy and technology subject matter expert for the international center for disability resources on the I Internet.  I also wear a hat at university school of law as a lecturer in law.  It's a pleasure to be here in this beautiful city to talk with you about accessible policy and the need to build accessibility in all products and services.  My discussion today is entitled technology cross road, web barriers or e</w:t>
        <w:noBreakHyphen/>
        <w:t>inclusion.  A few words about the Internet society disability and special needs chapter.  We're here to address the needs of people with disabilities.  Related to the Internet, which are about 6 people.  Our members are dedicated to equal access.  Our chairman is Michael Burks.  I serve as Vice Chair.  And disability resources are a sponsor.  I generally begin with a broad view of ICT and its benefits for people with disabilities.  I have on a slide for those who cannot see, a montage of the pictures of the types of technologies we use all the way from Braille accessible formats, assistive listening systems, realtime captioning, interpreters, assistive technologies and TTY.  But I don't have time go into detail on that.  Also in my work, I work in access to the built environment and access to services.  So I've got an accessible elevator picture, a sip and puff interface for using technology if you cannot use your hands or feet.  And a comment on accessible transportation.  But because of interest of time, I'm moving on.</w:t>
      </w:r>
    </w:p>
    <w:p>
      <w:pPr>
        <w:pStyle w:val="Fixed"/>
        <w:ind w:right="1441" w:firstLine="720"/>
        <w:rPr>
          <w:sz w:val="24"/>
        </w:rPr>
      </w:pPr>
      <w:r>
        <w:rPr>
          <w:sz w:val="24"/>
        </w:rPr>
        <w:t>Our discussion today is a public policy issue of web barriers or e inclusion.  So it will address 6 topic technology cross road, realtime captioning on the web, barriers, signs of the global inclusive society shift, technology conversions which was mentioned earlier and resources.  So let's begin.</w:t>
      </w:r>
    </w:p>
    <w:p>
      <w:pPr>
        <w:pStyle w:val="Fixed"/>
        <w:ind w:right="1441" w:firstLine="720"/>
        <w:rPr>
          <w:sz w:val="24"/>
        </w:rPr>
      </w:pPr>
      <w:r>
        <w:rPr>
          <w:sz w:val="24"/>
        </w:rPr>
        <w:t>Today we are at a technology cross road where technology choices will determine whether or not everyone will be able to participate in the new society.  The explosive growth of electronic commerce has contributed to ongoing demands for user interface requirements.  The shift from web content publishing to interactive web applications enterprise portals and networks requires ICT design that is information and communication technology, to provide the greatest flexibility for user participation.  We are beginning to see an ICT evolution to a multi modality architecture where the interactive technologies provide support for visual, auditory, and tactile access as mentioned in my previous presentation.  We are beginning to see evidence of a global human rights alignment addressing the right to accessible communications and the accessible design of technologies and the web.  Such as the new United Nations convention or treaty on rights of persons with disabilities and the forthcoming and under way changes in national legislation efforts that are under way across the globe.</w:t>
      </w:r>
    </w:p>
    <w:p>
      <w:pPr>
        <w:pStyle w:val="Fixed"/>
        <w:ind w:right="1441" w:firstLine="720"/>
        <w:rPr>
          <w:sz w:val="24"/>
        </w:rPr>
      </w:pPr>
      <w:r>
        <w:rPr>
          <w:sz w:val="24"/>
        </w:rPr>
        <w:t xml:space="preserve">Today our technology solutions have advance today a point </w:t>
        <w:noBreakHyphen/>
        <w:noBreakHyphen/>
        <w:t xml:space="preserve"> hmm.  Never seen anything like this*.  What did </w:t>
        <w:noBreakHyphen/>
        <w:noBreakHyphen/>
        <w:t xml:space="preserve"> it's frozen.  Escape and then </w:t>
        <w:noBreakHyphen/>
        <w:noBreakHyphen/>
        <w:t xml:space="preserve"> ah!  I learned something new.  User interfaces.  Today our technology solutions have advanced to point where we can incorporate accessible design into mainstream ICT and World Wide Web.  It removes barriers and promotes equality through full participation and inclusion in society.  For the purpose of today's discussion only, I would like to offer the following definition of accessibility.  Accessibility is the successful design of products, services and the environment where the user interface is flexible enough to accommodate the wide range of user needs, preferences and ability.  In other words, accessible information and communication technology benefits everyone.  Perfect one example of the technology for accessibility is remote realtime captioning.  Some of you saw live realtime captioning yesterday at the opening ceremony.  Some of you may encounter it in a short form at a foreign film with subtitles or at opera.  Or if you watched TV and turned on captioning.  You may </w:t>
        <w:noBreakHyphen/>
        <w:noBreakHyphen/>
        <w:t xml:space="preserve"> you can read a stream of text on the screen that's synchronized hopefully with the audio.</w:t>
      </w:r>
    </w:p>
    <w:p>
      <w:pPr>
        <w:pStyle w:val="Fixed"/>
        <w:ind w:right="1441" w:firstLine="720"/>
        <w:rPr>
          <w:sz w:val="24"/>
        </w:rPr>
      </w:pPr>
      <w:r>
        <w:rPr>
          <w:sz w:val="24"/>
        </w:rPr>
        <w:t>Captioning conveys equivalent of the audio and provides means of effective communication whether or not you have a hearing loss or speak English for example as a second language.</w:t>
      </w:r>
    </w:p>
    <w:p>
      <w:pPr>
        <w:pStyle w:val="Fixed"/>
        <w:ind w:right="1441" w:firstLine="720"/>
        <w:rPr>
          <w:sz w:val="24"/>
        </w:rPr>
      </w:pPr>
      <w:r>
        <w:rPr>
          <w:sz w:val="24"/>
        </w:rPr>
        <w:t>But did you know that you can use the web for remote realtime captioning?  Some of you may be familiar with the captioning on</w:t>
        <w:noBreakHyphen/>
        <w:t xml:space="preserve">site like we saw yesterday.  The picture on the left hand of the slide shows a captioner at a conference site captioning a meeting where every word is spoken into text and displayed on the screen or TV.  Similar to court reporting in the U.S. also known as paleotype in the U.K.  Today we live in a remote realtime captioning.  I have set up </w:t>
        <w:noBreakHyphen/>
        <w:noBreakHyphen/>
        <w:t xml:space="preserve"> today we're live with remote realtime captioning.  I have set up a laptop that is sending the audio of this workshop to a captioner in the United States.  By skype.  That remote captioner is typing the words as we speak on to this screen and posting them live on a website.  So all of you could go to a website and read what is being said.  By tuning to the website, I can know what is being said by captioner in another country.  Now, this means that even though I have a hearing loss, I can still have access to what is being said right now by reading the text of the audio stream live on the website.  So, if you take a look at the picture on the right side of the slide, you can see how the web can be used not only for remote captioning of conversations, but also for also for teleconferences, if a captioner resources are not available locally, they can be made available remotely on the web.  So at this time, I would like to thank the government of Japan for donating the funds for this captioning service so that I could have access to this workshop.  So what's the problem?  Let's leave realtime captioning and take a look at this and the barriers.  Throughout history, disability law and public policy have reflected the norms of 78 governments and the world in social environment.  One common thread has been the medical model approach.  The focus on diagnosis and disability and the context of social welfare at institutional care.  Rather than focuses on the ability of the person and human rights for equal opportunity and full participation, the focus on the disability has tended to isolate and segregate people with disabilities because of ignorance, neglect, superstition or fear.  Historically web design has not included accessible design for people with disability maybe usability but not accessibility.  Web developers were not trained in accessible or Universal Design.  There was a lack of training, tools and resources for web developers to design accessively.  In fact, frequently, it was the web tools themselves that would break accessibility.  Governments and businesses have no incentive to address accessible or Universal Design.  In other words, what is the problem?  People with disabilities are being locked out from participating or accessing the content of the World Wide Web.  And why is this?  It's because the design the website is not addressing accessibility or Universal Design.  What does it mean to have an accessible website?  I'll go quickly through this.  We don't have much time.  But people who are blind have specific learning disabilities cannot use screen reading software that audibly reads out loud.  You don't have to be a person with a disability.  It can be inaccessible for people with busy eyes or if you're in a dark room or watching a sports game at a bar or in a dark room or we have slow motives.  In accessible websites also affect people with mobility disabilities and cannot use keyboard access.  They help people with busy hands or limited dexterity or people who have no hands available such as the puff and sip picture.  Inaccessible website means people using speech technology cannot input speech into the access.  Cannot understand without captioning in a noisy place.  So when the interned involved from a text based environment to a graphical user interface, a digital divide was created by inattention to accessibility barriers.  Never before has it been more obvious to the community of people with disabilities that they cannot participate in the digital economy when the web portals are not accessible.  For example, people who are blind or low vision who use screen readers to audibly read the Internet web page out loud find they can no longer access content and graphical pages, flash or portable document format where the text is hidden in images and navigation buttons even people with hearing loss such as myself cannot access audio streaming or the audio webcast or multimedia unless they are captioned and the list goes on.  Even design mainstream ICT lacks user interfaces for people with disabilities.  For example cell phones with menus for navigation and require sight and have no audio functionality for reading the menus out loud for inputting commands much we find that mainstream ICT does not interface seamlessly with assistive technology, for example text telephones used by consumers who are deaf and hard of hearing for making telephone calls in one country cannot be used to call consumers in a different country.  And the problems go on.</w:t>
      </w:r>
    </w:p>
    <w:p>
      <w:pPr>
        <w:pStyle w:val="Fixed"/>
        <w:ind w:right="1441" w:firstLine="720"/>
        <w:rPr>
          <w:sz w:val="24"/>
        </w:rPr>
      </w:pPr>
      <w:r>
        <w:rPr>
          <w:sz w:val="24"/>
        </w:rPr>
        <w:t>Other ICT barriers include the problem of undeveloped and fractured global accessibility requirements and standards.  The lack of marketplace incentives and the need for marketplace incentives to promote accessible design for ICT.  The lack of training, education and outreach on accessible design methods, practice and tools.  And the need to benchmark, monitor, an research accessible design solutions.  From a public policy point of view the good news is I believe we're beginning to see the sign of an inclusive society shift.  First there is a global society shift away from viewing a person with a disability from the medical model perspective of diagnosis and inability to focus now on ability.  Integration, the problem of incompatibility between people and the environment.  We are also seeing emergence of the civil rights model and its merger with the social rights model.  In other words, there's a growing understanding that a person's impairment could be viewed the in the context of social and environmental barriers and that the recognition of civil rights provides the machinery for enforcing nondiscrimination.  And equal participation.  Next we see a growing recognition of the significant social cost if the digital divide or web barriers remain.  For example in his August 2005 report on the world program of action, the U.N. secretary general said that unless persons with disabilities are brought into the development mainstream, it will be impossible to cut poverty by half by the year 2015, as agreed by heads of state and government, at the U.N. millennium summit in September of 2000.  We are also seeing a growing recognition that accessible web design promotes equal opportunity for persons with disabilities.  For example, as government services move online and are available 24/7, it becomes again, more obvious to people with disabilities when they cannot participate.  And so accessible web ensures that everyone can access services and in many cases government can be more efficient.  We must also remember that accessible design benefit people without disabilities.  Such as older adults which is important fact given the impact of the changing global demographics.  People with low literacy, people not fluent in the language.  They can hear the web page or read the captioning of video.  People with low bandwidth connection to the Internet and older technologies.  They can turn off images and download the content faster.  And people who are new and infrequent web users.  The emergence of technical standards of accessible design for ICT has been a significant development.  In the U.S. it began in 1995 when I wrote the first accessible web design standard for local government was in response to an Americans with Disabilities Act complaint by blind city Commissioner and the standard was immediately recognized as the best practice by the federal government.  This was prior to the launch of the W3C web accessibility initiative and little did I realize that our local solution to a problem of accessible e government would become a national solution and then become a global solution.  Our effort and many others across the country contributed to the eventual passage by Congress in 1998 of legislation strengthening section 508 of the rehabilitation act in the U.S. and directed the U.S. access toward rule making for electronic and information technology accessibility standards.</w:t>
      </w:r>
    </w:p>
    <w:p>
      <w:pPr>
        <w:pStyle w:val="Normal"/>
        <w:ind w:right="1441" w:firstLine="720"/>
        <w:rPr>
          <w:sz w:val="24"/>
        </w:rPr>
      </w:pPr>
      <w:r>
        <w:rPr>
          <w:sz w:val="24"/>
        </w:rPr>
        <w:t xml:space="preserve">The second type of standard signs of inclusive society shift came from the industry when the World Wide Web consortium the web accessible initiative and in 1998 </w:t>
        <w:noBreakHyphen/>
        <w:noBreakHyphen/>
        <w:t xml:space="preserve"> 1999 produced the W3C content guidelines 1.0.  Another sign I'm going faster given the time, is that at least 26 countries and jurisdictions around the world have adopted accessible web design as a policy or law.  Technical standards being implemented include the U.S. section 508 web rule, World Wide Web consortium or hybrid.  This is documented in my second book that I've coauthored in a global survey called web accessibility, web standards and regulatory compliance.  It also appears that the country of Argentina will soon be adding their name to this list since legislation is currently under way and being formulated in the Congress in Argentina that will require accessible E government services.  Other signs of the inclusive society shift and most significant one mentioned earlier the U.N. convention and persons rights with disabilities.  Adopted December 13th, 2006, it addresses the rights of 650 million people with disabilities and impacts two billion persons including family members of people with disabilities.  I have no time to talk more about the convention.  But I'll refer you to the slides that are on the ITU website and I was going to further discussion Article IX which addresses accessible accessibility in the convention.  And I was also going to talk about convergence and the </w:t>
        <w:noBreakHyphen/>
        <w:noBreakHyphen/>
        <w:t xml:space="preserve"> how critical it is in convergence that we maintain accessible design and also to point out that the FCC in the U.S. has extended accessibility requirements now to voiceover internet protocol service providers and equipment vendors and is pushing to include accessibility in design for all.</w:t>
      </w:r>
    </w:p>
    <w:p>
      <w:pPr>
        <w:pStyle w:val="Normal"/>
        <w:ind w:right="1441" w:firstLine="720"/>
        <w:rPr>
          <w:sz w:val="24"/>
        </w:rPr>
      </w:pPr>
      <w:r>
        <w:rPr>
          <w:sz w:val="24"/>
        </w:rPr>
        <w:t xml:space="preserve">Lastly, there are resources to point you.  First one was commissioned paper commissioned by the ITU commission that I write for seminar last September is a global survey of the latest information about meeting ICT service and access needs for people with disabilities.  Another significant contribution to the literature is a paper I wrote that was commissioned by the White House and the U.S. Department of Commerce under the President Clinton administration and national science foundation called the growing digital divide and access for people with disabilities overcoming barriers to participation.  And lastly, I wanted to let you know that there is a free resource for web accessibility checkers.  It's called Cynthia says.com at you can </w:t>
        <w:noBreakHyphen/>
        <w:noBreakHyphen/>
        <w:t xml:space="preserve"> go to this website, enter a URL, it will kickback to you a report on whether or not the website meets accessibility requirements of whatever requirement you picked.  Whether it be the U.S. section 508 requirement or the W3C requirement.</w:t>
      </w:r>
    </w:p>
    <w:p>
      <w:pPr>
        <w:pStyle w:val="Normal"/>
        <w:ind w:right="1441" w:firstLine="720"/>
        <w:rPr>
          <w:sz w:val="24"/>
        </w:rPr>
      </w:pPr>
      <w:r>
        <w:rPr>
          <w:sz w:val="24"/>
        </w:rPr>
        <w:t>And although it's not a substitute for human judgment, it's very helpful for policy makers in understanding accessibility issues.  And lastly, my latest book web accessibility, web standards regulatory compliance.  You can reach me at the international center for disability resources on the Internet.  My organization collects best practices around the world we're always interested in what's going on in countries.  Would very much encourage you if you have a resource you think would be helpful for the greater good in the community, please let us know we'd be glad to point it on our website.  Thank you very much.</w:t>
      </w:r>
    </w:p>
    <w:p>
      <w:pPr>
        <w:pStyle w:val="Normal"/>
        <w:ind w:right="1441" w:firstLine="720"/>
        <w:rPr>
          <w:sz w:val="24"/>
        </w:rPr>
      </w:pPr>
      <w:r>
        <w:rPr>
          <w:sz w:val="24"/>
        </w:rPr>
        <w:t>(Applause)</w:t>
      </w:r>
    </w:p>
    <w:p>
      <w:pPr>
        <w:pStyle w:val="Normal"/>
        <w:ind w:right="1441" w:firstLine="720"/>
        <w:rPr>
          <w:sz w:val="24"/>
        </w:rPr>
      </w:pPr>
      <w:r>
        <w:rPr>
          <w:sz w:val="24"/>
        </w:rPr>
        <w:t>&gt;&gt; Thank you, Ms. Waddell.  Our next speaker is from the Internet society is Mr. Jorge Plano.  He comes from the Argentinian chapter.</w:t>
      </w:r>
    </w:p>
    <w:p>
      <w:pPr>
        <w:pStyle w:val="Normal"/>
        <w:ind w:right="1441" w:firstLine="720"/>
        <w:rPr>
          <w:sz w:val="24"/>
        </w:rPr>
      </w:pPr>
      <w:r>
        <w:rPr>
          <w:sz w:val="24"/>
        </w:rPr>
        <w:t>&gt;&gt; Okay.</w:t>
      </w:r>
    </w:p>
    <w:p>
      <w:pPr>
        <w:pStyle w:val="Fixed"/>
        <w:ind w:right="1441" w:firstLine="720"/>
        <w:rPr>
          <w:sz w:val="24"/>
        </w:rPr>
      </w:pPr>
      <w:r>
        <w:rPr>
          <w:sz w:val="24"/>
        </w:rPr>
        <w:t>Okay.</w:t>
      </w:r>
    </w:p>
    <w:p>
      <w:pPr>
        <w:pStyle w:val="Fixed"/>
        <w:ind w:right="1441" w:firstLine="720"/>
        <w:rPr>
          <w:sz w:val="24"/>
        </w:rPr>
      </w:pPr>
      <w:r>
        <w:rPr>
          <w:sz w:val="24"/>
        </w:rPr>
        <w:t>Thank you.  Well, thank you.  Web accessibility, the standards and what you will gain if you make your site accessible.  There is some persons with disabilities in the room in some cases, I will describe or read the slide before explaining it.</w:t>
      </w:r>
    </w:p>
    <w:p>
      <w:pPr>
        <w:pStyle w:val="Fixed"/>
        <w:ind w:right="1441" w:firstLine="720"/>
        <w:rPr>
          <w:sz w:val="24"/>
        </w:rPr>
      </w:pPr>
      <w:r>
        <w:rPr>
          <w:sz w:val="24"/>
        </w:rPr>
        <w:t>Well this is the producer user for the web.  The chain starts with the other and ends with the user.  The author use tools and accessible evaluation tools.  And to produce the content.  The content is the content is the link between the user, the use tore get the use, user agents that these browsers and players for multimedia and on a computer that has an operated system and eventually assistive technology that the user may need in the form or hardware or software that the user will disability needs for access the content.</w:t>
      </w:r>
    </w:p>
    <w:p>
      <w:pPr>
        <w:pStyle w:val="Normal"/>
        <w:ind w:right="1441" w:firstLine="720"/>
        <w:rPr>
          <w:sz w:val="24"/>
        </w:rPr>
      </w:pPr>
      <w:r>
        <w:rPr>
          <w:sz w:val="24"/>
        </w:rPr>
        <w:t xml:space="preserve">Those are all areas that need standards.  The area of content, the number of products in this moment there are estimate that there are tens of billions the quantity of web pages that are in Internet.  My guess is that the number of producers of those pages is </w:t>
        <w:noBreakHyphen/>
        <w:noBreakHyphen/>
        <w:t xml:space="preserve"> are in the range of hundreds of millions.</w:t>
      </w:r>
    </w:p>
    <w:p>
      <w:pPr>
        <w:pStyle w:val="Normal"/>
        <w:ind w:right="1441" w:firstLine="720"/>
        <w:rPr>
          <w:sz w:val="24"/>
        </w:rPr>
      </w:pPr>
      <w:r>
        <w:rPr>
          <w:sz w:val="24"/>
        </w:rPr>
        <w:t>The authoring tools are in the hundreds or perhaps a bit more including CMAs blogs and Wikis and another area is the accessibility evaluation tools that are needed such as the content development, accessibility of the content development.  Those are in the other range of tens areas.</w:t>
      </w:r>
    </w:p>
    <w:p>
      <w:pPr>
        <w:pStyle w:val="Fixed"/>
        <w:ind w:right="1441" w:firstLine="720"/>
        <w:rPr/>
      </w:pPr>
      <w:r>
        <w:rPr>
          <w:sz w:val="24"/>
        </w:rPr>
        <w:t xml:space="preserve">The fourth area is the area of user agents.  That is also in the area </w:t>
        <w:noBreakHyphen/>
        <w:noBreakHyphen/>
        <w:t xml:space="preserve"> in the order of tens.  The 5</w:t>
      </w:r>
      <w:r>
        <w:rPr>
          <w:szCs w:val="20"/>
          <w:vertAlign w:val="superscript"/>
        </w:rPr>
        <w:t>th</w:t>
      </w:r>
      <w:r>
        <w:rPr>
          <w:szCs w:val="20"/>
        </w:rPr>
        <w:t xml:space="preserve"> area, the area of content here the number is also small and the area assistive technology is in the area of thousands or tens of thousands, numbers of problems.  In this.  The area of content here in this slide there is a kind of timeline between the 90s and the present to say in the area of the 90s, is where that area of </w:t>
        <w:noBreakHyphen/>
        <w:noBreakHyphen/>
        <w:t xml:space="preserve"> that activity of normal </w:t>
        <w:noBreakHyphen/>
        <w:noBreakHyphen/>
        <w:t xml:space="preserve"> of standards in the related to contents started.  That was incidentally started by the World Wide Web consortium but the web access initiative inside the consortium that by the end of the 90s, web content accessibility guidelines with the three levels of accessibility single, double, and AAA.</w:t>
      </w:r>
    </w:p>
    <w:p>
      <w:pPr>
        <w:pStyle w:val="Fixed"/>
        <w:ind w:right="1441" w:firstLine="720"/>
        <w:rPr>
          <w:szCs w:val="20"/>
        </w:rPr>
      </w:pPr>
      <w:r>
        <w:rPr>
          <w:szCs w:val="20"/>
        </w:rPr>
        <w:t xml:space="preserve">Then the first was in United States they have 508.  And this is also in the 2000 in Spain it was a standard the national standards organization of Spain in Germany also there was a new </w:t>
        <w:noBreakHyphen/>
        <w:noBreakHyphen/>
        <w:t xml:space="preserve"> also a law in our web guidelines.  And in Italy.  Those are examples give generally adopted specific develop specific web standards.  There are other countries that adopted the W3C, W3C standards as national standards.  But there is a tendency to develop after the national standards.</w:t>
      </w:r>
    </w:p>
    <w:p>
      <w:pPr>
        <w:pStyle w:val="Fixed"/>
        <w:ind w:right="1441" w:firstLine="720"/>
        <w:rPr>
          <w:szCs w:val="20"/>
        </w:rPr>
      </w:pPr>
      <w:r>
        <w:rPr>
          <w:szCs w:val="20"/>
        </w:rPr>
        <w:t xml:space="preserve">This is a things that give original </w:t>
        <w:noBreakHyphen/>
        <w:noBreakHyphen/>
        <w:t xml:space="preserve"> this dispersion of standards that need coordination that this is at present the situation is that have been issued national standards.  There is not a process of coordination but a process of dispersion of standards.  In the area of authoring tools in this area also just the first was W3C wide authoring tool specific guidelines and here we have two areas.  The furthest along authoring applications that under the influence of the W3C and the 508, many of them incorporated accessibility to a certain point as we must qualify </w:t>
        <w:noBreakHyphen/>
        <w:noBreakHyphen/>
        <w:t xml:space="preserve"> and the other issue is </w:t>
        <w:noBreakHyphen/>
        <w:noBreakHyphen/>
        <w:t xml:space="preserve"> are the web enabling authoring a.m. indication like CMS, the blogs and Wikis, that the social application aren't </w:t>
        <w:noBreakHyphen/>
        <w:noBreakHyphen/>
        <w:t xml:space="preserve"> that the application that bring the web to the masses that make massive the possibility that all the people be a web author.  Generally they have a mild accessibility or inaccessibility.</w:t>
      </w:r>
    </w:p>
    <w:p>
      <w:pPr>
        <w:pStyle w:val="Fixed"/>
        <w:ind w:right="1441" w:firstLine="720"/>
        <w:rPr>
          <w:szCs w:val="20"/>
        </w:rPr>
      </w:pPr>
      <w:r>
        <w:rPr>
          <w:szCs w:val="20"/>
        </w:rPr>
        <w:t>They these applications might also be compliant with the content guidelines of course.  They should have functions to foster accessibility to control accessibility of the accessibility of the content that the author is developing and foster that the author adopt the accessibility roles or standards that may be contributed automatically.  Furthermore, there are many applications for use in</w:t>
        <w:noBreakHyphen/>
        <w:t>house.  Some corporations develop in</w:t>
        <w:noBreakHyphen/>
        <w:t xml:space="preserve">house applications for web content development.  Those are </w:t>
        <w:noBreakHyphen/>
        <w:noBreakHyphen/>
        <w:t xml:space="preserve"> unknown quantity.  The accessibility evaluation tools is another area.  The tools that are made by the standards to evaluate, the problem, the situation, the present situation I cited that about the disproportion and coordination of national initiatives of standard development have </w:t>
        <w:noBreakHyphen/>
        <w:noBreakHyphen/>
        <w:t xml:space="preserve"> have been negative impact in the development of tools.  Because you have a certain tool you must adopt this tool for different sets of rules that is not that is really a negative impact.  User agents.  Those here is also on </w:t>
        <w:noBreakHyphen/>
        <w:noBreakHyphen/>
        <w:t xml:space="preserve"> there are guidelines for the W3C and this </w:t>
        <w:noBreakHyphen/>
        <w:noBreakHyphen/>
        <w:t xml:space="preserve"> in this area there are browsers and multimedia players.  The browsers are generally many of them very much compliant of accessibility with user inaccessibility.  I'm a bit optimistic.</w:t>
      </w:r>
    </w:p>
    <w:p>
      <w:pPr>
        <w:pStyle w:val="Fixed"/>
        <w:ind w:right="1441" w:firstLine="720"/>
        <w:rPr>
          <w:szCs w:val="20"/>
        </w:rPr>
      </w:pPr>
      <w:r>
        <w:rPr>
          <w:szCs w:val="20"/>
        </w:rPr>
        <w:t>Because perhaps by contrast multimedia players there is many work to be done.  Other area is the area of operating system.  The most popular of course Windows and the line of desktops.  They have done or doing important efforts in the accessibility area and at present have an acceptable degree of accessibility for the users and have published standards to facilitate use and development of assistive technology.  They also include some assistive technology tools that may facilitate the use tool some of the users with disabilities.</w:t>
      </w:r>
    </w:p>
    <w:p>
      <w:pPr>
        <w:pStyle w:val="Fixed"/>
        <w:ind w:right="1441" w:firstLine="720"/>
        <w:rPr>
          <w:szCs w:val="20"/>
        </w:rPr>
      </w:pPr>
      <w:r>
        <w:rPr>
          <w:szCs w:val="20"/>
        </w:rPr>
        <w:t>The area of assistive technology in this area of the standards are mostly by the industry.  Many in a de facto way.  The balance of standards.  The more difficult area is that of 0 content.  The enormous producers that requires capacity building and second by the ongoing process of dispersion of standards that this requests coordination between the national initiatives.  Well, talking about accessibility rewards.</w:t>
      </w:r>
    </w:p>
    <w:p>
      <w:pPr>
        <w:pStyle w:val="Fixed"/>
        <w:ind w:right="1441" w:firstLine="720"/>
        <w:rPr>
          <w:szCs w:val="20"/>
        </w:rPr>
      </w:pPr>
      <w:r>
        <w:rPr>
          <w:szCs w:val="20"/>
        </w:rPr>
        <w:t xml:space="preserve">What do you gain?  Is the web accessibility corporated social responsibility the only issue that this investment in this activity are guided return?  Web accessibility have a return of investment?  I suppose that the first aim of any information on the web is that information reach the most people as possible.  For profit or not for profit.  I mean there may be intention of the other </w:t>
        <w:noBreakHyphen/>
        <w:noBreakHyphen/>
        <w:t xml:space="preserve"> of the content.  Who is the most famous blind on Internet?  Do you know?  The most famous blind on Internet that have many, many friends that visit him very frequently?  Well this friend Google, this is the last year in the anniversary in the birthday of Louis Braille, they make this fancy logo with </w:t>
        <w:noBreakHyphen/>
        <w:noBreakHyphen/>
        <w:t xml:space="preserve"> in Braille.</w:t>
      </w:r>
    </w:p>
    <w:p>
      <w:pPr>
        <w:pStyle w:val="Fixed"/>
        <w:ind w:right="1441" w:firstLine="720"/>
        <w:rPr>
          <w:szCs w:val="20"/>
        </w:rPr>
      </w:pPr>
      <w:r>
        <w:rPr>
          <w:szCs w:val="20"/>
        </w:rPr>
        <w:t xml:space="preserve">Search optimization, one of the buzz words of the moment, if you put information, you want that people found you.  Found your information and that your information be in a relevant position when the people search.  Well, the Webmaster guidelines of search and things like Google, are very, very consistent with the accessibility guidelines.  Here is </w:t>
        <w:noBreakHyphen/>
        <w:noBreakHyphen/>
        <w:t xml:space="preserve"> you can check this.  The coordinator is going over my head.</w:t>
      </w:r>
    </w:p>
    <w:p>
      <w:pPr>
        <w:pStyle w:val="Normal"/>
        <w:ind w:right="1441" w:firstLine="720"/>
        <w:rPr>
          <w:szCs w:val="20"/>
        </w:rPr>
      </w:pPr>
      <w:r>
        <w:rPr>
          <w:szCs w:val="20"/>
        </w:rPr>
        <w:t xml:space="preserve">Another issue is this:  The range computer power and network speed of determine have broadened very much.  By the mid 90s, we have a range that may be pictured by perhaps 286, 386, 14.4, 56 keel kilobyte.  From window Vista, here you get the range is </w:t>
        <w:noBreakHyphen/>
        <w:noBreakHyphen/>
        <w:t xml:space="preserve"> the ranges have broadened.  And accessible websites are more friendly with all typical hardware and software.  You cannot miss the low end unless you are selling very expensive goods.  But in this case also you are living outside people, aged people that perhaps have very much money but can read that small fixed size letter in your website.  Government regulations </w:t>
        <w:noBreakHyphen/>
        <w:noBreakHyphen/>
        <w:t xml:space="preserve"> only four slides.</w:t>
      </w:r>
    </w:p>
    <w:p>
      <w:pPr>
        <w:pStyle w:val="Fixed"/>
        <w:ind w:right="1441" w:firstLine="720"/>
        <w:rPr>
          <w:szCs w:val="20"/>
        </w:rPr>
      </w:pPr>
      <w:r>
        <w:rPr>
          <w:szCs w:val="20"/>
        </w:rPr>
        <w:t>Important for the IT industry that is producing websites for a profit in the production of websites, their government regulations accessible and governments are in important markets</w:t>
      </w:r>
    </w:p>
    <w:p>
      <w:pPr>
        <w:pStyle w:val="Normal"/>
        <w:ind w:right="1441" w:firstLine="720"/>
        <w:rPr>
          <w:szCs w:val="20"/>
        </w:rPr>
      </w:pPr>
      <w:r>
        <w:rPr>
          <w:szCs w:val="20"/>
        </w:rPr>
        <w:t>Also important reason to produce accessible webs.  The regulations to come are related to the convention that was mentioned twice in by the former person.</w:t>
      </w:r>
    </w:p>
    <w:p>
      <w:pPr>
        <w:pStyle w:val="Fixed"/>
        <w:ind w:right="1441" w:firstLine="720"/>
        <w:rPr>
          <w:szCs w:val="20"/>
        </w:rPr>
      </w:pPr>
      <w:r>
        <w:rPr>
          <w:szCs w:val="20"/>
        </w:rPr>
        <w:t xml:space="preserve">Also the corporations with responsibilities.  10 percent of persons with disabilities and accessibility is like </w:t>
        <w:noBreakHyphen/>
        <w:noBreakHyphen/>
        <w:t xml:space="preserve"> the benefits much more people like the physical cuts.  Two concerns, inaccessibility impacts.  YouTube is a fast growing service but very few captioned videos.  Only elemental tool for captioning remixer.  They must include easy capturing tools and promote captioning.  And the other concern is that fancy deformed letters for accessibility for security are very few are accessible.  But it is very easy to make them accessible.</w:t>
      </w:r>
    </w:p>
    <w:p>
      <w:pPr>
        <w:pStyle w:val="Fixed"/>
        <w:ind w:right="1441" w:firstLine="720"/>
        <w:rPr>
          <w:szCs w:val="20"/>
        </w:rPr>
      </w:pPr>
      <w:r>
        <w:rPr>
          <w:szCs w:val="20"/>
        </w:rPr>
        <w:t>And end.  Thank you.</w:t>
      </w:r>
    </w:p>
    <w:p>
      <w:pPr>
        <w:pStyle w:val="Normal"/>
        <w:ind w:right="1441" w:firstLine="720"/>
        <w:rPr>
          <w:szCs w:val="20"/>
        </w:rPr>
      </w:pPr>
      <w:r>
        <w:rPr>
          <w:szCs w:val="20"/>
        </w:rPr>
        <w:t>&gt;&gt; Thank you very much.  Jorge Plano.</w:t>
      </w:r>
    </w:p>
    <w:p>
      <w:pPr>
        <w:pStyle w:val="Normal"/>
        <w:ind w:right="1441" w:firstLine="720"/>
        <w:rPr>
          <w:szCs w:val="20"/>
        </w:rPr>
      </w:pPr>
      <w:r>
        <w:rPr>
          <w:szCs w:val="20"/>
        </w:rPr>
        <w:t>(Applause)</w:t>
      </w:r>
    </w:p>
    <w:p>
      <w:pPr>
        <w:pStyle w:val="Normal"/>
        <w:ind w:right="1441" w:firstLine="720"/>
        <w:rPr>
          <w:szCs w:val="20"/>
        </w:rPr>
      </w:pPr>
      <w:r>
        <w:rPr>
          <w:szCs w:val="20"/>
        </w:rPr>
        <w:t>Our next speaker is Mr. Rondel.  He represents Conversay and he will speak to us about overcoming accessibility challenges with multilingual multi literacy speech technology.</w:t>
      </w:r>
    </w:p>
    <w:p>
      <w:pPr>
        <w:pStyle w:val="Normal"/>
        <w:ind w:right="1441" w:firstLine="720"/>
        <w:rPr>
          <w:szCs w:val="20"/>
        </w:rPr>
      </w:pPr>
      <w:r>
        <w:rPr>
          <w:szCs w:val="20"/>
        </w:rPr>
        <w:t>&gt;&gt; I think I'm hot on this one right here.  Thank you very much.  I'd like to talk about speech technology and in particular embedded speech technology and its ability to overcome ill literacy and other physical challenges.  In the next five years, more than 2 billion people will start using cell phones for the first time.  Mobile phones are not hampered by ill literacy.  That is a barrier to computer use speech technology overcomes that barrier as these mobile phones become computers.  So the subject of my talk is overcoming accessibility challenges with multilingual, multi literacy speech technology.  Speech technology is multi lingual in the sense it is available in multiple languages of the world and it is multi literacy in the sense that it benefits users whose literacy levels different differ widely.  The organization of my speech is in 8 parts.  I'm going to talk first about the barriers to accessing ICTs.  And then I'm going to discuss speech technology and give you a little oversight into the places it can be deployed from the device that you're holding in your hand albeit a computer or computerized cell phone or the device that is serving up the communication at the other end.  Then I'm going to talk about how speech technology can overcome the barriers that accessibility presents.  I'm going to focus particularly on embedded deployments of speech technology because in an embedded speech technology configuration, the screen is available for the interaction.  So you're able to talk to the device.  It talks to you.  And a screen changes in order to accommodate the context of that interaction.</w:t>
      </w:r>
    </w:p>
    <w:p>
      <w:pPr>
        <w:pStyle w:val="Normal"/>
        <w:ind w:right="1441" w:firstLine="720"/>
        <w:rPr>
          <w:szCs w:val="20"/>
        </w:rPr>
      </w:pPr>
      <w:r>
        <w:rPr>
          <w:szCs w:val="20"/>
        </w:rPr>
        <w:t>I'm going to talk then about cell phone based conversational computing for education.  And in particular direct your attention to an experiment going on in Nigeria to use the cell phone to teach children to read and to do math, children who otherwise do not know how to read or write or type.  Again, 2 million new users will come to the cell phone community that have never used a cell phone before in the next five years.  80 percent of those are in developing countries.  A recent study has pointed out that a 10 percent increase in cell phone use results it in a .5 percent increase in gross domestic product.  On the scale of a country like China, that's $12 billion.  Throughout the world in the Philippines and South Africa in Cambodia, in Vietnam, there are numerous insure dents that demonstrating that.  The cell phone is becoming critical to entrepreneurial effort as these people who start their businesses and communicate their pricing, their product using speech.  As cell phones become computers, and there are many that believe they already are the largest body of computers in the world, we deal with Internet access.  As we deal with Internet access, we question how are we going to reach these web pages if we can reach them in speech, and they can respond to us in speech, we enabled an enormous accessibility opportunity.  Not just for the illiterate but for all the physically challenged.</w:t>
      </w:r>
    </w:p>
    <w:p>
      <w:pPr>
        <w:pStyle w:val="Fixed"/>
        <w:ind w:right="1441" w:firstLine="720"/>
        <w:rPr>
          <w:szCs w:val="20"/>
        </w:rPr>
      </w:pPr>
      <w:r>
        <w:rPr>
          <w:szCs w:val="20"/>
        </w:rPr>
        <w:t>I'm to talk about the global standard that goes into effect in 2008 the beginning of the year for Java.  Java is on five billion devices worldwide.  This is the first global standard for speech.  It was developed under the leadership of our company.  And with Nokia and Motorola.  IBM, Intel.  Over a period of five years and is about to go into effect for global deployment.  That will address 6 million programmers who will be able for the first time to use speech to develop content.  I'm going to talk about the potential roles of various players and then I'm going to wrap it up.</w:t>
      </w:r>
    </w:p>
    <w:p>
      <w:pPr>
        <w:pStyle w:val="Fixed"/>
        <w:ind w:right="1441" w:firstLine="720"/>
        <w:rPr>
          <w:szCs w:val="20"/>
        </w:rPr>
      </w:pPr>
      <w:r>
        <w:rPr>
          <w:szCs w:val="20"/>
        </w:rPr>
        <w:t xml:space="preserve">So let's discuss the barriers to accessing ICTs.  We know these.  Personal physical disabilities.  Limitations of education an ability to read and to write.  It occurs to those of us in the speech business that the one laptop per child assumes that the child nose how to read and how to write and how to type.  The cell phone does not assume this.  The cell phone is not impeded by literacy.  Lack of computer literacy is a barrier.  Language barriers.  And lack of relevant content.  Speech technology overcomes   of these challenges.  It may very well be with this mass of new cell phone users, that the potential for speech technology to increase its penetration will provide tremendous benefits to those that are physically challenged.  Because the largest barrier to bringing cell phones to that </w:t>
        <w:noBreakHyphen/>
        <w:noBreakHyphen/>
        <w:t xml:space="preserve"> to the 1.5 billion people that are illiterate in that population is going to be lack of computer literacy.  Speech can overcome that.</w:t>
      </w:r>
    </w:p>
    <w:p>
      <w:pPr>
        <w:pStyle w:val="Fixed"/>
        <w:ind w:right="1441" w:firstLine="720"/>
        <w:rPr>
          <w:szCs w:val="20"/>
        </w:rPr>
      </w:pPr>
      <w:r>
        <w:rPr>
          <w:szCs w:val="20"/>
        </w:rPr>
        <w:t>I'm going to talk later about how speech can actually teach.  And I'm going to give you a demonstration.  So speech technology as a primer here enables humans to interact with electronic devices through human language.  It encompasses automatic speech recognition which we call Speech</w:t>
        <w:noBreakHyphen/>
        <w:t>to</w:t>
        <w:noBreakHyphen/>
        <w:t>Text and it encompasses text to speech.</w:t>
      </w:r>
    </w:p>
    <w:p>
      <w:pPr>
        <w:pStyle w:val="Fixed"/>
        <w:ind w:right="1441" w:firstLine="720"/>
        <w:rPr>
          <w:szCs w:val="20"/>
        </w:rPr>
      </w:pPr>
      <w:r>
        <w:rPr>
          <w:szCs w:val="20"/>
        </w:rPr>
        <w:t>So that you can speak to a device and it will speak back.  The device itself processes the text.  The software makes the device think that has had text input to it.  And it makes you think that it has output speech.  But in fact the text has been convert today speech output.  It is the most intuitive interface for interacting with computers.  We've always known that.  We wait for the technology to come about.  Speech technology is now in over 100 million devices worldwide.  My company has many of those.  It was used for named opening applications but the technology has grown to the level today where it can be used for far more sophisticated interactions.  I'll show you some of those.  It has been developed for many languages of the world.  It can be developed for all languages of the world.  A good linguist ticks team with a local university can record and trap and computational linguists can formulate a speech recognizer in a matter of months.  Overcoming barriers to ICT access to speech.  Speech is made, computerized information systems accessible in communities with low literacy rates.  In India, farmers boosted crop prices with speech enabled access to agricultural information.  In South Africa, it improved Internet access for nonliterates by speaking to the users with text to speech.  And it has demonstrated the potential to narrow the digital divide.  In Nepal the SAMBAD project enables nonliterate people to fully participate in the information society.  Speech technology gives conversational access to health, government and financial services.  It can contribute to preserving the diversity of language and of culture.  And it can facilitate ICT access for the physically handicapped.</w:t>
      </w:r>
    </w:p>
    <w:p>
      <w:pPr>
        <w:pStyle w:val="Fixed"/>
        <w:ind w:right="1441" w:firstLine="720"/>
        <w:rPr>
          <w:szCs w:val="20"/>
        </w:rPr>
      </w:pPr>
      <w:r>
        <w:rPr>
          <w:szCs w:val="20"/>
        </w:rPr>
        <w:t>On a web page by web page basis, the context for the vocabulary and information displayed can be accommodated by accurate, fast and reliable speech recognition.  It's only when the context, the vocabulary goes to an unbounded level as in dictation where we find severe problems in trying to get this embedded.  But much of the Internet is context limited.</w:t>
      </w:r>
    </w:p>
    <w:p>
      <w:pPr>
        <w:pStyle w:val="Fixed"/>
        <w:ind w:right="1441" w:firstLine="720"/>
        <w:rPr>
          <w:szCs w:val="20"/>
        </w:rPr>
      </w:pPr>
      <w:r>
        <w:rPr>
          <w:szCs w:val="20"/>
        </w:rPr>
        <w:t>It's only in word processing where we find these states.  It enables M learning on cell phones.  Each of the learning units that can be provided to a child teaching counting, teaching multiplying sixes, teaching spelling, these units are small little what we call computer conversations that via the cell phone can reach children who otherwise only now how to talk and listen.  The screen will display what needs to be displayed to do that.  Server based versus embedded speech technology, the technology resides in the server.  It resides in the phone.  It's less accurate.  Audio only interface, requires expensive servers, no downloadable applications.  Embedded speech technology is highly accurate.  Context limited to a particular interactivity T. is both an audio and video interface.  The screen is changing as the interaction moves along.  There is no server required and in addition the transmission noise on the wireless link has to be dealt with by the server and is not present in the embedded deployment.  And with the new standard, the Java speech API2 standard that goes into effect in January, we have the world of Java programmers available to deploy speech for embedded for the first time.</w:t>
      </w:r>
    </w:p>
    <w:p>
      <w:pPr>
        <w:pStyle w:val="Fixed"/>
        <w:ind w:right="1441" w:firstLine="720"/>
        <w:rPr>
          <w:szCs w:val="20"/>
        </w:rPr>
      </w:pPr>
      <w:r>
        <w:rPr>
          <w:szCs w:val="20"/>
        </w:rPr>
        <w:t>So cell phone based conversational computing fore education, what are the favorable factors?  First proliferation of cell phones, 9 certain percent of the phone calls in Nigeria are on cell phones, 6 years ago 400,000 people had cell phones, now 40 million have cell phones.  As I said earlier, 2 billion new people will arrive to the cell phone community.  80 percent in developing countries in the next five years.  Regions lacking Internet connected computers still have wireless network facilities.  So I'd like to have you take a look at this demonstration.  If this video will come up.  Which it is not.  Damn it.  It's not coming up.  This is the best part, too.  Doggone it.  What can I say.  I'm going to escape.  This always happens.  This is the part that we really wanted to show.</w:t>
      </w:r>
    </w:p>
    <w:p>
      <w:pPr>
        <w:pStyle w:val="Normal"/>
        <w:ind w:right="1441" w:firstLine="720"/>
        <w:rPr>
          <w:szCs w:val="20"/>
        </w:rPr>
      </w:pPr>
      <w:r>
        <w:rPr>
          <w:szCs w:val="20"/>
        </w:rPr>
        <w:t xml:space="preserve">I think it's the change in </w:t>
        <w:noBreakHyphen/>
        <w:noBreakHyphen/>
        <w:t xml:space="preserve"> I'll try to get this up and I can show it to you privately in the hallway.  This is a little girl, a Nigerian setting one keys into an educational unit.  That is the multiplication tables and she's moved to sixes and she's working on first </w:t>
        <w:noBreakHyphen/>
        <w:noBreakHyphen/>
        <w:t xml:space="preserve"> she's working on all the preliminary work that leads to multiplying sixes and then she's quizzed on sixes, as she finishes that, she moves to the next unit.  It provides the opportunity for what we with call A grade learning.  These conversations won't let you out until you have received an A level of completion.  And then the curriculum, the pedagogy that is dealing with that moves to the next level.  My whole Internet is locked up.  I can't budge it at all I just encourage you to take a close look at speech technology as I say, there are currently five billion Java devices in the world or 1.8 billion Java based phones.  3 quarters of the phones are shipping with Java.</w:t>
      </w:r>
    </w:p>
    <w:p>
      <w:pPr>
        <w:pStyle w:val="Fixed"/>
        <w:ind w:right="1441" w:firstLine="720"/>
        <w:rPr>
          <w:szCs w:val="20"/>
        </w:rPr>
      </w:pPr>
      <w:r>
        <w:rPr>
          <w:szCs w:val="20"/>
        </w:rPr>
        <w:t>With this new standard, developers can deploy speech in embedded deployments and embedded deployments are far more powerful for engaging the user and they're small enough when phones are coming out with computer grade capability and memory and processor, our company does 15 different operating systems and 9 different processors and 20 different languages and of course there are a lot more languages than that to do.  But we'd be happy to direct you to the industry and to what you need to move forward to make the world more accessible using speech technology.</w:t>
      </w:r>
    </w:p>
    <w:p>
      <w:pPr>
        <w:pStyle w:val="Fixed"/>
        <w:ind w:right="1441" w:firstLine="720"/>
        <w:rPr>
          <w:szCs w:val="20"/>
        </w:rPr>
      </w:pPr>
      <w:r>
        <w:rPr>
          <w:szCs w:val="20"/>
        </w:rPr>
        <w:t>So thanks very much.</w:t>
      </w:r>
    </w:p>
    <w:p>
      <w:pPr>
        <w:pStyle w:val="Fixed"/>
        <w:ind w:right="1441" w:firstLine="720"/>
        <w:rPr>
          <w:szCs w:val="20"/>
        </w:rPr>
      </w:pPr>
      <w:r>
        <w:rPr>
          <w:szCs w:val="20"/>
        </w:rPr>
      </w:r>
    </w:p>
    <w:p>
      <w:pPr>
        <w:pStyle w:val="Normal"/>
        <w:ind w:right="1441" w:firstLine="720"/>
        <w:rPr>
          <w:szCs w:val="20"/>
        </w:rPr>
      </w:pPr>
      <w:r>
        <w:rPr>
          <w:szCs w:val="20"/>
        </w:rPr>
        <w:t>(Applause)</w:t>
      </w:r>
    </w:p>
    <w:p>
      <w:pPr>
        <w:pStyle w:val="Normal"/>
        <w:ind w:right="1441" w:firstLine="720"/>
        <w:rPr>
          <w:szCs w:val="20"/>
        </w:rPr>
      </w:pPr>
      <w:r>
        <w:rPr>
          <w:szCs w:val="20"/>
        </w:rPr>
        <w:t>&gt;&gt; Thank you very much.  Mr. Steve Rondel..</w:t>
      </w:r>
    </w:p>
    <w:p>
      <w:pPr>
        <w:pStyle w:val="Normal"/>
        <w:ind w:right="1441" w:firstLine="720"/>
        <w:rPr>
          <w:szCs w:val="20"/>
        </w:rPr>
      </w:pPr>
      <w:r>
        <w:rPr>
          <w:szCs w:val="20"/>
        </w:rPr>
        <w:t xml:space="preserve">&gt;&gt; Thank you for people sitting here in this session with us.  I will be brief.  As the last speaker to wrap up this session.  And my name is Xiaoya and I'm from ITU from the telecommunications center Bureau of ITU.  We've heard enough said to some people need to communicate in alternative media and we are aware there have been efforts since long ago to make standards to help people get access to telecommunication technology.  This picture </w:t>
        <w:noBreakHyphen/>
        <w:noBreakHyphen/>
        <w:t xml:space="preserve"> this photo in this slide shows the first telecapture terminal which was adopted for use over AT&amp;T voice network back in the early '96 days.  As technology evolves from text only to media rich as you have developed a richer set of key standards for accessibility, Mr. Gunnar Hellstrom has already introduced.  Here I just want to mention key milestones.  As shown in this picture dot 18 is the first important international standards for accessibility international standards for accessibility because at that time ITU was the first organization looking at the need for interoperable tech communications systems worldwide.  And these standards have different systems existing in the world early 1990s and made it possible for deaf user with teletap writer to communicate with another deaf user in place of the word.</w:t>
      </w:r>
    </w:p>
    <w:p>
      <w:pPr>
        <w:pStyle w:val="Normal"/>
        <w:ind w:right="1441" w:firstLine="720"/>
        <w:rPr>
          <w:szCs w:val="20"/>
        </w:rPr>
      </w:pPr>
      <w:r>
        <w:rPr>
          <w:szCs w:val="20"/>
        </w:rPr>
        <w:t xml:space="preserve">Another important piece of word is ATUF700 series with the most important concept </w:t>
        <w:noBreakHyphen/>
        <w:noBreakHyphen/>
        <w:t xml:space="preserve"> ITU</w:t>
        <w:noBreakHyphen/>
        <w:t>F with the most important concept is the total conversation concept which is lined with 2006 U.N. convention on the rights of persons with disabilities.</w:t>
      </w:r>
    </w:p>
    <w:p>
      <w:pPr>
        <w:pStyle w:val="Normal"/>
        <w:ind w:right="1441" w:firstLine="720"/>
        <w:rPr>
          <w:szCs w:val="20"/>
        </w:rPr>
      </w:pPr>
      <w:r>
        <w:rPr>
          <w:szCs w:val="20"/>
        </w:rPr>
        <w:t>I just want to key message here in my last message, presentation, is that we need to cooperate and the collaborate with others who develop international standards making information technology accessible to every one of us.  ITU has last the coordination across the standardization work due to the effort from ITU</w:t>
        <w:noBreakHyphen/>
        <w:t>T now text conversation has been added to existing multimedia environments defined by ITU</w:t>
        <w:noBreakHyphen/>
        <w:t>T, ITU</w:t>
        <w:noBreakHyphen/>
        <w:t>F.  The latest story is that support of realtime text was added in all 3G standards developed by 3GPP which is as the same as defined in an ex L of ITUT recommendation dock 324.  Another example of cooperation is in order to make the voiceover I P network also IP service also accessible to deaf people, we want to add realtime text transportation possibility over IP networks.  There for this proposed experts worked together with ITU</w:t>
        <w:noBreakHyphen/>
        <w:t>F and developed two RFCs.</w:t>
      </w:r>
    </w:p>
    <w:p>
      <w:pPr>
        <w:pStyle w:val="Fixed"/>
        <w:ind w:right="1441" w:firstLine="720"/>
        <w:rPr>
          <w:szCs w:val="20"/>
        </w:rPr>
      </w:pPr>
      <w:r>
        <w:rPr>
          <w:szCs w:val="20"/>
        </w:rPr>
        <w:t>The most important role for standardization is to make sure that accessibility requirements are considered at a very early stage of system designment rather than expensive retrofit after the system deployment.  So we have developed a checklist and guidelines for accessibility.</w:t>
      </w:r>
    </w:p>
    <w:p>
      <w:pPr>
        <w:pStyle w:val="Normal"/>
        <w:ind w:right="1441" w:firstLine="720"/>
        <w:rPr>
          <w:szCs w:val="20"/>
        </w:rPr>
      </w:pPr>
      <w:r>
        <w:rPr>
          <w:szCs w:val="20"/>
        </w:rPr>
        <w:t>Also, to mention that historically ITU</w:t>
        <w:noBreakHyphen/>
        <w:t>T standardization accessibility, are focused on hearing and speech impaired.  But now because at that time telecommunication used to be just voice telephony.  Now we are as technology evolves and we are catering to special needs beyond just hearing impaired, now we are looking for special needs from other groups of disabilities.</w:t>
      </w:r>
    </w:p>
    <w:p>
      <w:pPr>
        <w:pStyle w:val="Normal"/>
        <w:ind w:right="1441" w:firstLine="720"/>
        <w:rPr>
          <w:szCs w:val="20"/>
        </w:rPr>
      </w:pPr>
      <w:r>
        <w:rPr>
          <w:szCs w:val="20"/>
        </w:rPr>
        <w:t>Accessibility needs was included in NGN and IP TV standardization work in ITU</w:t>
        <w:noBreakHyphen/>
        <w:t>T.  So here this leads to the end of my presentation, I would like to emphasize to everyone here and through you, through your colleagues, that ITU</w:t>
        <w:noBreakHyphen/>
        <w:t>T standards for accessibility have been ready and they are free online to implement and we hope that experts all over the world can join hands with us to work together in ITU</w:t>
        <w:noBreakHyphen/>
        <w:t>T study groups to develop specifications and best practices to contribute to more accessible world to everyone.  Thank you.</w:t>
      </w:r>
    </w:p>
    <w:p>
      <w:pPr>
        <w:pStyle w:val="Normal"/>
        <w:ind w:right="1441" w:firstLine="720"/>
        <w:rPr>
          <w:szCs w:val="20"/>
        </w:rPr>
      </w:pPr>
      <w:r>
        <w:rPr>
          <w:szCs w:val="20"/>
        </w:rPr>
        <w:t>(Applause)</w:t>
      </w:r>
    </w:p>
    <w:p>
      <w:pPr>
        <w:pStyle w:val="Normal"/>
        <w:ind w:right="1441" w:firstLine="720"/>
        <w:rPr>
          <w:szCs w:val="20"/>
        </w:rPr>
      </w:pPr>
      <w:r>
        <w:rPr>
          <w:szCs w:val="20"/>
        </w:rPr>
        <w:t>&gt;&gt; Thank you very much.  All the presentations that have been made during this session are available in the ITU website.  And we want to thank you for your time.  Thank the interpreters for their time and for their trance translations and also invite you to be committed to making accessible all the Internet and ICTs.  If there's any questions or comments you can come to any of the panel because the time is over.  Thank you very much.</w:t>
      </w:r>
    </w:p>
    <w:p>
      <w:pPr>
        <w:pStyle w:val="Normal"/>
        <w:ind w:right="1441" w:firstLine="720"/>
        <w:rPr>
          <w:szCs w:val="20"/>
        </w:rPr>
      </w:pPr>
      <w:r>
        <w:rPr>
          <w:szCs w:val="20"/>
        </w:rPr>
        <w:t>(Applause)</w:t>
      </w:r>
    </w:p>
    <w:p>
      <w:pPr>
        <w:pStyle w:val="Normal"/>
        <w:ind w:right="1441" w:firstLine="720"/>
        <w:rPr>
          <w:szCs w:val="20"/>
        </w:rPr>
      </w:pPr>
      <w:r>
        <w:rPr>
          <w:szCs w:val="20"/>
        </w:rPr>
        <w:t xml:space="preserve">End 10:20  14089 13 .09%  </w:t>
      </w:r>
    </w:p>
    <w:p>
      <w:pPr>
        <w:pStyle w:val="Fixed"/>
        <w:ind w:right="1441" w:firstLine="720"/>
        <w:rPr>
          <w:szCs w:val="20"/>
        </w:rPr>
      </w:pPr>
      <w:r>
        <w:rPr>
          <w:szCs w:val="20"/>
        </w:rPr>
      </w:r>
    </w:p>
    <w:p>
      <w:pPr>
        <w:pStyle w:val="Centered"/>
        <w:ind w:right="1" w:firstLine="432"/>
        <w:rPr>
          <w:rFonts w:ascii="Arial" w:hAnsi="Arial" w:cs="Arial"/>
          <w:sz w:val="41"/>
          <w:szCs w:val="41"/>
        </w:rPr>
      </w:pPr>
      <w:r>
        <w:rPr>
          <w:rFonts w:eastAsia="Arial" w:cs="Arial" w:ascii="Arial" w:hAnsi="Arial"/>
          <w:sz w:val="41"/>
          <w:szCs w:val="41"/>
        </w:rPr>
        <w:t xml:space="preserve">                            </w:t>
      </w:r>
      <w:r>
        <w:rPr>
          <w:rFonts w:cs="Arial" w:ascii="Arial" w:hAnsi="Arial"/>
          <w:sz w:val="41"/>
          <w:szCs w:val="41"/>
        </w:rPr>
        <w:t>***</w:t>
      </w:r>
    </w:p>
    <w:p>
      <w:pPr>
        <w:pStyle w:val="Fixed"/>
        <w:ind w:right="1441" w:firstLine="720"/>
        <w:rPr>
          <w:rFonts w:ascii="Arial" w:hAnsi="Arial" w:cs="Arial"/>
          <w:sz w:val="41"/>
          <w:szCs w:val="41"/>
        </w:rPr>
      </w:pPr>
      <w:r>
        <w:rPr>
          <w:rFonts w:eastAsia="Arial" w:cs="Arial" w:ascii="Arial" w:hAnsi="Arial"/>
          <w:sz w:val="41"/>
          <w:szCs w:val="41"/>
        </w:rPr>
        <w:t xml:space="preserve">     </w:t>
      </w:r>
      <w:r>
        <w:rPr>
          <w:rFonts w:cs="Arial" w:ascii="Arial" w:hAnsi="Arial"/>
          <w:sz w:val="41"/>
          <w:szCs w:val="41"/>
        </w:rPr>
        <w:t>This text is being provided in a rough draft format.  Communication Access Realtime Translation (CART) is provided in order to facilitate communication accessibility and may not be a totally verbatim record of the proceedings.</w:t>
      </w:r>
    </w:p>
    <w:p>
      <w:pPr>
        <w:pStyle w:val="Fixed"/>
        <w:ind w:right="1441" w:firstLine="720"/>
        <w:rPr>
          <w:rFonts w:ascii="Arial" w:hAnsi="Arial" w:cs="Arial"/>
          <w:sz w:val="41"/>
          <w:szCs w:val="41"/>
        </w:rPr>
      </w:pPr>
      <w:r>
        <w:rPr>
          <w:rFonts w:cs="Arial" w:ascii="Arial" w:hAnsi="Arial"/>
          <w:sz w:val="41"/>
          <w:szCs w:val="41"/>
        </w:rPr>
      </w:r>
    </w:p>
    <w:p>
      <w:pPr>
        <w:pStyle w:val="Centered"/>
        <w:ind w:right="1" w:firstLine="432"/>
        <w:rPr>
          <w:rFonts w:ascii="Arial" w:hAnsi="Arial" w:cs="Arial"/>
          <w:sz w:val="41"/>
          <w:szCs w:val="41"/>
        </w:rPr>
      </w:pPr>
      <w:r>
        <w:rPr>
          <w:rFonts w:eastAsia="Arial" w:cs="Arial" w:ascii="Arial" w:hAnsi="Arial"/>
          <w:sz w:val="41"/>
          <w:szCs w:val="41"/>
        </w:rPr>
        <w:t xml:space="preserve">                            </w:t>
      </w:r>
      <w:r>
        <w:rPr>
          <w:rFonts w:cs="Arial" w:ascii="Arial" w:hAnsi="Arial"/>
          <w:sz w:val="41"/>
          <w:szCs w:val="4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254"/>
      <w:ind w:right="1440" w:firstLine="72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54"/>
      <w:ind w:right="1440" w:firstLine="720"/>
    </w:pPr>
    <w:rPr>
      <w:rFonts w:ascii="Courier New" w:hAnsi="Courier New" w:eastAsia="Times New Roman" w:cs="Courier New"/>
      <w:color w:val="auto"/>
      <w:sz w:val="20"/>
      <w:szCs w:val="24"/>
      <w:lang w:val="en-US" w:bidi="ar-SA" w:eastAsia="zh-CN"/>
    </w:rPr>
  </w:style>
  <w:style w:type="paragraph" w:styleId="Question">
    <w:name w:val="Question"/>
    <w:basedOn w:val="Fixed"/>
    <w:next w:val="Fixed"/>
    <w:qFormat/>
    <w:pPr>
      <w:spacing w:lineRule="atLeast" w:line="508"/>
    </w:pPr>
    <w:rPr/>
  </w:style>
  <w:style w:type="paragraph" w:styleId="Answer">
    <w:name w:val="Answer"/>
    <w:basedOn w:val="Fixed"/>
    <w:next w:val="Fixed"/>
    <w:qFormat/>
    <w:pPr>
      <w:spacing w:lineRule="atLeast" w:line="508"/>
    </w:pPr>
    <w:rPr/>
  </w:style>
  <w:style w:type="paragraph" w:styleId="Colloquy">
    <w:name w:val="Colloquy"/>
    <w:basedOn w:val="Fixed"/>
    <w:next w:val="Fixed"/>
    <w:qFormat/>
    <w:pPr/>
    <w:rPr/>
  </w:style>
  <w:style w:type="paragraph" w:styleId="Left1">
    <w:name w:val="Left 1"/>
    <w:basedOn w:val="Fixed"/>
    <w:next w:val="Fixed"/>
    <w:qFormat/>
    <w:pPr>
      <w:ind w:right="0" w:firstLine="432"/>
    </w:pPr>
    <w:rPr/>
  </w:style>
  <w:style w:type="paragraph" w:styleId="Left2">
    <w:name w:val="Left 2"/>
    <w:basedOn w:val="Fixed"/>
    <w:next w:val="Fixed"/>
    <w:qFormat/>
    <w:pPr>
      <w:ind w:right="0" w:firstLine="432"/>
    </w:pPr>
    <w:rPr/>
  </w:style>
  <w:style w:type="paragraph" w:styleId="Left3">
    <w:name w:val="Left 3"/>
    <w:basedOn w:val="Fixed"/>
    <w:next w:val="Fixed"/>
    <w:qFormat/>
    <w:pPr>
      <w:ind w:right="0" w:firstLine="432"/>
    </w:pPr>
    <w:rPr/>
  </w:style>
  <w:style w:type="paragraph" w:styleId="Centered">
    <w:name w:val="Centered"/>
    <w:basedOn w:val="Fixed"/>
    <w:next w:val="Fixed"/>
    <w:qFormat/>
    <w:pPr>
      <w:ind w:right="0" w:firstLine="432"/>
      <w:jc w:val="center"/>
    </w:pPr>
    <w:rPr/>
  </w:style>
  <w:style w:type="paragraph" w:styleId="Right1">
    <w:name w:val="Right 1"/>
    <w:basedOn w:val="Fixed"/>
    <w:next w:val="Fixed"/>
    <w:qFormat/>
    <w:pPr>
      <w:ind w:right="0" w:firstLine="432"/>
    </w:pPr>
    <w:rPr/>
  </w:style>
  <w:style w:type="paragraph" w:styleId="Right2">
    <w:name w:val="Right 2"/>
    <w:basedOn w:val="Fixed"/>
    <w:next w:val="Fixed"/>
    <w:qFormat/>
    <w:pPr>
      <w:ind w:right="0" w:firstLine="432"/>
    </w:pPr>
    <w:rPr/>
  </w:style>
  <w:style w:type="paragraph" w:styleId="Right3">
    <w:name w:val="Right 3"/>
    <w:basedOn w:val="Fixed"/>
    <w:next w:val="Fixed"/>
    <w:qFormat/>
    <w:pPr>
      <w:ind w:right="0" w:firstLine="432"/>
    </w:pPr>
    <w:rPr/>
  </w:style>
  <w:style w:type="paragraph" w:styleId="0Style">
    <w:name w:val="0 Style"/>
    <w:basedOn w:val="Fixed"/>
    <w:next w:val="Fixed"/>
    <w:qFormat/>
    <w:pPr>
      <w:ind w:right="0" w:firstLine="432"/>
    </w:pPr>
    <w:rPr/>
  </w:style>
  <w:style w:type="paragraph" w:styleId="Normal1">
    <w:name w:val="Normal 1"/>
    <w:basedOn w:val="Fixed"/>
    <w:next w:val="Fixed"/>
    <w:qFormat/>
    <w:pPr>
      <w:ind w:right="0" w:firstLine="432"/>
    </w:pPr>
    <w:rPr/>
  </w:style>
  <w:style w:type="paragraph" w:styleId="Normal2">
    <w:name w:val="Normal 2"/>
    <w:basedOn w:val="Fixed"/>
    <w:next w:val="Fixed"/>
    <w:qFormat/>
    <w:pPr>
      <w:ind w:right="0" w:firstLine="432"/>
    </w:pPr>
    <w:rPr/>
  </w:style>
  <w:style w:type="paragraph" w:styleId="Normal3">
    <w:name w:val="Normal 3"/>
    <w:basedOn w:val="Fixed"/>
    <w:next w:val="Fixed"/>
    <w:qFormat/>
    <w:pPr>
      <w:ind w:right="0" w:firstLine="432"/>
    </w:pPr>
    <w:rPr/>
  </w:style>
  <w:style w:type="paragraph" w:styleId="Normal4">
    <w:name w:val="Normal 4"/>
    <w:basedOn w:val="Fixed"/>
    <w:next w:val="Fixed"/>
    <w:qFormat/>
    <w:pPr>
      <w:ind w:right="0" w:firstLine="432"/>
    </w:pPr>
    <w:rPr/>
  </w:style>
  <w:style w:type="paragraph" w:styleId="Normal5">
    <w:name w:val="Normal 5"/>
    <w:basedOn w:val="Fixed"/>
    <w:next w:val="Fixed"/>
    <w:qFormat/>
    <w:pPr>
      <w:ind w:right="0" w:firstLine="432"/>
    </w:pPr>
    <w:rPr/>
  </w:style>
  <w:style w:type="paragraph" w:styleId="Normal6">
    <w:name w:val="Normal 6"/>
    <w:basedOn w:val="Fixed"/>
    <w:next w:val="Fixed"/>
    <w:qFormat/>
    <w:pPr>
      <w:ind w:right="0" w:firstLine="432"/>
    </w:pPr>
    <w:rPr/>
  </w:style>
  <w:style w:type="paragraph" w:styleId="Normal7">
    <w:name w:val="Normal 7"/>
    <w:basedOn w:val="Fixed"/>
    <w:next w:val="Fixed"/>
    <w:qFormat/>
    <w:pPr>
      <w:ind w:right="0" w:firstLine="432"/>
    </w:pPr>
    <w:rPr/>
  </w:style>
  <w:style w:type="paragraph" w:styleId="Normal8">
    <w:name w:val="Normal 8"/>
    <w:basedOn w:val="Fixed"/>
    <w:next w:val="Fixed"/>
    <w:qFormat/>
    <w:pPr>
      <w:ind w:right="0" w:firstLine="432"/>
    </w:pPr>
    <w:rPr/>
  </w:style>
  <w:style w:type="paragraph" w:styleId="9Style">
    <w:name w:val="9 Style"/>
    <w:basedOn w:val="Fixed"/>
    <w:next w:val="Fixed"/>
    <w:qFormat/>
    <w:pPr>
      <w:ind w:right="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0" w:firstLine="432"/>
    </w:pPr>
    <w:rPr/>
  </w:style>
  <w:style w:type="paragraph" w:styleId="Footer">
    <w:name w:val="Footer"/>
    <w:basedOn w:val="Fixed"/>
    <w:next w:val="Fixed"/>
    <w:pPr>
      <w:ind w:right="0" w:firstLine="432"/>
    </w:pPr>
    <w:rPr/>
  </w:style>
  <w:style w:type="paragraph" w:styleId="ContinQ">
    <w:name w:val="Contin Q"/>
    <w:basedOn w:val="Fixed"/>
    <w:next w:val="Fixed"/>
    <w:qFormat/>
    <w:pPr>
      <w:spacing w:lineRule="atLeast" w:line="508"/>
    </w:pPr>
    <w:rPr/>
  </w:style>
  <w:style w:type="paragraph" w:styleId="ContinA">
    <w:name w:val="Contin A"/>
    <w:basedOn w:val="Fixed"/>
    <w:next w:val="Fixed"/>
    <w:qFormat/>
    <w:pPr>
      <w:spacing w:lineRule="atLeast" w:line="508"/>
    </w:pPr>
    <w:rPr/>
  </w:style>
  <w:style w:type="paragraph" w:styleId="ContinCol">
    <w:name w:val="Contin Col"/>
    <w:basedOn w:val="Fixed"/>
    <w:next w:val="Fixed"/>
    <w:qFormat/>
    <w:pPr/>
    <w:rPr/>
  </w:style>
  <w:style w:type="paragraph" w:styleId="Parenthetical">
    <w:name w:val="Parenthetical"/>
    <w:basedOn w:val="Fixed"/>
    <w:next w:val="Fixed"/>
    <w:qFormat/>
    <w:pPr>
      <w:ind w:right="0" w:firstLine="432"/>
    </w:pPr>
    <w:rPr/>
  </w:style>
  <w:style w:type="paragraph" w:styleId="Rightflush">
    <w:name w:val="Right flush"/>
    <w:basedOn w:val="Fixed"/>
    <w:next w:val="Fixed"/>
    <w:qFormat/>
    <w:pPr>
      <w:ind w:right="0" w:firstLine="432"/>
      <w:jc w:val="right"/>
    </w:pPr>
    <w:rPr/>
  </w:style>
  <w:style w:type="paragraph" w:styleId="BylineSQ">
    <w:name w:val="By line (SQ)"/>
    <w:basedOn w:val="Fixed"/>
    <w:next w:val="Fixed"/>
    <w:qFormat/>
    <w:pPr>
      <w:spacing w:lineRule="atLeast" w:line="508"/>
      <w:ind w:right="0" w:hanging="0"/>
    </w:pPr>
    <w:rPr/>
  </w:style>
  <w:style w:type="paragraph" w:styleId="BylineQS">
    <w:name w:val="By line (QS)"/>
    <w:basedOn w:val="Fixed"/>
    <w:next w:val="Fixed"/>
    <w:qFormat/>
    <w:pPr>
      <w:spacing w:lineRule="atLeast" w:line="508"/>
      <w:ind w:right="1872" w:firstLine="720"/>
    </w:pPr>
    <w:rPr/>
  </w:style>
  <w:style w:type="paragraph" w:styleId="Questionquoted">
    <w:name w:val="Question (quoted)"/>
    <w:basedOn w:val="Fixed"/>
    <w:next w:val="Fixed"/>
    <w:qFormat/>
    <w:pPr>
      <w:spacing w:lineRule="atLeast" w:line="508"/>
      <w:ind w:left="720" w:right="1872" w:firstLine="576"/>
    </w:pPr>
    <w:rPr/>
  </w:style>
  <w:style w:type="paragraph" w:styleId="Answerquoted">
    <w:name w:val="Answer (quoted)"/>
    <w:basedOn w:val="Fixed"/>
    <w:next w:val="Fixed"/>
    <w:qFormat/>
    <w:pPr>
      <w:spacing w:lineRule="atLeast" w:line="508"/>
      <w:ind w:left="720" w:right="1872" w:firstLine="576"/>
    </w:pPr>
    <w:rPr/>
  </w:style>
  <w:style w:type="paragraph" w:styleId="Speakerquoted">
    <w:name w:val="Speaker (quoted)"/>
    <w:basedOn w:val="Fixed"/>
    <w:next w:val="Fixed"/>
    <w:qFormat/>
    <w:pPr>
      <w:spacing w:lineRule="atLeast" w:line="508"/>
      <w:ind w:left="1440" w:right="1872" w:firstLine="720"/>
    </w:pPr>
    <w:rPr/>
  </w:style>
  <w:style w:type="paragraph" w:styleId="QuestionPghquoted">
    <w:name w:val="question Pgh (quoted)"/>
    <w:basedOn w:val="Fixed"/>
    <w:next w:val="Fixed"/>
    <w:qFormat/>
    <w:pPr>
      <w:spacing w:lineRule="atLeast" w:line="508"/>
      <w:ind w:left="720" w:right="1872" w:firstLine="2160"/>
    </w:pPr>
    <w:rPr/>
  </w:style>
  <w:style w:type="paragraph" w:styleId="AnswerPghquoted">
    <w:name w:val="answer Pgh (quoted)"/>
    <w:basedOn w:val="Fixed"/>
    <w:next w:val="Fixed"/>
    <w:qFormat/>
    <w:pPr>
      <w:spacing w:lineRule="atLeast" w:line="508"/>
      <w:ind w:left="720" w:right="1872" w:firstLine="2160"/>
    </w:pPr>
    <w:rPr/>
  </w:style>
  <w:style w:type="paragraph" w:styleId="SpeakerPghquoted">
    <w:name w:val="speaker Pgh (quoted)"/>
    <w:basedOn w:val="Fixed"/>
    <w:next w:val="Fixed"/>
    <w:qFormat/>
    <w:pPr>
      <w:spacing w:lineRule="atLeast" w:line="508"/>
      <w:ind w:left="1440" w:right="1872" w:firstLine="720"/>
    </w:pPr>
    <w:rPr/>
  </w:style>
  <w:style w:type="paragraph" w:styleId="CertifiedQuestion">
    <w:name w:val="certified Question"/>
    <w:basedOn w:val="Fixed"/>
    <w:next w:val="Fixed"/>
    <w:qFormat/>
    <w:pPr>
      <w:spacing w:lineRule="atLeast" w:line="508"/>
      <w:ind w:right="1872" w:firstLine="288"/>
    </w:pPr>
    <w:rPr/>
  </w:style>
  <w:style w:type="paragraph" w:styleId="Index1">
    <w:name w:val="Index1"/>
    <w:basedOn w:val="Fixed"/>
    <w:next w:val="Fixed"/>
    <w:qFormat/>
    <w:pPr>
      <w:ind w:left="1440" w:right="3600" w:hanging="1440"/>
    </w:pPr>
    <w:rPr/>
  </w:style>
  <w:style w:type="paragraph" w:styleId="IndexBlank">
    <w:name w:val="IndexBlank"/>
    <w:basedOn w:val="Fixed"/>
    <w:next w:val="Fixed"/>
    <w:qFormat/>
    <w:pPr>
      <w:ind w:left="1440" w:right="3600" w:hanging="1584"/>
    </w:pPr>
    <w:rPr/>
  </w:style>
  <w:style w:type="paragraph" w:styleId="Captionbox">
    <w:name w:val="caption box"/>
    <w:basedOn w:val="Fixed"/>
    <w:next w:val="Fixed"/>
    <w:qFormat/>
    <w:pPr>
      <w:ind w:right="5040" w:hanging="0"/>
    </w:pPr>
    <w:rPr/>
  </w:style>
  <w:style w:type="paragraph" w:styleId="LeftMargin">
    <w:name w:val="LeftMargin"/>
    <w:basedOn w:val="Fixed"/>
    <w:next w:val="Fixed"/>
    <w:qFormat/>
    <w:pPr>
      <w:spacing w:lineRule="atLeast" w:line="508"/>
      <w:ind w:right="720" w:hanging="0"/>
    </w:pPr>
    <w:rPr/>
  </w:style>
  <w:style w:type="paragraph" w:styleId="Newparagraph">
    <w:name w:val="new paragraph"/>
    <w:basedOn w:val="Fixed"/>
    <w:next w:val="Fixed"/>
    <w:qFormat/>
    <w:pPr>
      <w:spacing w:lineRule="atLeast" w:line="508"/>
      <w:ind w:left="720" w:right="0" w:firstLine="1440"/>
    </w:pPr>
    <w:rPr/>
  </w:style>
  <w:style w:type="paragraph" w:styleId="Witness">
    <w:name w:val="Witness"/>
    <w:basedOn w:val="Fixed"/>
    <w:next w:val="Fixed"/>
    <w:qFormat/>
    <w:pPr>
      <w:spacing w:lineRule="atLeast" w:line="508"/>
      <w:ind w:left="720" w:right="0" w:firstLine="1440"/>
    </w:pPr>
    <w:rPr/>
  </w:style>
  <w:style w:type="paragraph" w:styleId="Byline">
    <w:name w:val="Byline"/>
    <w:basedOn w:val="Fixed"/>
    <w:next w:val="Fixed"/>
    <w:qFormat/>
    <w:pPr>
      <w:spacing w:lineRule="atLeast" w:line="508"/>
      <w:ind w:left="720" w:right="0" w:hanging="720"/>
    </w:pPr>
    <w:rPr/>
  </w:style>
  <w:style w:type="paragraph" w:styleId="Colloquy1">
    <w:name w:val="Colloquy1"/>
    <w:basedOn w:val="Fixed"/>
    <w:next w:val="Fixed"/>
    <w:qFormat/>
    <w:pPr>
      <w:spacing w:lineRule="atLeast" w:line="508"/>
      <w:ind w:left="720" w:right="0" w:firstLine="1440"/>
    </w:pPr>
    <w:rPr/>
  </w:style>
  <w:style w:type="paragraph" w:styleId="Newparagraph1">
    <w:name w:val="New paragraph"/>
    <w:basedOn w:val="Fixed"/>
    <w:next w:val="Fixed"/>
    <w:qFormat/>
    <w:pPr>
      <w:spacing w:lineRule="atLeast" w:line="508"/>
      <w:ind w:left="720" w:right="0" w:firstLine="1440"/>
    </w:pPr>
    <w:rPr/>
  </w:style>
  <w:style w:type="paragraph" w:styleId="LeftFlush">
    <w:name w:val="LeftFlush"/>
    <w:basedOn w:val="Fixed"/>
    <w:next w:val="Fixed"/>
    <w:qFormat/>
    <w:pPr>
      <w:spacing w:lineRule="atLeast" w:line="508"/>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6:00Z</dcterms:created>
  <dc:creator>Darlene Pickard</dc:creator>
  <dc:description/>
  <dc:language>en-US</dc:language>
  <cp:lastModifiedBy>Darlene Pickard</cp:lastModifiedBy>
  <dcterms:modified xsi:type="dcterms:W3CDTF">2007-11-13T20:36:00Z</dcterms:modified>
  <cp:revision>2</cp:revision>
  <dc:subject/>
  <dc:title>ROUGHLY EDITED COPY</dc:title>
</cp:coreProperties>
</file>