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t>To be returned to ITU/TSB Fax: +41 22 730 5853 / E-mail: tsbtson@itu.in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Notification Form of the</w:t>
      </w:r>
    </w:p>
    <w:p>
      <w:pPr>
        <w:pStyle w:val="Normal"/>
        <w:jc w:val="center"/>
        <w:rPr>
          <w:rFonts w:ascii="Arial" w:hAnsi="Arial" w:cs="Arial"/>
          <w:b/>
          <w:b/>
          <w:sz w:val="20"/>
          <w:szCs w:val="20"/>
        </w:rPr>
      </w:pPr>
      <w:r>
        <w:rPr>
          <w:rFonts w:cs="Arial" w:ascii="Arial" w:hAnsi="Arial"/>
          <w:b/>
          <w:sz w:val="20"/>
          <w:szCs w:val="20"/>
        </w:rPr>
        <w:t>List of Recognized Operating Agencies (RO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develop and maintain a list of Recognized Operating Agencies (ROAs) which may assist in the administration of international numbering resources and the exchange of operational information between ROAs, Administrations are invited to notify ITU of the names of the telecommunication operators and service providers in their country to which the status of Recognized Operating Agency (ROA) has been granted, in accordance with article 6 of, and Nos 1007 and 1008 of the Annex to, the Constitution of ITU.</w:t>
      </w:r>
    </w:p>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3168"/>
        <w:gridCol w:w="64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me of Administration:</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ddress:</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lephon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x:</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3168"/>
        <w:gridCol w:w="64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 at which the list of ROAs in your country can be found*:</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r provide the names of all ROAs in your country by filling the form below</w:t>
      </w:r>
    </w:p>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3168"/>
        <w:gridCol w:w="64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any’s (ROA) nam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ddress:</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lephon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x:</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3168"/>
        <w:gridCol w:w="64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any’s (ROA) nam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ddress:</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lephon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x:</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3168"/>
        <w:gridCol w:w="64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any’s (ROA) nam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ddress:</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lephon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x:</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3168"/>
        <w:gridCol w:w="64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any’s (ROA) nam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ddress:</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lephon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x:</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3168"/>
        <w:gridCol w:w="64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ompany’s (ROA) nam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Address:</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elephone:</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Fax:</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16:00Z</dcterms:created>
  <dc:creator>ITU</dc:creator>
  <dc:description/>
  <cp:keywords/>
  <dc:language>en-US</dc:language>
  <cp:lastModifiedBy>vassarot</cp:lastModifiedBy>
  <dcterms:modified xsi:type="dcterms:W3CDTF">2010-03-16T14:25:00Z</dcterms:modified>
  <cp:revision>4</cp:revision>
  <dc:subject/>
  <dc:title>To be returned to ITU/TSB Fax: +41 22 730 5853 / E-mail: tsbtson@itu</dc:title>
</cp:coreProperties>
</file>