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Tajikistan / Tadjikistan / Tayikistán </w:t>
        <w:tab/>
        <w:tab/>
        <w:t>11.II.201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Company’s (ROA) name and 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  <w:t>Nom de la société (ER) et adress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  <w:t>Nombre de la empresa (EER) y direc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Contact/Contac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jiktelecom - Joint Stock Company (JS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a, Dzerzhinsky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USHANBE 734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+992 372 212284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ax:</w:t>
            </w:r>
            <w:r>
              <w:rPr>
                <w:rFonts w:cs="Arial" w:ascii="Arial" w:hAnsi="Arial"/>
                <w:sz w:val="20"/>
                <w:lang w:val="fr-FR"/>
              </w:rPr>
              <w:t xml:space="preserve"> +992 372 212953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E-mai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sour@netrt.org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21:00Z</dcterms:created>
  <dc:creator>duty</dc:creator>
  <dc:description/>
  <cp:keywords/>
  <dc:language>en-US</dc:language>
  <cp:lastModifiedBy>duty</cp:lastModifiedBy>
  <dcterms:modified xsi:type="dcterms:W3CDTF">2011-02-17T14:01:00Z</dcterms:modified>
  <cp:revision>5</cp:revision>
  <dc:subject/>
  <dc:title/>
</cp:coreProperties>
</file>