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747"/>
        <w:gridCol w:w="1588"/>
        <w:gridCol w:w="20"/>
      </w:tblGrid>
      <w:tr>
        <w:trPr/>
        <w:tc>
          <w:tcPr>
            <w:tcW w:w="714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 xml:space="preserve">Saint Marin </w:t>
            </w: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(en réponse à la circulaire TSB 70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88" w:type="dxa"/>
            <w:tcBorders/>
            <w:shd w:fill="E6E6E6" w:val="clear"/>
          </w:tcPr>
          <w:p>
            <w:pPr>
              <w:pStyle w:val="Heading4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OB 86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FR"/>
              </w:rPr>
              <w:t>Nom de la société (ER) et adress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Cs w:val="20"/>
              </w:rPr>
              <w:t>Tél – Fax – 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CH"/>
              </w:rPr>
              <w:t>Commentaires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n Marino RTV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a J.F. Kennedy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N MARINO 4789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882 84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MT San Marino Telecom S.p.A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iazza Tini, 20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47891 DOG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l:</w:t>
              <w:tab/>
              <w:t>+378 0549 941 50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942 76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  <w:tab/>
              <w:t>info@smt.s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lecom Itali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O. Box AD 2420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Via Flaminia, 189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00196 ROM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9 06 3688 315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lecom Italia San Marin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trada Degli Angariar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 Rovereta 47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SAN MARIN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908 654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ELENET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1, Via Guardia del Consiglio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ALAZZAN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908 99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IM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34, Via Bertola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ORIN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TM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148, Via 28 Luglio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BORGO MAGGIORE 4789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él: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x:</w:t>
              <w:tab/>
              <w:t>+378 0549 980 044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-mail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40:00Z</dcterms:created>
  <dc:creator>ITU</dc:creator>
  <dc:description/>
  <cp:keywords/>
  <dc:language>en-US</dc:language>
  <cp:lastModifiedBy>ITU</cp:lastModifiedBy>
  <dcterms:modified xsi:type="dcterms:W3CDTF">2006-10-12T08:27:00Z</dcterms:modified>
  <cp:revision>3</cp:revision>
  <dc:subject/>
  <dc:title/>
</cp:coreProperties>
</file>