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aco /Monaco /Monaco </w:t>
      </w:r>
      <w:r>
        <w:rPr>
          <w:rFonts w:cs="Arial" w:ascii="Arial" w:hAnsi="Arial"/>
          <w:bCs/>
          <w:sz w:val="20"/>
          <w:szCs w:val="20"/>
        </w:rPr>
        <w:tab/>
        <w:t>22</w:t>
      </w:r>
      <w:r>
        <w:rPr/>
        <w:t>.IV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naco Télé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, Boulevard de Sui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8000 MONA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l:</w:t>
              <w:tab/>
              <w:t xml:space="preserve">+377 99 666300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ax:</w:t>
              <w:tab/>
              <w:t xml:space="preserve">+377 99 666301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E-mail: </w:t>
              <w:tab/>
              <w:t>m.peronnet@monaco-telecom.mc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URL:</w:t>
              <w:tab/>
              <w:t>www.monaco-telecom.m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6:00Z</dcterms:created>
  <dc:creator>duty</dc:creator>
  <dc:description/>
  <cp:keywords/>
  <dc:language>en-US</dc:language>
  <cp:lastModifiedBy>duty</cp:lastModifiedBy>
  <dcterms:modified xsi:type="dcterms:W3CDTF">2010-05-20T07:51:00Z</dcterms:modified>
  <cp:revision>3</cp:revision>
  <dc:subject/>
  <dc:title/>
</cp:coreProperties>
</file>