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Chine/ Chine/China 27/VIII/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ny’s (ROA) name and addres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de la société (ER) et adress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napToGrid w:val="false"/>
              <w:rPr>
                <w:rFonts w:cs="Arial"/>
                <w:b/>
                <w:b/>
                <w:i w:val="false"/>
                <w:i w:val="false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 w:val="false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  <w:i w:val="false"/>
                <w:szCs w:val="20"/>
              </w:rPr>
              <w:t>Contact/Contac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sia Satellite Telecommunications Co. Ltd (AsiaSat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siaSat Tai Po Earth Statio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5 Dai Kwai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Tai Po Industrial Estate, N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HONG KO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</w:t>
            </w:r>
            <w:r>
              <w:rPr>
                <w:rFonts w:cs="Arial"/>
                <w:color w:val="0000FF"/>
                <w:sz w:val="20"/>
              </w:rPr>
              <w:t>852 2600 9140 / + 852 2600 918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</w:t>
            </w:r>
            <w:r>
              <w:rPr>
                <w:rFonts w:cs="Arial"/>
                <w:color w:val="0000FF"/>
                <w:sz w:val="20"/>
              </w:rPr>
              <w:t>852 2600 918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</w:rPr>
                <w:t>phovstad@asiasat.com</w:t>
              </w:r>
            </w:hyperlink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asiasat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China Mobile Communications Corporation (China Mobil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9 Jinrong Avenu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Xicheng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100032 BEIJI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6 10 6600 6688 (ext. 126)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6 10 6600 6175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mail:</w:t>
              <w:tab/>
              <w:t>shaojunming@chinamobile.co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hinamobile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hina Netcom (Group) Company Lt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uilding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56 Fuxingmennei Stree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100031 BEIJI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6 10 6642 921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6 10 6613 560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wanglh@china-netcom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China Satellite Communications Corporation (China Satcom)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ina Telecommunications Corpor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.19, Chaoyangmen Beidaji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Dongcheng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100010 BEIJI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</w:r>
            <w:r>
              <w:rPr>
                <w:color w:val="0000FF"/>
                <w:sz w:val="20"/>
                <w:lang w:val="es-ES"/>
              </w:rPr>
              <w:t>+86 10 5850122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</w:r>
            <w:r>
              <w:rPr>
                <w:color w:val="0000FF"/>
                <w:sz w:val="20"/>
                <w:lang w:val="es-ES"/>
              </w:rPr>
              <w:t>+86 10 5950269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r>
              <w:rPr>
                <w:color w:val="0000FF"/>
                <w:sz w:val="20"/>
                <w:lang w:val="es-ES"/>
              </w:rPr>
              <w:t>huangxp@chinatelecom.com.cn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</w:r>
            <w:r>
              <w:rPr>
                <w:color w:val="0000FF"/>
                <w:sz w:val="20"/>
                <w:lang w:val="es-ES"/>
              </w:rPr>
              <w:t>www.chinatelecom.com.c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hina Tietong Telecommunications Corporation (China Tietong)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hina United Telecommunications Corporation (China Unicom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partment of Technology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oom 0869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33A Xidan North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Xicheng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100032 BEIJI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6 10 6650 426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6 10 6650 425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jiach@chinaunicom.com.cn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hinaunicom.com.c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utchison Global Communications Lt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9/F, Hutchison Telecom Towe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99 Cheung Fai Roa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SING YI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ong Ko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852 2128 338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52 21 709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3">
              <w:r>
                <w:rPr>
                  <w:rStyle w:val="InternetLink"/>
                  <w:rFonts w:cs="Arial"/>
                  <w:color w:val="0000FF"/>
                  <w:sz w:val="20"/>
                  <w:lang w:val="es-ES"/>
                </w:rPr>
                <w:t>michaelsck@hgc.com.hk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each Networks Hong-Kong Lt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0/F, Telecom Hous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3 Gloucester Roa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WANCHAI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ong Ko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852 2883 061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852 2962 529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rFonts w:cs="Arial"/>
                  <w:color w:val="0000FF"/>
                  <w:sz w:val="20"/>
                  <w:u w:val="none"/>
                </w:rPr>
                <w:t>agnes.yw.lee@reach.com</w:t>
              </w:r>
            </w:hyperlink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</w:t>
              <w:tab/>
              <w:t>www.reach.com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br w:type="page"/>
      </w:r>
      <w:r>
        <w:rPr>
          <w:color w:val="0000FF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Wharf T&amp;T Limite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rFonts w:cs="Arial"/>
                <w:color w:val="0000FF"/>
                <w:sz w:val="20"/>
              </w:rPr>
              <w:t>Telecom Tower (11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Floor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Wharf T&amp;T Squar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23 Hoi Bun Roa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WUN TON, KOWLOON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ong Ko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852 2112 266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852 2112 268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  <w:hyperlink r:id="rId5">
              <w:r>
                <w:rPr>
                  <w:rStyle w:val="InternetLink"/>
                  <w:rFonts w:cs="Arial"/>
                  <w:color w:val="0000FF"/>
                  <w:sz w:val="20"/>
                  <w:u w:val="none"/>
                </w:rPr>
                <w:t>tanagnes@wharftt.com</w:t>
              </w:r>
            </w:hyperlink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</w:t>
              <w:tab/>
              <w:t>www.wharftt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China Telecommunications Corporation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No.19, Chaoyangmen Beidajie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100010 BEIJING, Dongcheng District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China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Tf  +86 10 58501227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Fax  +86 10 59502695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Email  huangxp@chinatelecom.com.cn 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URL  www.chinatelecom.com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vstad@asiasat.com" TargetMode="External"/><Relationship Id="rId3" Type="http://schemas.openxmlformats.org/officeDocument/2006/relationships/hyperlink" Target="mailto:michaelsck@hgc.com.hk" TargetMode="External"/><Relationship Id="rId4" Type="http://schemas.openxmlformats.org/officeDocument/2006/relationships/hyperlink" Target="mailto:agnes.yw.lee@reach.com" TargetMode="External"/><Relationship Id="rId5" Type="http://schemas.openxmlformats.org/officeDocument/2006/relationships/hyperlink" Target="mailto:tanagnes@wharft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6:00Z</dcterms:created>
  <dc:creator>ITU</dc:creator>
  <dc:description/>
  <cp:keywords/>
  <dc:language>en-US</dc:language>
  <cp:lastModifiedBy>duty</cp:lastModifiedBy>
  <dcterms:modified xsi:type="dcterms:W3CDTF">2010-09-21T07:04:00Z</dcterms:modified>
  <cp:revision>20</cp:revision>
  <dc:subject/>
  <dc:title/>
</cp:coreProperties>
</file>