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Barbados</w:t>
            </w:r>
            <w:r>
              <w:rPr>
                <w:rFonts w:cs="Arial"/>
                <w:bCs/>
                <w:color w:val="008000"/>
                <w:sz w:val="20"/>
                <w:szCs w:val="20"/>
              </w:rPr>
              <w:t xml:space="preserve">                                                                                  (last modification: 4 April 2008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ble &amp; Wireless (Barbados) Limited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color w:val="0000FF"/>
                <w:sz w:val="20"/>
                <w:lang w:val="fr-FR"/>
              </w:rPr>
              <w:t>Tel:</w:t>
              <w:tab/>
              <w:t>+1 246 292 505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Fax:</w:t>
              <w:tab/>
              <w:t>+1 246 436 503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URL:</w:t>
              <w:tab/>
              <w:t>www.candw.com.bb</w:t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gicel (Barbados) Limited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color w:val="0000FF"/>
                <w:sz w:val="20"/>
                <w:lang w:val="fr-FR"/>
              </w:rPr>
              <w:t>Tel:</w:t>
              <w:tab/>
              <w:t>+1 246 434 344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Fax:</w:t>
              <w:tab/>
              <w:t>+1 246 426 344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URL:</w:t>
              <w:tab/>
              <w:t>www.digicelgroup.com</w:t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eBarbados Inc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color w:val="0000FF"/>
                <w:sz w:val="20"/>
                <w:lang w:val="fr-FR"/>
              </w:rPr>
              <w:t>Tel:</w:t>
              <w:tab/>
              <w:t>+1 246 421 925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Fax:</w:t>
              <w:tab/>
              <w:t>+1 246 421 924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E-mail:</w:t>
              <w:tab/>
              <w:t>jgreaves@telebarbados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lue Communications Ltd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color w:val="0000FF"/>
                <w:sz w:val="20"/>
                <w:lang w:val="fr-FR"/>
              </w:rPr>
              <w:t>Tel:</w:t>
              <w:tab/>
              <w:t>+1 246 434 258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Fax:</w:t>
              <w:tab/>
              <w:t>+1 246 426 208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E-mail:</w:t>
              <w:tab/>
              <w:t>esachar@blue.bb</w:t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  <w:lang w:val="fr-FR"/>
        </w:rPr>
      </w:pPr>
      <w:r>
        <w:rPr>
          <w:rFonts w:cs="Arial"/>
          <w:color w:val="0000FF"/>
          <w:sz w:val="20"/>
          <w:lang w:val="fr-F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9:00Z</dcterms:created>
  <dc:creator>ITU</dc:creator>
  <dc:description/>
  <cp:keywords/>
  <dc:language>en-US</dc:language>
  <cp:lastModifiedBy>ITU</cp:lastModifiedBy>
  <dcterms:modified xsi:type="dcterms:W3CDTF">2008-04-04T09:06:00Z</dcterms:modified>
  <cp:revision>9</cp:revision>
  <dc:subject/>
  <dc:title/>
</cp:coreProperties>
</file>