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19"/>
        </w:rPr>
      </w:pPr>
      <w:r>
        <w:rPr>
          <w:rFonts w:cs="Arial" w:ascii="Arial" w:hAnsi="Arial"/>
          <w:color w:val="0000FF"/>
          <w:sz w:val="20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geria / Algérie / Argelia </w:t>
      </w:r>
      <w:r>
        <w:rPr>
          <w:rFonts w:cs="Arial" w:ascii="Arial" w:hAnsi="Arial"/>
          <w:bCs/>
          <w:sz w:val="20"/>
          <w:szCs w:val="20"/>
        </w:rPr>
        <w:tab/>
        <w:t>3.VI</w:t>
      </w:r>
      <w:r>
        <w:rPr/>
        <w:t>.201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Company’s (ROA) name and 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  <w:t>Nom de la société (ER) et adresse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  <w:t>Nombre de la empresa (EER) y direcció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Contact/Contact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lgérie Télécom S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oute National No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inq Maisons, Mohamma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GER 161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Tel: +213 21 823 838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ax: +213 21 823 839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E-mail: contact@algerietelecom.dz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URL: www.algerietelecom.dz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sortium Algérien des Télécommun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CA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ria Business Cen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ton Tower (9ème étag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uis maritimes Mohammed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LGER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Tel: +213 17 770 131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Fax: +213 17 117 009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  <w:t>E-mail: icherraqui@lacom.dz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s-E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Orascom Telecom Algérie</w:t>
              <w:br/>
              <w:t>Lot. No 8ª</w:t>
              <w:br/>
              <w:t>RN No 5, Avenue Mouloud Feraoun</w:t>
              <w:br/>
              <w:t>ALGER, Dar El Beida 16000</w:t>
              <w:br/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Tel:</w:t>
              <w:tab/>
              <w:t xml:space="preserve"> +213 70 851004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Fax:</w:t>
              <w:tab/>
              <w:t xml:space="preserve">+213 70 85100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  <w:t>E-mail:</w:t>
              <w:tab/>
              <w:t xml:space="preserve">yasmine.debbouz@otalgerie.co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: www.otalgerie.com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Wataniya Telecom Algérie s.p.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ité des 1200 Log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r El Be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GER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s-ES_trad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: +213 5450 09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: +213 5450 19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-mail:mohamed.kaddour@wataniyaalgerie.c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UR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fr-FR"/>
                </w:rPr>
                <w:t>www.nedjma.dz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  <w:lang w:val="fr-FR" w:eastAsia="en-US"/>
        </w:rPr>
      </w:pPr>
      <w:r>
        <w:rPr>
          <w:rFonts w:cs="Arial" w:ascii="Arial" w:hAnsi="Arial"/>
          <w:sz w:val="20"/>
          <w:szCs w:val="24"/>
          <w:lang w:val="fr-FR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djma.d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9:00Z</dcterms:created>
  <dc:creator>duty</dc:creator>
  <dc:description/>
  <cp:keywords/>
  <dc:language>en-US</dc:language>
  <cp:lastModifiedBy>duty</cp:lastModifiedBy>
  <dcterms:modified xsi:type="dcterms:W3CDTF">2010-06-18T09:21:00Z</dcterms:modified>
  <cp:revision>3</cp:revision>
  <dc:subject/>
  <dc:title/>
</cp:coreProperties>
</file>