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rea codes in Philippin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ea codes</w: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>
          <w:tblHeader w:val="true"/>
        </w:trPr>
        <w:tc>
          <w:tcPr>
            <w:tcW w:w="328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calit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vinc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Area code</w:t>
            </w:r>
          </w:p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ban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2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b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b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buc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o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Uni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amin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ca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ic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imodi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itagta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ga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gel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iqu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iqu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pali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parr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g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30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in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timo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ro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colod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colo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coo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gaba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Vizcay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g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3461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Bagon-Ta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Bukidn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gui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ngue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i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lagt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lamb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l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lay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liua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llester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lung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mb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rl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mba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Vizcay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na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nau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fug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ngued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b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n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nt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sc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sist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u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ua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Uni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utist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yamba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yaw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yombo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Vizcay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yu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usan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nakay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nalba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nalo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ñ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nma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sli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rigao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62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nduqu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cau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g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lin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nto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ountain Provinc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Borac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Akl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gall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gu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h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Bulacan      Area code for Obando Bulacan is 2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rsog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st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tu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usan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badbar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usan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ba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banatu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Ecij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barrogui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irin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batu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bug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buy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di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de Or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samis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2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ab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amb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amb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sami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ap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ndoro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asi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aua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albayo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Western Sam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umpi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laniu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li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b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igui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igui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ili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rl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ndelar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nd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nluba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nlubang Sugar Esta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oay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rl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rc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rmo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uay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avite [Export Processing Zone Authority]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lark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laver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oncepci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Tarl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otabato, Eastern North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guindan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enc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rrim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yap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Ecij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e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rine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gup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mila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kidn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85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pit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oanga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ra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b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smariñ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so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v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vao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g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vao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nai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guindan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nalupih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ngr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polo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oanga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n Carl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kidn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51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umague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um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chagu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nril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lan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irit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anc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39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st Cavite Industrial Esta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loridablanc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9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almuyod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ap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Ecij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neral Sant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uth Cotabat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Gingoog Cit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isamis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onza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Greenhill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uagu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uba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rsog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uigint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uimb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Ecij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umac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/42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gon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rmos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inigar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691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b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al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b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fug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a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i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nao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mu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a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fant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3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pi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oanga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ri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 (Northern Province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ulanSult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udara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g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ho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vale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imene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sami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se Panganib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rine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abankal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alib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Akl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Kalinga-Apayao (Province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Kalookan Cit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apata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nao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Kawi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Kidapaw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North Cotabat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642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Koronad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uth Cotabat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Carlot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Castella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Paz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Trinidad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ngue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b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rine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brado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 International Industri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lang w:val="es-ES"/>
              </w:rPr>
              <w:t xml:space="preserve"> </w:t>
            </w:r>
            <w:r>
              <w:rPr/>
              <w:t>Park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Laguna Technopark Industr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l-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oa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pu-Lapu Cit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s Piñ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gasp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b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2/5221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mer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y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bma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b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Alb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Lig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Alb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Light Industy &amp; Science Park of the Philippin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liw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m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gaye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p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pe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Bañ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b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/459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cb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ce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isia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isita Industrial Park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rl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mb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top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balaca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bin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cabeb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/459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ct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gar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gsing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jayj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30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kat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lab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lasiqu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laybal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Bukidn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alli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lol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mbaj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igui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mbur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ndoro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mbus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i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aoa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ap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daluyo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dau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gago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rigao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62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gald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gatarem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kay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ngue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awi Cit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nao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ki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l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ariveles [Bataan Export Processing Zone Authority]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Bat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asato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asba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sba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sinlo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al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vao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i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v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ub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51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Dav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vao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xic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ycauay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iag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idsayap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 xml:space="preserve">North </w:t>
            </w:r>
            <w:r>
              <w:rPr>
                <w:lang w:val="es-ES"/>
              </w:rPr>
              <w:t>Cotabat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42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ndoro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ndoro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sami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fr-FR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bile (Extelcom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7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bile (Globe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bile (Islacom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bile (Piltel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bile (PLDT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bile (Smart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lav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oanga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lin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uño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Ecij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untinlup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bu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gcarl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i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rv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sipi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usan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sug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/439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uj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ndoro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vot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rzagar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velet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Viscay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longap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al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an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i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mo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y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oquiet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sami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zami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sami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dre Garc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gadian Cit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oanga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gbil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gsanj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y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ab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vao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day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d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niqu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rl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o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rañaqu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say Cit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si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s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er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ddi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l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laride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laride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sami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883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Polangu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Alb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Polomolok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South Cotabat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nteved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i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zorrubi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speridad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usan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erto Princes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law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lil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Vizcay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 Cit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irin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mbl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al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sari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sari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x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pi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x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gba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int Franci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6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m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Samar, Easter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Samar, Wester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s-ES"/>
              </w:rPr>
              <w:t>5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Carl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Carl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Fabi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Fernand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Uni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Fernand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Ildefons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Jos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Jos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ndoro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Jos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Ecij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Ju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Ju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Manue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Manue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Marcelin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al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61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Mate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Migue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Migue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Narcis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al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6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Nicol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Nicol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Pab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Pedr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Quinti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Rafae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Vicen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chez-Mi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Catali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Cru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Cru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nduqu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Cru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al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Luc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Mar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Mar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Mar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Ros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Ros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Ecij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iag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o Doming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o Tom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rangan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riay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rra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s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v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la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l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nai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poco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s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la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lan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Vizcay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lso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rsog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rsog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bi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al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ltan Kudara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aguindan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Surallah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South Cotabat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rig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rigao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bac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b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buk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alinga-Apay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clob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y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curo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ltan Kudara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gayt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gbilar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ho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golo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samis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gudi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gui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gum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vao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lave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Ecij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lis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lis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nau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nau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y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n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iz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ngub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nj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nz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rl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rl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yab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279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Tayt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Riz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Tayu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iao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6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iw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b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led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rece Martire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bod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nao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guegar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mauin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min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rbiztond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rdanet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lenc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kidn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lenzu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ctor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rl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ctori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llasi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r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tanduan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estern Sam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estern Zamboanga delo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oanga Cit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oanga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po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8:58:00Z</dcterms:created>
  <dc:creator>mafat</dc:creator>
  <dc:description/>
  <dc:language>en-US</dc:language>
  <cp:lastModifiedBy>mafat</cp:lastModifiedBy>
  <cp:lastPrinted>1999-11-03T10:25:00Z</cp:lastPrinted>
  <dcterms:modified xsi:type="dcterms:W3CDTF">2003-02-21T08:58:00Z</dcterms:modified>
  <cp:revision>2</cp:revision>
  <dc:subject/>
  <dc:title>ITU Normal.dot</dc:title>
</cp:coreProperties>
</file>