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lau (indicatif de pays +680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du 18.VII.2006:</w:t>
      </w:r>
    </w:p>
    <w:p>
      <w:pPr>
        <w:pStyle w:val="Normal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i/>
        </w:rPr>
        <w:t xml:space="preserve"> Ministry of Commerce and Trade</w:t>
      </w:r>
      <w:r>
        <w:fldChar w:fldCharType="begin"/>
      </w:r>
      <w:r>
        <w:rPr/>
        <w:instrText xml:space="preserve"> TC "Ministry of Commerce and Trad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Koror, annonce que le nouvel opérateur mobile «</w:t>
      </w:r>
      <w:r>
        <w:rPr>
          <w:rFonts w:cs="Arial" w:ascii="Arial" w:hAnsi="Arial"/>
          <w:i/>
        </w:rPr>
        <w:t>Palau Mobile Corporation (PMC</w:t>
      </w:r>
      <w:r>
        <w:rPr>
          <w:rFonts w:cs="Arial" w:ascii="Arial" w:hAnsi="Arial"/>
        </w:rPr>
        <w:t>)» lancera des services de télécommunication à Palau fin juillet ou début août 2006.</w:t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an de numérotage de Palau</w:t>
      </w:r>
    </w:p>
    <w:p>
      <w:pPr>
        <w:pStyle w:val="Blanc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3177"/>
        <w:gridCol w:w="2635"/>
        <w:gridCol w:w="2693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tégorie de service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de d'accès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automatique international (IDD)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 (PNCC – Palau National Communications Corporation)</w:t>
              <w:br/>
              <w:t xml:space="preserve">012 (PMC – Palau Mobile Corporation) 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’appel long distance (PNCC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imeliik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544 XXXX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irai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587 XXXX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gaur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277 XXXX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yangel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876 XXXX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ror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488 XXXX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lekeok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654 XXXX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garaard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824 XXXX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garchelong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855 XXXX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gardmau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747 XXXX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gatpang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535 XXXX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gchesar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622 XXXX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garemlengui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733 XXXX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giwal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679 XXXX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leliu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345 XXXX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nsorol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255 2255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tohobei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255 2255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mobile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NCC – Mobile: 775XXXX, 779XXXX</w:t>
              <w:br/>
              <w:t>PMC – Mobile: 620XXXX, 630XXXX, 640XXXX, 660XXXX, 680XXXX, 690XXXX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’appels d’urgence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1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’appels locaux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~9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de de transporteur (Carrier Code)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lau National Communications Corporation (PNCC)</w:t>
              <w:br/>
              <w:t>Palau Mobile Corporation (PMC)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inistry of Commerce and Trade</w:t>
        <w:br/>
        <w:t>Government of the Republic of Palau</w:t>
        <w:br/>
        <w:t>P.O. Box 1471</w:t>
        <w:br/>
        <w:t>KOROR</w:t>
        <w:br/>
        <w:t>PW 96940 Palau</w:t>
        <w:br/>
        <w:t>Tél:</w:t>
        <w:tab/>
        <w:t>+680 488 2111</w:t>
        <w:br/>
        <w:t>Fax:</w:t>
        <w:tab/>
        <w:t>+680 488 3207</w:t>
        <w:br/>
        <w:t>E-mail:</w:t>
        <w:tab/>
        <w:t>mincat@palune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01:00Z</dcterms:created>
  <dc:creator>ITU</dc:creator>
  <dc:description/>
  <cp:keywords/>
  <dc:language>en-US</dc:language>
  <cp:lastModifiedBy>ITU</cp:lastModifiedBy>
  <dcterms:modified xsi:type="dcterms:W3CDTF">2006-09-05T12:02:00Z</dcterms:modified>
  <cp:revision>2</cp:revision>
  <dc:subject/>
  <dc:title>Palau (indicatif de pays +680)</dc:title>
</cp:coreProperties>
</file>