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lau (country code +680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8.V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Ministry of Commerce and Trade</w:t>
      </w:r>
      <w:r>
        <w:rPr>
          <w:rFonts w:cs="Arial" w:ascii="Arial" w:hAnsi="Arial"/>
        </w:rPr>
        <w:t>, Koror</w:t>
      </w:r>
      <w:r>
        <w:fldChar w:fldCharType="begin"/>
      </w:r>
      <w:r>
        <w:rPr/>
        <w:instrText xml:space="preserve"> TC "Ministry of Commerce and Trade, Koro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at the new mobile operator “</w:t>
      </w:r>
      <w:r>
        <w:rPr>
          <w:rFonts w:cs="Arial" w:ascii="Arial" w:hAnsi="Arial"/>
          <w:i/>
        </w:rPr>
        <w:t>Palau Mobile Corporation (PMC)</w:t>
      </w:r>
      <w:r>
        <w:rPr>
          <w:rFonts w:cs="Arial" w:ascii="Arial" w:hAnsi="Arial"/>
        </w:rPr>
        <w:t xml:space="preserve">” will launch telecom services in Palau at end July or early August 2006. 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lau Numbering Plan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532"/>
        <w:gridCol w:w="2635"/>
        <w:gridCol w:w="269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Categor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ess Code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DD service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 (PNCC – Palau National Communications Corporation)</w:t>
              <w:br/>
              <w:t>012 (PMC – Palau Mobile Corporation)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 distance call service (PNCC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meliik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544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rai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587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gaur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277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yangel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876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ror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488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lekeok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654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raard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824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rchelong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855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rdmau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747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tpang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535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chesar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622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aremlengui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733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iwal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679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leliu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345 XXXX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nsorol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255 2255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tohobei S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680 255 2255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NCC – Mobile: 775XXXX, 779XXXX</w:t>
              <w:br/>
              <w:t>PMC – Mobile:  620XXXX, 630XXXX, 640XXXX, 660XXXX, 680XXXX, 690XXXX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ergency call service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 call service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~9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pany Code (Carrier Code)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lau National Communications Corporation (PNCC)</w:t>
              <w:br/>
              <w:t>Palau Mobile Corporation (PMC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Commerce and Trade</w:t>
        <w:br/>
        <w:t>Government of the Republic of Palau</w:t>
        <w:br/>
        <w:t>P.O. Box 1471</w:t>
        <w:br/>
        <w:t>KOROR</w:t>
        <w:br/>
        <w:t>PW 96940 Palau</w:t>
        <w:br/>
        <w:t>Tel:</w:t>
        <w:tab/>
        <w:t>+680 488 2111</w:t>
        <w:br/>
        <w:t>Fax:</w:t>
        <w:tab/>
        <w:t>+680 488 3207</w:t>
        <w:br/>
        <w:t>E-mail:</w:t>
        <w:tab/>
        <w:t>mincat@palune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4"/>
      <w:szCs w:val="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4"/>
      <w:szCs w:val="4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5:00Z</dcterms:created>
  <dc:creator>ITU</dc:creator>
  <dc:description/>
  <cp:keywords/>
  <dc:language>en-US</dc:language>
  <cp:lastModifiedBy>ITU</cp:lastModifiedBy>
  <dcterms:modified xsi:type="dcterms:W3CDTF">2006-09-05T09:56:00Z</dcterms:modified>
  <cp:revision>2</cp:revision>
  <dc:subject/>
  <dc:title>Palau (country code +680)  </dc:title>
</cp:coreProperties>
</file>