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aragua (country code +50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Communication of 5.III.2009:*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i/>
          <w:lang w:val="en-US"/>
        </w:rPr>
        <w:t xml:space="preserve"> Instituto Nicaragüense de Telecomunicaciones y Correos (TELCOR), </w:t>
      </w:r>
      <w:r>
        <w:rPr>
          <w:rFonts w:cs="Arial" w:ascii="Arial" w:hAnsi="Arial"/>
          <w:lang w:val="en-US"/>
        </w:rPr>
        <w:t>Managua</w:t>
      </w:r>
      <w:r>
        <w:fldChar w:fldCharType="begin"/>
      </w:r>
      <w:r>
        <w:rPr/>
        <w:instrText xml:space="preserve"> TC "Instituto Nicaragüense de Telecomunicaciones y Correos (TELCOR), Managu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>, announces that the telecommunication networks of the Republic of Nicaragua will have a closed numbering of eight (8) digits for telecommunication services as from 22 April 2009. As from that date, subscribers must dial: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lang w:val="en-US"/>
        </w:rPr>
        <w:tab/>
        <w:t>digit 2 (two) before the existing National (Significant) Number (N(S)N) for fixed services,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lang w:val="en-US"/>
        </w:rPr>
        <w:tab/>
        <w:t>digit 8 (eight) before the existing National (Significant) Number (N(S)N) for mobile services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COR informs that no period of parallel dialling of the old and new numbering will be available.</w:t>
      </w:r>
    </w:p>
    <w:p>
      <w:pPr>
        <w:pStyle w:val="Heading6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lang w:val="en-US"/>
        </w:rPr>
        <w:t>Description of number change for the National Numbering Plan (NNP)</w:t>
        <w:br/>
        <w:t>for country code +505</w:t>
      </w:r>
    </w:p>
    <w:p>
      <w:pPr>
        <w:pStyle w:val="Normal"/>
        <w:spacing w:before="0" w:after="0"/>
        <w:rPr>
          <w:rFonts w:ascii="Arial" w:hAnsi="Arial" w:cs="Arial"/>
          <w:szCs w:val="12"/>
          <w:lang w:val="en-US"/>
        </w:rPr>
      </w:pPr>
      <w:r>
        <w:rPr>
          <w:rFonts w:cs="Arial" w:ascii="Arial" w:hAnsi="Arial"/>
          <w:szCs w:val="12"/>
          <w:lang w:val="en-US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60"/>
        <w:gridCol w:w="1309"/>
        <w:gridCol w:w="1260"/>
        <w:gridCol w:w="900"/>
        <w:gridCol w:w="900"/>
        <w:gridCol w:w="900"/>
        <w:gridCol w:w="1467"/>
      </w:tblGrid>
      <w:tr>
        <w:trPr>
          <w:tblHeader w:val="true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1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 xml:space="preserve">Communicated date and time </w:t>
              <w:br/>
              <w:t>of chang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>N(S)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>Usage of E.164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>Parallel runn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>Operat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16"/>
                <w:lang w:val="en-US"/>
              </w:rPr>
              <w:t xml:space="preserve">Proposed </w:t>
              <w:br/>
              <w:t>wording of announcement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  <w:lang w:val="en-US"/>
              </w:rPr>
              <w:t>Old numb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  <w:lang w:val="en-US"/>
              </w:rPr>
              <w:t>New numb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  <w:lang w:val="en-US"/>
              </w:rPr>
              <w:t>Beg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  <w:lang w:val="en-US"/>
              </w:rPr>
              <w:t>End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7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22.IV.2009, at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XXX 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2XXX 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Geographic number fixed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right="-85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The number that you are dialling has changed. Please redial, replacing +505</w:t>
              <w:br/>
              <w:t>by +505 2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22.IV.2009, at 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XXX 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8XXX 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on-geographic number mobil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/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right="-85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The number that you are dialling has changed. Please redial, replacing +505</w:t>
              <w:br/>
              <w:t>by +505 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5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 Orlando José Castillo</w:t>
        <w:br/>
        <w:t>Presidente Ejecutivo</w:t>
        <w:br/>
        <w:t>Instituto Nicaragüense de Telecomunicaciones y Correos (TELCOR)</w:t>
        <w:br/>
        <w:t>Edificio Telcor</w:t>
        <w:br/>
        <w:t>Avenida Bolívar</w:t>
      </w:r>
    </w:p>
    <w:p>
      <w:pPr>
        <w:pStyle w:val="Adresse"/>
        <w:tabs>
          <w:tab w:val="left" w:pos="1134" w:leader="none"/>
          <w:tab w:val="left" w:pos="1814" w:leader="none"/>
          <w:tab w:val="left" w:pos="5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UA</w:t>
        <w:br/>
        <w:t>Nicaragua</w:t>
        <w:br/>
        <w:t>Tel:</w:t>
        <w:tab/>
        <w:t>+505 222 7350 (as from 22.IV.2009,  Tel:</w:t>
        <w:tab/>
        <w:t>+505 2222 7350)</w:t>
        <w:br/>
        <w:t>Fax:</w:t>
        <w:tab/>
        <w:t>+505 222 7644 (as from 22.IV.2009,  Fax:</w:t>
        <w:tab/>
        <w:t>+505 2222 7644)</w:t>
        <w:br/>
        <w:t>UR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telcor.gob.ni</w:t>
        </w:r>
      </w:hyperlink>
    </w:p>
    <w:p>
      <w:pPr>
        <w:pStyle w:val="Footnotesep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</w:t>
      </w:r>
    </w:p>
    <w:p>
      <w:pPr>
        <w:pStyle w:val="Footno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</w:t>
        <w:tab/>
        <w:t>This information cancels and replaces that published in ITU Operational Bulletin No. 925 of 1.II.2009, page 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FootnoteTextChar">
    <w:name w:val="Footnote Text Char"/>
    <w:basedOn w:val="DefaultParagraphFont"/>
    <w:qFormat/>
    <w:rPr>
      <w:rFonts w:ascii="FrugalSans Th;Impact" w:hAnsi="FrugalSans Th;Impact" w:cs="FrugalSans Th;Impact"/>
      <w:sz w:val="16"/>
      <w:szCs w:val="16"/>
      <w:lang w:val="en-GB" w:bidi="ar-SA"/>
    </w:rPr>
  </w:style>
  <w:style w:type="character" w:styleId="FootnoteseparChar">
    <w:name w:val="Footnote separ Char"/>
    <w:basedOn w:val="DefaultParagraphFont"/>
    <w:qFormat/>
    <w:rPr>
      <w:rFonts w:ascii="FrugalSans Th;Impact" w:hAnsi="FrugalSans Th;Impact" w:cs="FrugalSans Th;Impact"/>
      <w:sz w:val="16"/>
      <w:szCs w:val="16"/>
      <w:vertAlign w:val="superscript"/>
      <w:lang w:val="en-GB" w:bidi="ar-SA"/>
    </w:rPr>
  </w:style>
  <w:style w:type="character" w:styleId="Enumlev1Char">
    <w:name w:val="enumlev1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Heading6Char">
    <w:name w:val="Heading 6 Char"/>
    <w:basedOn w:val="DefaultParagraphFont"/>
    <w:qFormat/>
    <w:rPr>
      <w:rFonts w:ascii="FrugalSans;Impact" w:hAnsi="FrugalSans;Impact" w:cs="FrugalSans;Impact"/>
      <w:b/>
      <w:i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Heading5Char">
    <w:name w:val="Heading 5 Char"/>
    <w:basedOn w:val="DefaultParagraphFont"/>
    <w:qFormat/>
    <w:rPr>
      <w:rFonts w:ascii="FrugalSans Th;Impact" w:hAnsi="FrugalSans Th;Impact" w:cs="FrugalSans Th;Impact"/>
      <w:b/>
      <w:bCs/>
      <w:szCs w:val="1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cor.gob.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6:00Z</dcterms:created>
  <dc:creator>duty</dc:creator>
  <dc:description/>
  <cp:keywords/>
  <dc:language>en-US</dc:language>
  <cp:lastModifiedBy>duty</cp:lastModifiedBy>
  <dcterms:modified xsi:type="dcterms:W3CDTF">2009-04-02T06:10:00Z</dcterms:modified>
  <cp:revision>3</cp:revision>
  <dc:subject/>
  <dc:title>Nicaragua (country code +505)</dc:title>
</cp:coreProperties>
</file>