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ambodia (country code +855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</w:rPr>
        <w:t>Communication of 8.IV.2009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Ministry of Posts and Telecommunications</w:t>
      </w:r>
      <w:r>
        <w:rPr>
          <w:rFonts w:cs="Arial" w:ascii="Arial" w:hAnsi="Arial"/>
        </w:rPr>
        <w:t>, Phnom-Penh</w:t>
      </w:r>
      <w:r>
        <w:fldChar w:fldCharType="begin"/>
      </w:r>
      <w:r>
        <w:rPr/>
        <w:instrText xml:space="preserve"> TC "Ministry of Posts and Telecommunications, Phnom-Penh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nnounces the following National Numbering Plan (NNP) for Cambodia: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ructure of the Numbering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umbering plan is based on a closed numbering scheme, with each subscriber having a fixed number of digits. The number consists of area codes or operator codes corresponding to the province or the operator and the subscriber number corresponding to individual subscriber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umbering plan is structured in the following manner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4253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umber known internationally:</w:t>
        <w:tab/>
        <w:t>CC + NDC + SN</w:t>
        <w:br/>
        <w:t>Number known nationwide:</w:t>
        <w:tab/>
        <w:t>NDC + SN</w:t>
        <w:br/>
        <w:t>Number known locally (within an area):</w:t>
        <w:tab/>
        <w:t>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191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Country Code (855 for Cambodia)</w:t>
        <w:br/>
        <w:t>NDC:</w:t>
        <w:tab/>
        <w:t>National Destination Code or Area Code</w:t>
        <w:br/>
        <w:t>SN:</w:t>
        <w:tab/>
        <w:t>Subscriber Number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Fixed PSTN Area C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fixed PSTN (Public Switched Telephone Network) including wire-line and www networks, the following Area Codes apply.  When calling from a different NDC, subscribers need to dial “0” as the first digit before NDC.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7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ovinc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ea Co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 – 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hnom-Penh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nd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 (Takhamau is considered as part of Phnom-Penh, i.e. 2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mpong Speu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2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mpong Chha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27 – 29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30 – 3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ake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mpot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ihanoukvill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h ko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ep</w:t>
              <w:br/>
              <w:t>Reserved</w:t>
              <w:br/>
              <w:t>Reserv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6</w:t>
              <w:br/>
              <w:t>37 – 39</w:t>
              <w:br/>
              <w:t>40 – 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mpong Cham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ey Ve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cvay Rieng</w:t>
              <w:br/>
              <w:t>Reserved</w:t>
              <w:br/>
              <w:t>Reserv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4</w:t>
              <w:br/>
              <w:t>45 – 59</w:t>
              <w:br/>
              <w:t xml:space="preserve">50 – 5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ursat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ttamba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nteay Meanchey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ailin</w:t>
              <w:br/>
              <w:t>Reserved</w:t>
              <w:br/>
              <w:t>Reserv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</w:t>
              <w:br/>
              <w:t>56 – 59</w:t>
              <w:br/>
              <w:t>60 – 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mpong Thom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iem Reap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eah Vihea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dar Meanchey</w:t>
              <w:br/>
              <w:t>Reserved</w:t>
              <w:br/>
              <w:t>Reserv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5</w:t>
              <w:br/>
              <w:t>66 – 69</w:t>
              <w:br/>
              <w:t xml:space="preserve">70 – 71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rati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ndul Kiri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tung Tre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atanakiri</w:t>
              <w:br/>
              <w:t>Reserved</w:t>
              <w:br/>
              <w:t>Reserve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5</w:t>
              <w:br/>
              <w:t>76 – 79</w:t>
              <w:br/>
              <w:t xml:space="preserve">80 – 89 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or Assigned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currently three fixed PSTN operators, namely MPTC, Camshin and Camintel. The numbers allocated to the three operators are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blo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P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sh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P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future digit expan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future digit expan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P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P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XX 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inte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services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4820" w:leader="none"/>
        </w:tabs>
        <w:ind w:left="4820" w:hanging="425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numbering for mobile networks is as follows: </w:t>
        <w:tab/>
        <w:t>1N + AXXXXX and</w:t>
        <w:br/>
        <w:t>9N + A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N and 9N:</w:t>
        <w:tab/>
        <w:t>as mobile operator code,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>can take digit between 2 and 9 and</w:t>
        <w:br/>
        <w:t>X:</w:t>
        <w:tab/>
        <w:t>can take digit between 0 and 9.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9N can take 93 and 96 – 98 as show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of today the mobile operator access codes are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0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mart Mobi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1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shin (Shinawatra) DCS 1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2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GS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3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4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5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sacom (Samart) NMT 900 (it will be changed to 016 GSM 900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6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sacom (Samart) GSM 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7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8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tel AMP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9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 Telecom (South Korea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090 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PTC TLMRS (Trunked land mobile Radio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2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tel Tango Servi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3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mart Mobi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4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ritime Radi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5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tional paging servi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6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7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8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9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tionwide Limited TLMR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s Used for International Roa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number is to be assigned by each GSM mobile operator to a foreign phone that has roamed to Cambodia:</w:t>
      </w:r>
    </w:p>
    <w:p>
      <w:pPr>
        <w:pStyle w:val="Enumlev1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N 11XXXX (011 11XXXX, 012 11XXXX, 016 11XXXX, ...)</w:t>
        <w:br/>
        <w:t>9N 11XXXX Reser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701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N:</w:t>
        <w:tab/>
        <w:t>is the operator code specified above and</w:t>
        <w:br/>
        <w:t>XXXX:</w:t>
        <w:tab/>
        <w:t>is the number assigned for each roamer phone; X can take digit 0 – 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is to enable that phone to receive calls from foreign countries and for it to call other phones locally in Cambo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ccordance with GSM MoU a number of other codes are necessary to effect international roaming. Those codes are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686"/>
        <w:gridCol w:w="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untry initia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H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Country 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56 (as per ITU-T Rec. E.2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Network 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Mobit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m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 Tele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sh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etwork Colour 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m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sh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 Tele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Special service numbers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 test number for transmiss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 test number for 1 KHz to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 test number for loop bac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4 – 10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0 – 1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ol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re Serv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ospi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XX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Telephone operator number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3X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Short code for paging service number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X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 short codes, where:</w:t>
            </w:r>
          </w:p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 is unique for one operator and Y is assigned to operator themselves except that</w:t>
              <w:br/>
              <w:t>Y = 1 must be for General Enquiry and</w:t>
              <w:br/>
              <w:t>Y = 2 must be for Faults.</w:t>
            </w:r>
          </w:p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he Xs are assigned as follows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0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 Cambodia, e.g. (where Y = 0, 1, 2 …, 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00</w:t>
              <w:br/>
              <w:t>1401</w:t>
              <w:br/>
              <w:t>1402</w:t>
              <w:br/>
              <w:t>1403</w:t>
              <w:br/>
              <w:t>140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ssigned to Telecom Cambod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05 – 140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ccess codes assigned to BCC/VoIP for prepaid, post-paid and calling card servi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1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sb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2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t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3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pa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4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 Telecom, reserv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5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mar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6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pa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7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pa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8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t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9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mint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ummy number for MPTC prepaid serv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1 – 15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5 – 15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PTC prepaid serv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8 – 15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70 – 1279</w:t>
              <w:br/>
              <w:t>1280 – 1289</w:t>
              <w:br/>
              <w:t>1290 – 129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National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rectory as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ll enqui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rectory as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ault and service difficul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king operator assisted ca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 connected conference ca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ake-up and reminder ca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aging Operator Codes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ithin a local 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30 –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tionw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855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79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International Access Codes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4"/>
      </w:tblGrid>
      <w:tr>
        <w:trPr/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1</w:t>
            </w:r>
          </w:p>
        </w:tc>
        <w:tc>
          <w:tcPr>
            <w:tcW w:w="5954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teway 1 (MPTC or Telecom Cambodia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2 – 006</w:t>
            </w:r>
          </w:p>
        </w:tc>
        <w:tc>
          <w:tcPr>
            <w:tcW w:w="5954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7</w:t>
            </w:r>
          </w:p>
        </w:tc>
        <w:tc>
          <w:tcPr>
            <w:tcW w:w="5954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teway 2 (Royal Telecam International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8</w:t>
            </w:r>
          </w:p>
        </w:tc>
        <w:tc>
          <w:tcPr>
            <w:tcW w:w="5954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VoIP Gatewa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9</w:t>
            </w:r>
          </w:p>
        </w:tc>
        <w:tc>
          <w:tcPr>
            <w:tcW w:w="5954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International Telephone Operator Service for Gateway 1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ll enquiri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rectory assistan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ault and service difficulti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king operator assisted call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 connected conference call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7 – 1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0 – 1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2 – 1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18 – 1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20 – 1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30 – 1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40 – 1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50 – 1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0 – 1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ll enquirie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rectory assistanc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ault and service difficultie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king operator assisted call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 connected conference calls (Reserved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70 – 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Home country direct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881 X1 X2 X3 X4</w:t>
            </w:r>
          </w:p>
        </w:tc>
        <w:tc>
          <w:tcPr>
            <w:tcW w:w="3686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To date the following home country direct numbers have been allocated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881 001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ATT &amp; T US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881 061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ustral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881 065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ingapo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881 033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anc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Free Call numbers (Free phone service)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0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1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msh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2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m GS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3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4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5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sac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6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7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8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m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19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S Telec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20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MPT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00 29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minte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Charged call numbers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0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1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msh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2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m GS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3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4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5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sac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6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7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8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m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19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S Teleco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20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MPTC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0 29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 for Camin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Sok Nareth</w:t>
        <w:br/>
        <w:t>Regulations Directorate</w:t>
        <w:br/>
        <w:t xml:space="preserve">Ministry of Posts and Telecommunications </w:t>
        <w:br/>
        <w:t>Corner of Str. 13 and 102</w:t>
        <w:br/>
        <w:t>PHNOM-PENH</w:t>
        <w:br/>
        <w:t>Cambodia</w:t>
        <w:br/>
        <w:t>Fax:</w:t>
        <w:tab/>
        <w:t>+855 23 428 986 / +855 23 426 011</w:t>
        <w:br/>
        <w:t>URL:</w:t>
        <w:tab/>
        <w:t>www.mptc.gov.kh / numbering_plan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Arial"/>
      <w:sz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cs="Arial"/>
      <w:sz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8:00Z</dcterms:created>
  <dc:creator>duty</dc:creator>
  <dc:description/>
  <cp:keywords/>
  <dc:language>en-US</dc:language>
  <cp:lastModifiedBy>duty</cp:lastModifiedBy>
  <dcterms:modified xsi:type="dcterms:W3CDTF">2009-05-07T08:45:00Z</dcterms:modified>
  <cp:revision>2</cp:revision>
  <dc:subject/>
  <dc:title>Cambodia (country code +855)</dc:title>
</cp:coreProperties>
</file>