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igua and Barbuda (country code +1 268)    </w:t>
      </w:r>
    </w:p>
    <w:p>
      <w:pPr>
        <w:pStyle w:val="Heading5"/>
        <w:spacing w:before="40" w:after="120"/>
        <w:rPr/>
      </w:pPr>
      <w:r>
        <w:rPr>
          <w:rFonts w:cs="Arial" w:ascii="Arial" w:hAnsi="Arial"/>
          <w:b w:val="false"/>
          <w:bCs w:val="false"/>
        </w:rPr>
        <w:t>- Communication of 29.IX.2003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sz w:val="20"/>
        </w:rPr>
        <w:tab/>
        <w:t>Cable &amp; Wireless Antigua</w:t>
      </w:r>
      <w:r>
        <w:rPr>
          <w:rFonts w:cs="Arial"/>
          <w:sz w:val="20"/>
        </w:rPr>
        <w:t>, St. John’s, announces the activation of new NXX codes:</w:t>
      </w:r>
    </w:p>
    <w:p>
      <w:pPr>
        <w:pStyle w:val="ISPCtext1"/>
        <w:rPr>
          <w:rFonts w:ascii="Arial" w:hAnsi="Arial" w:cs="Arial"/>
        </w:rPr>
      </w:pPr>
      <w:r>
        <w:rPr>
          <w:rFonts w:cs="Arial" w:ascii="Arial" w:hAnsi="Arial"/>
        </w:rPr>
        <w:t>561 for expansion of fixed line service with effect from 15 June 2003</w:t>
        <w:br/>
        <w:t>771 for expansion of mobile service, with effect from 30 June 2003</w:t>
        <w:br/>
        <w:t>726 for expansion of mobile service, with effect from 15 September 2003</w:t>
        <w:br/>
        <w:t>484 for introduction of fixed line DID service, with effect from 15 October 2003</w:t>
        <w:br/>
        <w:t>764 for expansion of mobile service, with effect from 30 October 2003</w:t>
        <w:br/>
        <w:t>772 for expansion of mobile service, with effect from 30 October 2003</w:t>
      </w:r>
    </w:p>
    <w:p>
      <w:pPr>
        <w:pStyle w:val="ISPCtext1"/>
        <w:tabs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rnational dialling format:</w:t>
        <w:tab/>
        <w:t xml:space="preserve">+1 NPA NXX XXXX  </w:t>
        <w:br/>
        <w:t>Example:</w:t>
        <w:tab/>
        <w:tab/>
        <w:tab/>
        <w:t>+1 268 775 6789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/>
        <w:tab/>
        <w:t>The complete list of active NXX codes in Antigua and Barbuda is as follows: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5"/>
        <w:gridCol w:w="680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ard and coin telephon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pecial servi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udiotex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Pag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Pag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udiotex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ntre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ntre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 D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pecial service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udiotex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following number ranges in Antigua and Barbuda are not authorized for acceptance of collect calls. No settlement will be made for collect calls to numbers within the following range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22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39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0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64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46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0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3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71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72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25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3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6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74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7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775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28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38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9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Cable &amp; Wireless Antigua Business Unit</w:t>
        <w:br/>
        <w:t>ST. JOHN’S</w:t>
        <w:br/>
        <w:t>Antigua and Barbuda (West Indies)</w:t>
        <w:br/>
      </w:r>
      <w:r>
        <w:rPr>
          <w:rFonts w:cs="Arial" w:ascii="Arial" w:hAnsi="Arial"/>
          <w:lang w:val="en-US"/>
        </w:rPr>
        <w:t>Tel:</w:t>
        <w:tab/>
        <w:t>+</w:t>
      </w:r>
      <w:r>
        <w:rPr>
          <w:rFonts w:cs="Arial" w:ascii="Arial" w:hAnsi="Arial"/>
        </w:rPr>
        <w:t>1 268 480 4405</w:t>
      </w:r>
      <w:r>
        <w:rPr>
          <w:rFonts w:cs="Arial" w:ascii="Arial" w:hAnsi="Arial"/>
          <w:lang w:val="en-US"/>
        </w:rPr>
        <w:br/>
        <w:t>Fax:</w:t>
        <w:tab/>
        <w:t>+1 268 480 4435</w:t>
        <w:br/>
      </w: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at.dore@cwanu.cwplc.com</w:t>
        </w:r>
      </w:hyperlink>
      <w:r>
        <w:br w:type="page"/>
      </w:r>
    </w:p>
    <w:p>
      <w:pPr>
        <w:pStyle w:val="Heading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unication of 16.I.2007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firstLine="360"/>
        <w:rPr/>
      </w:pPr>
      <w:r>
        <w:rPr>
          <w:rFonts w:cs="Arial"/>
          <w:iCs/>
          <w:sz w:val="20"/>
          <w:szCs w:val="20"/>
        </w:rPr>
        <w:t xml:space="preserve">The </w:t>
      </w:r>
      <w:r>
        <w:rPr>
          <w:rFonts w:cs="Arial"/>
          <w:i/>
          <w:sz w:val="20"/>
          <w:szCs w:val="20"/>
        </w:rPr>
        <w:t>Eastern Caribbean Telecommunications Authority (ECTEL</w:t>
      </w:r>
      <w:r>
        <w:rPr>
          <w:rFonts w:cs="Arial"/>
          <w:sz w:val="20"/>
          <w:szCs w:val="20"/>
        </w:rPr>
        <w:t>), Castries</w:t>
      </w:r>
      <w:r>
        <w:fldChar w:fldCharType="begin"/>
      </w:r>
      <w:r>
        <w:rPr/>
        <w:instrText xml:space="preserve"> TC "Eastern Caribbean Telecommunications Authority (ECTEL), Castrie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unces that the following new mobile number series have been assigned in Antigua and Barbuda:</w:t>
      </w:r>
    </w:p>
    <w:p>
      <w:pPr>
        <w:pStyle w:val="Blanc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402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e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umber serie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cel Anti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obile servi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20 XXXX</w:t>
              <w:br/>
              <w:t>721 XXXX</w:t>
              <w:br/>
              <w:t>722 XXXX</w:t>
              <w:br/>
              <w:t>724 XXXX</w:t>
              <w:br/>
              <w:t>725 XXXX</w:t>
              <w:br/>
              <w:t>726 XXXX</w:t>
              <w:br/>
              <w:t>783 XXXX</w:t>
              <w:br/>
              <w:t>785 XXXX</w:t>
              <w:br/>
              <w:t>788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311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ternational dialling format:   </w:t>
        <w:tab/>
      </w:r>
      <w:r>
        <w:rPr>
          <w:rFonts w:cs="Arial"/>
          <w:bCs/>
          <w:sz w:val="20"/>
          <w:szCs w:val="20"/>
        </w:rPr>
        <w:t>+ 1 268 NXX XXX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Donnie Defreitas</w:t>
        <w:br/>
        <w:t>Director of Technical Services</w:t>
        <w:br/>
        <w:t>Eastern Caribbean Telecommunications Authority (ECTEL)</w:t>
        <w:br/>
        <w:t xml:space="preserve">P.O. Box 1886 </w:t>
        <w:br/>
        <w:t>CASTRIES</w:t>
        <w:br/>
        <w:t>Saint Lucia</w:t>
        <w:br/>
        <w:t>Tel:</w:t>
        <w:tab/>
        <w:t>+1 758 458 1701</w:t>
        <w:br/>
        <w:t>Fax:</w:t>
        <w:tab/>
        <w:t>+1 758 458 1698</w:t>
        <w:br/>
        <w:t>E-mail:</w:t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ectel@ectel.int</w:t>
        </w:r>
      </w:hyperlink>
      <w:r>
        <w:rPr>
          <w:rFonts w:cs="Arial" w:ascii="Arial" w:hAnsi="Arial"/>
        </w:rPr>
        <w:br/>
        <w:t>URL:</w:t>
        <w:tab/>
      </w:r>
      <w:hyperlink r:id="rId4">
        <w:r>
          <w:rPr>
            <w:rStyle w:val="InternetLink"/>
            <w:rFonts w:cs="Arial" w:ascii="Arial" w:hAnsi="Arial"/>
          </w:rPr>
          <w:t>www.ectel.int</w:t>
        </w:r>
      </w:hyperlink>
    </w:p>
    <w:p>
      <w:pPr>
        <w:pStyle w:val="Adres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.dore@cwanu.cwplc.com" TargetMode="External"/><Relationship Id="rId3" Type="http://schemas.openxmlformats.org/officeDocument/2006/relationships/hyperlink" Target="mailto:ectel@ectel.int" TargetMode="External"/><Relationship Id="rId4" Type="http://schemas.openxmlformats.org/officeDocument/2006/relationships/hyperlink" Target="http://www.ectel.i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47:00Z</dcterms:created>
  <dc:creator>godfrey</dc:creator>
  <dc:description/>
  <cp:keywords/>
  <dc:language>en-US</dc:language>
  <cp:lastModifiedBy>ITU</cp:lastModifiedBy>
  <cp:lastPrinted>2003-10-23T14:16:00Z</cp:lastPrinted>
  <dcterms:modified xsi:type="dcterms:W3CDTF">2007-02-09T13:49:00Z</dcterms:modified>
  <cp:revision>3</cp:revision>
  <dc:subject/>
  <dc:title>ITU Normal.dot</dc:title>
</cp:coreProperties>
</file>