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aint Helena, Ascension and Tristan da Cunha / SH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and Wireless plc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HCW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orge Stevens, G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2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90 22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E BRIAR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90 2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and Wireless plc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offrey Augustu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EORGETOW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7 65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cension Island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7 65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9:00Z</dcterms:created>
  <dc:creator>ITU</dc:creator>
  <dc:description/>
  <cp:keywords/>
  <dc:language>en-US</dc:language>
  <cp:lastModifiedBy>duty</cp:lastModifiedBy>
  <dcterms:modified xsi:type="dcterms:W3CDTF">2011-04-27T08:19:00Z</dcterms:modified>
  <cp:revision>2</cp:revision>
  <dc:subject/>
  <dc:title/>
</cp:coreProperties>
</file>