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82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9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Uzbekistan (Republic of) / UZ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JSC Khalkaro Telecom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MO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25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5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olstoj Street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998 71 233 650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ASHKENT 700000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998 71 244 260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50</Characters>
  <CharactersWithSpaces>204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9:25:00Z</dcterms:created>
  <dc:creator>mafat</dc:creator>
  <dc:description/>
  <dc:language>en-US</dc:language>
  <cp:lastModifiedBy/>
  <dcterms:modified xsi:type="dcterms:W3CDTF">2002-02-19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