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kraine / UK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'Ukrtelecom' Joint Stock Compan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R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uriy Kovalchu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 Sheychenko Blv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35 532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10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46 44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valchuk@ukrtelecom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tagroup Closed Joint Stock Compan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ksym Smilyanet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om Business Centre, 31/33 Smolenska Str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538 00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300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538 0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tyana.sira@datagroup.com.u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uro Transtelecom LLC Compan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lodymyr Shcherba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Chapaiva Str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77 20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10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70 097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s@ett.com.u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bal Message Service Ukraine, Ltd Liability Compan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S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talie Tropinov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-A V. Zhytomyrska Str. Of 1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84 03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102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84 03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.tropinova@gmsu.com.a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lden Telecom Ltd Liability Compan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T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ryl Kozl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A Khreschantyk Str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490 00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100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490 00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rylk@goldentele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llectual Communications LL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ulla Semk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 Urytskoho Str., Business Center NES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30 803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303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30 803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mko@ukrintell.com.u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national Telecommunications Lt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asily Korsak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6 Malaya Arnautskaya Str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8 743 116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ESSA 65007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8 743 116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korsakov@it.od.u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viystar GSM Closed Joint Stock Compna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na Dudk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 Chervonozoryanyi Avenu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67 237 245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311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466 10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na.dudko@kyivstar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 Communications Lt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uriy Hrushcha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 Lesi Ukrainki Avenue of 6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47 40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113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569 542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h@i.com.u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tel Ltd Liability Compan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gij Lukas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1/14 Gorkogo str. Of 147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06 19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315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06 197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@sitel.com.u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chnological Systems Closed Joint Stock Compan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U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gey Persh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 Geroiv Dnipra Str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35 257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421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537 223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ge@tsua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group-Ukraine, Branch Enterpris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rew Zhuk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 Schorsa Str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30 822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113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38 602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re@telegroup.com.a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net Lt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N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leksander Serb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 Rozkydailivs'ka Str. Of 5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8 730 99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ESA 6502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8 730 91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admin@uptel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ans World Communication Group Lt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elita Ermolenk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/2 Grushevskogo Str., un. 4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494 299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102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494 116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g@twc.com.u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comline, Joint Stock Compan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OML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ena Levitskay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3-A Melnikova Str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568 59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4119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38 26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evitskaya@ucomline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krainian Communications, Closed Joint Stock compan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yudmila Kliku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 Leskova Str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536 12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101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537 31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com_buh@optima.net.u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krainian Mobile Communications, Closed Joint Stock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lena Tarasov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pa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, Leipzigska Str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50 110 39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101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50 110 389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arasova@umc.com.u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krainian Newest Telecommunication Lt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leg Vashchenk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A Lesya Ukrainka Blv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50 424 979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113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501 78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ffice@untc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krainian Radio Systems CJS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riy Manory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Tulchinska Str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501 004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408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68 200 01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anorik@buline.u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krcom Lt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R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mitry Zemts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 S. Khokhlovykh Str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05 55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4119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05 55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zem@ukr-com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krvincom Private Enterpris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N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ctor Sabadas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/2 Soborna Str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3 252 457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NNYTSIA 2105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3 253 15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ukrvincom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versal Telecom Ltd Liability Compan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na Semenov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 Lesi Ukrainki Avenu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568 53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113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568 53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tel@unitel.net.u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lton Telecom Telecommunication Company LL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T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 Klyuchk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 Mironositskaya Str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57 717 77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HARKIV 6100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57 717 77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com@velton.u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halni Meregi Company Lt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K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lodumyr Kiselj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Naukova Str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05 303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IV 7960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87 117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k@voip.com.u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06:00Z</dcterms:created>
  <dc:creator>ITU</dc:creator>
  <dc:description/>
  <cp:keywords/>
  <dc:language>en-US</dc:language>
  <cp:lastModifiedBy>ITU</cp:lastModifiedBy>
  <dcterms:modified xsi:type="dcterms:W3CDTF">2007-06-25T07:06:00Z</dcterms:modified>
  <cp:revision>2</cp:revision>
  <dc:subject/>
  <dc:title>Country or area/ISO code  </dc:title>
</cp:coreProperties>
</file>