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urkmenistan / T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Turkmentelecom "State Telecommunication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M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0a, Azadi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93 12 2904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SHGABAT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93 12 5102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0</Characters>
  <CharactersWithSpaces>20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27:00Z</dcterms:created>
  <dc:creator>mafat</dc:creator>
  <dc:description/>
  <dc:language>en-US</dc:language>
  <cp:lastModifiedBy/>
  <dcterms:modified xsi:type="dcterms:W3CDTF">2002-02-1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