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844"/>
        <w:gridCol w:w="3686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Turkey / TUR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urk Telekomunikasyon A.S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T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rfan Erturk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nternational Relations Departmen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90 312 313 290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06103 ANKARA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90 312 313 294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67</Characters>
  <CharactersWithSpaces>218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6:25:00Z</dcterms:created>
  <dc:creator>mafat</dc:creator>
  <dc:description/>
  <dc:language>en-US</dc:language>
  <cp:lastModifiedBy/>
  <dcterms:modified xsi:type="dcterms:W3CDTF">2002-02-18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