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82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Tonga (Kingdom of) / T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Cable and Wireless plc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CWTG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Jon Morris, G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rivate Mail Bag No. 4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Te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676 2444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NUKU'ALOFA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676 2274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Tonga Communications Corporation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TONDO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B.S. Kautok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676 2394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Nuku'alofa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676 248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75</Characters>
  <CharactersWithSpaces>306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6:20:00Z</dcterms:created>
  <dc:creator>mafat</dc:creator>
  <dc:description/>
  <dc:language>en-US</dc:language>
  <cp:lastModifiedBy/>
  <dcterms:modified xsi:type="dcterms:W3CDTF">2002-02-18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