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anzania (United Republic of) / T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anzania Telecommunications Company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TC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ariael E. Kaay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 Box 9070, Samora Avenu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55 22 211 07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R ES SALAA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55 22 211 39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ta_con@ttcl.co.t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Zanzibar Telecom Company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ZA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uhamed A. Sali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345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55 24 526 1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HANGANI, ZANZIBAR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55 24 223 48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80</Characters>
  <CharactersWithSpaces>39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5:00Z</dcterms:created>
  <dc:creator>mafat</dc:creator>
  <dc:description/>
  <dc:language>en-US</dc:language>
  <cp:lastModifiedBy/>
  <dcterms:modified xsi:type="dcterms:W3CDTF">2002-02-1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