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844"/>
        <w:gridCol w:w="3686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Suriname (Republic of) / SUR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ecommunicatiebedrijf Suriname (TELESUR)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TSR0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Joan Jeffrey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Heiligenweg No. 1, PO Box 1839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597 411244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ARAMARIBO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597 425898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secriz@sr.ne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300</Characters>
  <CharactersWithSpaces>245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6:05:00Z</dcterms:created>
  <dc:creator>mafat</dc:creator>
  <dc:description/>
  <dc:language>en-US</dc:language>
  <cp:lastModifiedBy/>
  <dcterms:modified xsi:type="dcterms:W3CDTF">2002-02-18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