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>Spain / ESP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merican Telecom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M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uis M. Alarc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le Rio Bullaque 2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33 4 59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28034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133 4 59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agón de Cable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B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ime Gros Bañer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znar Molina 2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762 030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002 ZARAGOZ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767 600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comin@aracable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roadnet Consorcio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N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berto Pascu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 San Rafa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33 436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108 ALCOBENDAS -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33 481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ble i Televisió de Cataluny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N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ume Salva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rld Trade Center Ed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t 5 Plant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353 031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8039 BARCELON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353 030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salvat@ct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C Telecom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hilipe Portenar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errano, 41-6 Planta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42 6235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28001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142 639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ortenart@cactelecom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nal-4 Moron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RON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lvador García Varg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 Cuesta Portill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558 518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1530 MORON DE LA FRONTER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548 5216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rother@arrakis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tagena de Comunicaciones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TA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Catalana de Telecomunicaciones Societat 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P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vier Jordan Par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peradora de Xarxes, S.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2 Escuelas Pia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356 780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8017 BARCELON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356 782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xjordan@al-pi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munitel Global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MT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ntonio Espiñeira Sanche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4 Manotera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9 632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50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129 633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spi@comunitel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revisión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REV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cente Navar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 Santo Tomá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654 046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3330 CREVILLENTE - ALCANTE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666 815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nfo@crevision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.T.C., S.A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NED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melo Montiel Garrid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 Antonio Machad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413 816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580 ARNEDO - LA RIOJ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413 842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montiel@triunfotel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esarrollo del Cable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N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Luis Fernando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2 Portal del Ang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58 928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8002 BARCELON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58 931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falvarez@gasnatural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Difusió Digital Societat de Telecomunicaciones, 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RAD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ergi Tortol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92 MOTOR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356 789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08908 L'HOSPITALET DE LLOBREGAT - 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356 789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tortola@tradia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uant Spai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UAN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iguel Molin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 Juan Brav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78 193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06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57 527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iguel.molina@eguant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lectrovideo Velez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VELE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nuel Díaz Palom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 San Cristóba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525 0283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9700 VELEZ-MALA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525 0283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lectrovideotv@infonegocio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ciliCom International Spain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C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esus Arrie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. E. San Fernando, Avd. De Castilla 2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66 025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830 SAN FERNANDO DE HENARE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166 025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elipe Alcaraz Molin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ENIAJ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lash10, S.A.U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10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ordi Hortiguel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goda 1-5 POL IND CAN Salvatell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022 026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8210 BARBERA DEL VALLES - BARCELON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371 935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ordi.hortiguela@flash10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rancisco Manuel García Morejón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CI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rupo Damitel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UELV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t Telecommunications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NS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Ignacio Javier Fernández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xon Street, Linforwoo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4 9144 491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LTON KEYNES, MK 14 6LD U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144 491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ozcarriz@alkhaid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Importelevideo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HEG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ocalizadora Canaria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OCA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iano Reymundo Izar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 Duggi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222 714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004 SANTA CRUZ DE TENERIFE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222 720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onotel@terra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rca TV Sol, S.L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OR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TV Digita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TVGL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uillermo La Torre Rodrígue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/Cabezo de la Polacas, 54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686 924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0564 LORQUI (MURCIA)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686 924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ui.latorre@larural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dritel Comunicaciones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D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vier Gerboles de Galdi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le Obenque No. 4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3 4 6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42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3 4 69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gerboles@madritel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d Telecom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D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vier Candela Rui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 Fir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662 115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3202 ELCHE - ALICANTE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666 7387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candela@medtelecom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ulticanal del Cable TVM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IGU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ulticomunicaciones del Sureste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T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nrique Hernande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7 San Gin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4 9683 5135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167 LA RAYA - MURC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683 504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nriqueher@larural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ultivisión S.C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JU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eo-Sky 2000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EOSK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ngel-María Sánchez Garcí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 Virgen de las Cruce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14 401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41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sanchez@neo-sky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agemul, S.L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U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tra Cómez-Roso Díaz-Cacho (Canal 2000)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2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Juan-García-Abadillo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 Soleda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266 330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40 LA SOLANA - CIUDAD REA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266 330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anal2000@lycos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 Cable y Telecomunicaciones Coruña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C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Manuel Sanchez Padr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eal 85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819 11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03 CORUNA A, Españ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819 110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 Cable y Telecomunicaciones Galicia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CT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Manuel Sanchez Padró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eal 85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819 11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03 CORUNA A, Españ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819 110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adio Televisión Vega Baja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IHU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ed de Banda Ancha, S.A. - Axion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X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laude Hilzenkopp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ndalucia S/N Dolmen de la Pastor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550 564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1907 VALENCIA DE LA CONCEPCION - SEVILL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550 564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edes de Telecomunicación de Navarra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ET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ime Solé Sedú, D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tra Zaragoza Km3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48 2976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191 CORDEVILLA (NAVARRA)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48 29537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sole@retena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Retecal Sociedad operadora de 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TC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iguel López Coronad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comunicaciones de Castilla y León, S.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2 Parque Tecnológico de Boecill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831 311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7151 BOECILLO - VALLADOL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831 3113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lcoronado@retecal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eterioja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RIOJ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ime Solé Sedú, D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le Piqueras 38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412 381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006 LOGROÑ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412 494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sole@reterioja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etevisión I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TV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. J. Lopez Tafall Bascuñan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/Ribera del Loira, 56-58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0 244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42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0 245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lopezta@retevision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etevisión Móv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M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. Joaquin Mollined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seo de la Marina, No 16-18 PTA 25.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0 65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08005 BARCELON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120 6507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uz.usamentiaga@amena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blon Telecomunicaciones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OBL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José Luis García - Olea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 San Soter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816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32 734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oseluis@radiatel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ervicios en General Sagunto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ER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osé Ferrer Ramire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8 Hort d'ai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626 650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6500 SAGUNTO - VALENC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626 650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ertelsagunto@terra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ociedad Cooperativa Analuza León del Mora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OD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percable Almería Telecomunicaciones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CALM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uán José Pérez Aba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vda de la Buhaira 29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540 871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6018 SEVILL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546 561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jperez@supercable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percable Andalucía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CAN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uán José Pérez Aba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vda de la Buhaira 29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540 871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5018 SEVILL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546 561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jperez@supercable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percable Sevilla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CSEV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uán José Pérez Aba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vda de la Buhaira 29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540 871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6018 SEVILL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546 561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jperez@supercable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.D.C. Huelva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UELV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.V. Almansa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VAL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ervando Sanchez Cale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 San Crispin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673 4205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2640 ALMANSA - ALBACETE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673 1017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ervando-sanchez@tvalmansa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-92, S.L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dro Zapata Menágue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 Correder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688 0095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831 JAVALI VIEJO - MURC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688 9468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12@t12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D. PR. ARLU, S.A.U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UER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 Alhama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HA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 Bullas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ULLA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 Caravaca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 Condado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OLLU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 Palma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IE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 Red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LMA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 Rute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U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svaldo Pérez La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 Blas Infante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575 382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960 RUTE - CORDOB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575 382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erute@telefonica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cable Almonte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MON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cable de Asturias, S.A.U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CAB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esus Perez Iglesi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 General Yagüe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850 800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004 OVIEDO - ASTURIA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850 8008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erez@telecable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callosa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L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distribución Totana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OT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fónica de España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FCA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ran Vía 28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13 -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53 3558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fónica Móviles España, S.A.U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M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Francisco Díez Alvare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 Plaza de la Independenc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6800 1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01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6800 173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ez_jf@tsm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fónica Servicios Móvile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S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Francisco Diez Alvare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laza de la Independencia No. 6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6300 0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01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6300 073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gate España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GTES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los Hernández Bern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 Rozabell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64 0494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250 LAS MATAS -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164 0352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arlos.hernandez@telegate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globe International Communications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G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harles A. Tievsk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venida de Europa, 4 Bajo A Alcobenda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1 703 755 24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108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1 703 755 26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tievsky@teleglobe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roda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visión Almaden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MA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visión Benejúzar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ENEJ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visión Dolores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OLO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visión por cable del Mediterráne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L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visión por cable Santa Pola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PO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naria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NAR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iguel Angel Buj Alvare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Zaragoza km.3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480 707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191 CORDOVILLA - NAVARR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480 707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buj@tenaria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melloso Best Service, S.L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B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Francisco Ramon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 Concord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265 059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700 TOMELLOSO - CIUDAD REA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265 059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.surco@retemail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V 15-30, S.L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AS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V Atarfe, S.L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TARF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NI2 Telecomunicaciones, S.A.U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NI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rginia Fuerte San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/ José Ortega y Gasset, 100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5 2094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06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5 214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fuertes@uni2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nion Fenosa Redes de Telecomunicación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FIN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osé Martínez Cristob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 San Lui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55 077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3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55 077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martinez@ufinet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Valencia de Cable, Region de Morcia de Cable, 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elén López Granad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ble y Televisión de Andaluc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 Basauri, Edificio Belagu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18 093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23 ARAVACA -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deoluc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UC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uan Pedro Peña Piñó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8 Alfonso Gómez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37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26 70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ppena@trc.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ocalis Telecom España, S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OCAL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arten Van Wijc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 Paseo del Mar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723 120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7230 PALAMOS - GERON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4 9723 120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aarten_van_wijck@vocalis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reless Satellite Networks, S.A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FI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Ignacio Javier Fernández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 Diego de Leon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44 491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006 MADRI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4 9144 491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ozcarriz@alkhaid.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58:00Z</dcterms:created>
  <dc:creator>mafat</dc:creator>
  <dc:description/>
  <dc:language>en-US</dc:language>
  <cp:lastModifiedBy>mafat</cp:lastModifiedBy>
  <dcterms:modified xsi:type="dcterms:W3CDTF">2003-04-24T06:58:00Z</dcterms:modified>
  <cp:revision>2</cp:revision>
  <dc:subject/>
  <dc:title>Country or area/ISO code </dc:title>
</cp:coreProperties>
</file>