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68"/>
        <w:gridCol w:w="3471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lovenia (Republic of) / SVN</w:t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4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Elektro Maribor Jauno Podjetje ZA, Distribucijo Eleutricne 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nergije d.d.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200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ljutin Kocbe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trinjska Ulica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2 220 0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2000 MARIBOR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2 252 22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elektro-maribor.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ektro.TK Projetje ZA, Telekomunikacjske Storitve d.o.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K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esta V. Mestni Log 88/A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74 28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1000  LJUBLJA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74 285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elektro-tk.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lektro-Slovenija, d.o.o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s Pers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jdrihova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74 35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1000 LJUBLJA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74 355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s.persin@eles.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J Elektroprom d.o.o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J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ke 2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3 567 12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1412 KISOVE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3 567 14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stjan@elekroprom.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.Life d.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LIFE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jan Strben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najska Cesta 2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34 70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1511 LJUBLJA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74 46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jan.strbenk@inlife.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otel d.o.o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0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vi TRG 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7 338 02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8000 NOVO MEST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7 337 77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inco-te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net d.o.o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SSI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zaska Cesta 8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2 320 63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2000 MARIBOR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2 320 63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mjan.ceric@amis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tel, telekomunikacijske storitive, d.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T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s Dolense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lharjeva 2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7 22 3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37 LJUBLJA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7 22 8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c@mobitel.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ntel d.o.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NTSLO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tvan Kranit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ubergerjeva 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888 36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1000  LJUBLJA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888 363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kranitz@pantel.h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diotelevizija Slovenija OE Oddajniki in Zvez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VSOZ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lenec Mir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lodvorska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75 27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1550 LJUBLJA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75 27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ran.dolenec@rtvslo.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.Mobil d.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B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ej Spi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artinska Cesta 134/B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40 440 1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1000  LJUBLJA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40 443 1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ej.spik@simobil.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kom Slovenije, p.o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SI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man Smidovni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galetova 1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234 12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61000 LJUBLJA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234 12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man.smidovnik@telekom.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ius d.o.o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IU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ko Kocil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volska Cesta 5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300 24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1000  LJUBLJA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33 029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ko.kocila@lj-kabel.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iera KRS Rotovz d.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ERA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dinand Valenca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nkarjeva 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2 229 72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2000 MARIBOR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2 229 72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do@triera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usmobil d.o.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sljeva 1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3 560 7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 - 3000 CELJ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3 560 79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c@tusmobil.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ljatel Telekomunikacije d.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T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ka Nos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artinska Cesta 10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587 58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1000  LJUBLJA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587 58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ka@voljatel.s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ruga Ljubljanski Kabel z.b.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K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ko Kocil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volska Cesta 5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33 22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-1000  LJUBLJA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6 1 433 029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ko.kocila@lj-kabel.s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5:00Z</dcterms:created>
  <dc:creator>ITU</dc:creator>
  <dc:description/>
  <cp:keywords/>
  <dc:language>en-US</dc:language>
  <cp:lastModifiedBy>ITU</cp:lastModifiedBy>
  <dcterms:modified xsi:type="dcterms:W3CDTF">2007-11-28T08:55:00Z</dcterms:modified>
  <cp:revision>2</cp:revision>
  <dc:subject/>
  <dc:title>Country or area/ISO code  </dc:title>
</cp:coreProperties>
</file>