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an Marino (Republic of) / SMR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Marino Telecom S.p.A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rea Della Bald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ada del Lavoro 37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8 0549 999 1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UALDICCIOLO 4789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8 0549 999 89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@smt.s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lecom Italia San Marino S.p.A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sare Pisan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ada Degli Angariari, 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8  0549 8861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VERETA 4789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8  0549 8861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y@telecomitalia.s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fonia Mobile Sammarinese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M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useppe Della Bald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XXVIII Luglío, 148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8 0549 9802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7893 BORGO MAGGIOR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8 0549 9800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@tms.s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net s.r.l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N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er Giovanni Terenz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ada degli Angariari, 2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8 0549 8888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7891 ROVERET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8 0549 88882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@telenet.s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09:00Z</dcterms:created>
  <dc:creator>ITU</dc:creator>
  <dc:description/>
  <cp:keywords/>
  <dc:language>en-US</dc:language>
  <cp:lastModifiedBy>ITU</cp:lastModifiedBy>
  <dcterms:modified xsi:type="dcterms:W3CDTF">2007-08-28T08:09:00Z</dcterms:modified>
  <cp:revision>2</cp:revision>
  <dc:subject/>
  <dc:title>Country or area/ISO code  </dc:title>
</cp:coreProperties>
</file>