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s-E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s-ES"/>
              </w:rPr>
            </w:pPr>
            <w:r>
              <w:rPr>
                <w:rFonts w:ascii="Arial" w:hAnsi="Arial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s-ES"/>
              </w:rPr>
              <w:t>Saint Lucia / L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s-E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s-E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Cable and Wireless (St. Lucia) Ltd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CWSLU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Grant Addod H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O Box 111, Bridge Street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1 758 453 944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CASTRIE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1 758 453 97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71</Characters>
  <CharactersWithSpaces>221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5:32:00Z</dcterms:created>
  <dc:creator>mafat</dc:creator>
  <dc:description/>
  <dc:language>en-US</dc:language>
  <cp:lastModifiedBy/>
  <dcterms:modified xsi:type="dcterms:W3CDTF">2002-02-18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