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Saint Kitts and Nevis / K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t. Kitts and Nevis Telecommunications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SK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David Wrigh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86, Cayon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869 465 19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ASETERRE, ST. KITT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869 465 1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97</Characters>
  <CharactersWithSpaces>242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30:00Z</dcterms:created>
  <dc:creator>mafat</dc:creator>
  <dc:description/>
  <dc:language>en-US</dc:language>
  <cp:lastModifiedBy/>
  <dcterms:modified xsi:type="dcterms:W3CDTF">2002-02-1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