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Netherlands (Kingdom of the) / N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sema N.V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ASE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. Kleintj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rassersplein 2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1 348 4931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2612 CT DELET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1 348 4931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nertel N.V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ENER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art van den Dri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2522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1 10 880 37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3001 HE ROTTERDA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1 10 880 37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ciliCom International Netherlands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lisa H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orldwide Bldg, Bouwerij 44, 5th Flr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1 20 543 1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185 XX AMSTELVEE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1 20 543 19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PN Telecom B.V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COMN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.T.M. Van Wij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3015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1 70 343 49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500 GD THE HAGU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1 70 343 49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8</Characters>
  <CharactersWithSpaces>57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45:00Z</dcterms:created>
  <dc:creator>mafat</dc:creator>
  <dc:description/>
  <dc:language>en-US</dc:language>
  <cp:lastModifiedBy/>
  <dcterms:modified xsi:type="dcterms:W3CDTF">2002-02-1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