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XI.2009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49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orocco (Kingdom of) / MA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oc Telecom - Itissalat Al Maghrib (IAM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hamed Hmad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ia Annakhil, Hay Ria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12 53 771 58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BA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12 53 777 52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madou@iam.net.m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3:00Z</dcterms:created>
  <dc:creator>ITU</dc:creator>
  <dc:description/>
  <cp:keywords/>
  <dc:language>en-US</dc:language>
  <cp:lastModifiedBy>duty</cp:lastModifiedBy>
  <dcterms:modified xsi:type="dcterms:W3CDTF">2009-12-03T08:43:00Z</dcterms:modified>
  <cp:revision>2</cp:revision>
  <dc:subject/>
  <dc:title>30</dc:title>
</cp:coreProperties>
</file>