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02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dagascar (Republic of) / MD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ulfsat Téléphonie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ULF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écile Hervé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41 Avenue Lénine Antanimena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61 20 223 70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 ANTANANARIVO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61 20 223 7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gulfsat.m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ange Madagascar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rice Pez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e Dr. Raseta Joseph, BP 7754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1 20 226 09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aharo, ANTANANARIVO 10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1 20 226 09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rice.pezat@orange.m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 Malagas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M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aharinjatovo Claud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arobia, BP 763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61 20 22  248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TANANARIVO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61 20 22 423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52:00Z</dcterms:created>
  <dc:creator>mafat</dc:creator>
  <dc:description/>
  <dc:language>en-US</dc:language>
  <cp:lastModifiedBy>mafat</cp:lastModifiedBy>
  <dcterms:modified xsi:type="dcterms:W3CDTF">2005-07-19T07:52:00Z</dcterms:modified>
  <cp:revision>2</cp:revision>
  <dc:subject/>
  <dc:title>Country or area/ISO code  </dc:title>
</cp:coreProperties>
</file>