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Lithuania (Republic of) / L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omliet UAB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VNO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eorgij Kaza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rchitektu Street 146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0 6829 0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T-2049 VILNIUS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0 6829 00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intel UAB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I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onkevicius, Technical Dir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aisves Av. 67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0 3 771 25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KAUNAS 3000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0 3 770 87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ithuanian Telecom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Remigijus Seri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avanoru Av. 28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0 5 222 66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T-2727 VILNIUS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0 5 222 66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Omni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OMNI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udrius Rukansk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25 T. Sevcenko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0 5 222 08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2600 VILNIUS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0 5 223 13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9</Characters>
  <CharactersWithSpaces>54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19:00Z</dcterms:created>
  <dc:creator>mafat</dc:creator>
  <dc:description/>
  <dc:language>en-US</dc:language>
  <cp:lastModifiedBy/>
  <dcterms:modified xsi:type="dcterms:W3CDTF">2002-02-15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