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</w:tblGrid>
      <w:tr>
        <w:trPr>
          <w:tblHeader w:val="true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atvia (Republic of) / LVA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ir Navigation Service (ANS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na Zavgorodnaj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. Barona Street 20/2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20 78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11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20 789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s@ans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SC 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LV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i Buza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cplesa Street 4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20 16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11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20 165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i@csctelecom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Com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OMLV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js Deinek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slas Street 2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81 92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35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81 92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dcom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ors Telekom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O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kernieku Street 32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79 046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06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53 921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ors@mits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int Stock Company «Latvian railway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Z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sily Vinokuro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gola Street 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583 46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547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583 383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nokurovs@infra.ldz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lekom SI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VT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tis Galvin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lnu Street 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5 54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50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5 524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tis.galvins@lattelekom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len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istians Melin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rzernes Prospects 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6 090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67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6 090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istians@lattelenet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venerg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demars Plavok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tsplis Street 56/5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32 89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46 RIGA Brieza 1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32 890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demars.plavoks@latvenergo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vian Mobile Telephone, LM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M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munds Laposk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pazu 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77 33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39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77 335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munds.laposko@lmt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er Telecom SI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Skudno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vibas Street 214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66 333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39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66 37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ster@mtctelco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tinet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liktavas Street 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32 643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10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32 64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optinet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tron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RO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ndzinsalas 10 line, 10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14 944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05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14 944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optron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diokom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elvardes Street 8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33 335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06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82 001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diokoms@radiokoms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gis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0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skina Street 19-1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23 801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50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79 201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sigis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tus Communications SI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TU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Skudno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lamandras Street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2207 00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GA LV 102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52 659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tus@sotus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2 Telecom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B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rzemes prospect 3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6 006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67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6 017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 Baltij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BA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Torchi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irogu Street 32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87 34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39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87 35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@baltia.ne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dialog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is Evald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kusalas Street 4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62 929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04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6 02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teledialogs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komunikãciju Grup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K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rts Meijer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ademijas Laukums 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9 97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 - 1050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9 978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rts@telecomgroup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ets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VTL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ras 1, Stopnu paris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6 287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2130 RIGA distric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3 500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ffice@telenets.l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stars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R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ana Rutman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vibas Street 9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4 320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01 RIG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6704 325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ana@unistars.l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3:00Z</dcterms:created>
  <dc:creator>ITU</dc:creator>
  <dc:description/>
  <cp:keywords/>
  <dc:language>en-US</dc:language>
  <cp:lastModifiedBy>ITU</cp:lastModifiedBy>
  <dcterms:modified xsi:type="dcterms:W3CDTF">2008-03-13T14:23:00Z</dcterms:modified>
  <cp:revision>2</cp:revision>
  <dc:subject/>
  <dc:title>Country or area/ISO code  </dc:title>
</cp:coreProperties>
</file>