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3686"/>
      </w:tblGrid>
      <w:tr>
        <w:trPr>
          <w:tblHeader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azakhstan (Republic of) / KAZ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4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JSC Kazinformteleco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ri Butuz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 Furmanov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6083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9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4220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butuzov@kit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JSC Nursa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RS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Yuri Butuz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42 Furmanov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60836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99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6081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and@nursat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katel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KA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ey Glazun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A, Mametov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80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004 ALMAT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800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est.inkatel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rykh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JARY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etrenko Bori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6A, Mametov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80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04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805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ryk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SC Kazakhstan Telecommunication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T01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hernov Alexey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, Timiryazev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8129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0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387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katelco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SC TNS-Plu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NSPLS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ex Kislitsy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5 Rozybakieva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032 ALMAT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kislitsyn@tnsplus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r-Tel Ltd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OB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ikret Yalni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0 Furmanov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16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9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605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yalniz@karte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.L.P. GSM Kazakhstan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CL30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kha Kiladz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cell Building 100, Samal 2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882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80099 ALMATY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8828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akha.kiladze@kcel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ew Tech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TECH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Breuss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29 Panfilov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607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9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55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ladbr@asdc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ahat-Telecom L.L.P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TELK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skar Bishigae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4B, Shevchenko Stree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00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08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000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ishigaev@ratel.kz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9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 Telecom L.L.P.</w:t>
            </w:r>
            <w:r>
              <w:rPr>
                <w:rFonts w:cs="Arial" w:ascii="Arial" w:hAnsi="Arial"/>
                <w:lang w:val="fr-FR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ELC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Jakipbek Aidabekov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31 Sezfullin Avenu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87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ATY 480091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7 7272 5879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fo@satelcom.kz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43:00Z</dcterms:created>
  <dc:creator>ITU</dc:creator>
  <dc:description/>
  <cp:keywords/>
  <dc:language>en-US</dc:language>
  <cp:lastModifiedBy>ITU</cp:lastModifiedBy>
  <dcterms:modified xsi:type="dcterms:W3CDTF">2007-11-28T08:43:00Z</dcterms:modified>
  <cp:revision>2</cp:revision>
  <dc:subject/>
  <dc:title>Country or area/ISO code  </dc:title>
</cp:coreProperties>
</file>