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ungary (Republic of) / HU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T Limited Magyarországi Fióktelep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THU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ábor Hida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kotás u.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777 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123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777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bor.hidasi@b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nakanyar Holding Pénz:ugyi Tanácsadó és Szolgáltató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H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ászló Haboz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álvária út 41/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6 304 8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2000 SZENTENDR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6 304 8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habozy@dunakanyar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tel Távközlési Rt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oltán Tót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sza Lajos Krt. 4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62 622 7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6724 SZEGE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62 426 9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hz@4emit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Tel Magyarország Távközlési Kf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LH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tila Dev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zinczy u. 24-2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999 7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075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999 70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tila.devai@et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bernet Kommunikácios Rt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B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re Bud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isztina tér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87 4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013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87 47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dai.imre@fibernet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ne Távközlési Kereskedelmi és Szolgáltató Kf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ábor Nag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ékely Mihály u. 1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0 971 11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061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321 82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nagy@fone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TS Datanet Távközlési Kf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TSDN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éter Süveg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partelep u. 13-1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14 4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2040 BUDAOR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14 40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er.suveges@gtsdatanet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ngarotel Távközlési  R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HTC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solt Wilhel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cskai út 134-13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88 35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113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88 36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swilhelm@pant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vitel Távközlési Szolgáltató Rt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HU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lázs Fürj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skás Tivadar u. 8-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01 13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2040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01 16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urjesb@invitel.co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gyar Telekom Telecommunications Company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H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bor Verbély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itina Krt. 5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81 76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013 BUDAOR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81 77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rebelyi.tibor@t-com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or Telefon Társaság R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9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yula Kis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ssuth L.u.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9 414 1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2377 Orké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9 410 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ss.gyula@monort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Phone Kereskedelmi és Szolgáltató Kf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0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mand Hegedü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ászlós u. 5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0 927 62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143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60 25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gedus.armand@myphone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nnon GSM Távközlési R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N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talan Szüc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oss u. 16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0 930 37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2040 BUDAOR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0 930 44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szucs@pgsm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nTel Holding Rt (Pantel Távkölési Kft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solt Wilhel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cskai út 134-13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88 35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113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888 36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swilhelm@pant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-Kábel Magyarország Kábelteleviziós Szolgáltató Kf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AB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ária Dárd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oss u. 13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59 55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089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459 55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rdai.maria@t-kab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-Mobile Magyarország Távközlési Rt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MH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a Tor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posvár u. 5-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265 91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117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1 265 94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rdae@t-mobile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PC Magyarország Telekommunikációs Kf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UP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n Pászt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. 30-3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70 458 43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-1092 BUDAP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6 29 410 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ztor.erno@monortel.h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0:00Z</dcterms:created>
  <dc:creator>ITU</dc:creator>
  <dc:description/>
  <cp:keywords/>
  <dc:language>en-US</dc:language>
  <cp:lastModifiedBy>ITU</cp:lastModifiedBy>
  <dcterms:modified xsi:type="dcterms:W3CDTF">2006-02-22T15:10:00Z</dcterms:modified>
  <cp:revision>2</cp:revision>
  <dc:subject/>
  <dc:title>Country or area/ISO code  </dc:title>
</cp:coreProperties>
</file>