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s-E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s-ES"/>
              </w:rPr>
            </w:pPr>
            <w:r>
              <w:rPr>
                <w:rFonts w:ascii="Arial" w:hAnsi="Arial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s-ES"/>
              </w:rPr>
              <w:t>Guyana / GU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s-E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s-E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 xml:space="preserve">Guyana Telephone and Telegraph Company Ltd. 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GT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ustace Abram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(GT&amp;T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8"/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18"/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3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79 Brickdam, PO Box 10628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35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3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592 223 824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GEORGETOWN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592 226 894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abrams@gtt.co.gy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300</Characters>
  <CharactersWithSpaces>245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5:16:00Z</dcterms:created>
  <dc:creator>mafat</dc:creator>
  <dc:description/>
  <dc:language>en-US</dc:language>
  <cp:lastModifiedBy/>
  <dcterms:modified xsi:type="dcterms:W3CDTF">2002-02-15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