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.I.2009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253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75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75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before="75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uinea (Republic of) / GIN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ociété des Télécommunications de Guinée (SOTELGUI)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TLG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15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 Avenue Bis, BP 2066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before="156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24 3041321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AKRY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24 3041321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DC Telecom S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DC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ed Davilmar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Immeuble WAQF, 4 Etage, B14, B.P. 447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24 6477 417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AKRY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davilmar@hotmail.co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45:00Z</dcterms:created>
  <dc:creator>ITU</dc:creator>
  <dc:description/>
  <cp:keywords/>
  <dc:language>en-US</dc:language>
  <cp:lastModifiedBy>duty</cp:lastModifiedBy>
  <dcterms:modified xsi:type="dcterms:W3CDTF">2009-01-28T06:45:00Z</dcterms:modified>
  <cp:revision>2</cp:revision>
  <dc:subject/>
  <dc:title>15</dc:title>
</cp:coreProperties>
</file>