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uatemala (Republic of) / GTM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resa Guatemalteca de Telecomunicaciones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GUAT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a Avda. 12-39 Zona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2 2232 90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UDAD de GUATEMAL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2 2232 57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0:00Z</dcterms:created>
  <dc:creator>ITU</dc:creator>
  <dc:description/>
  <cp:keywords/>
  <dc:language>en-US</dc:language>
  <cp:lastModifiedBy>ITU</cp:lastModifiedBy>
  <dcterms:modified xsi:type="dcterms:W3CDTF">2006-05-23T14:30:00Z</dcterms:modified>
  <cp:revision>2</cp:revision>
  <dc:subject/>
  <dc:title>Country or area/ISO code  </dc:title>
</cp:coreProperties>
</file>