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Guam / G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Western Union International Inc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W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One WUI Plaz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800 777 55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NEW YORK 1004 (USA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7</Characters>
  <CharactersWithSpaces>18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07:00Z</dcterms:created>
  <dc:creator>mafat</dc:creator>
  <dc:description/>
  <dc:language>en-US</dc:language>
  <cp:lastModifiedBy/>
  <dcterms:modified xsi:type="dcterms:W3CDTF">2002-02-15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